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754B3C8F6B23084352EF718D7AE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754B3C8F6B23084352EF718D7AE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aW5Y+46Jek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Oi+mBk+mVv++8jOS9oOeci+WViu+8jOWws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eS4quague+8geague+8geaVsuS4iuWOu+i/meS5iOehrO+8jOWQrO+8jOS4gOaV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gTwvcD48cD48ZW0+Mi48L2VtPuWPuOiXpOWwj+WnkOacieiHquW3seeahOaDs+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acquW/heS8muS6i+S6i+WRiuivieaIkeS7rO+8jOaIkeS7rOS5n+WIq+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y48L2VtPui/meaXpeWtkOi/h+eahO+8jOS4gOWkqe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mXrumimO+8jOaXqeaZqOWQg+S7gOS5iO+8jOS4reWNiOWQg+S7gOS5iO+8jOaZm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+8jOWujOS6huOAgjwvcD48cD48ZW0+NC48L2VtPuaAjuS5iOiDveaJk+S6u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i/mOacieayoeacieS6uuadg+S6hu+8n+W9k+aXtuWwseaYr+aIkeS4jeWcq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cqOeahOivne+8jOaPjeS4jeatu+S7lu+8gTwvcD48cD48ZW0+NS48L2VtPuenp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i/meaYn+WViu+8jOS9oOivtOmCo+i+uemCo+S4quaYr+S4jeaYr+WMl+aWl+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iu+8jOWwseaYr+WDj+S4quWLuuWtkOeahOmCo+S4qu+8nz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aJk+i1t+adpe+8jOS4jeimgei/nue0r+mCo+S4queUt+eahOWSjOWwj+Wls+Wt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uuWutuWkmuWPr+aAnO+8jOWmiOW3sue7j+ayo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e7iOacieazqOWumueahOS4gOS4quS6uuWcqOetieS9oO+8jOmCo+aXt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S4uuS7gOS5iOi3n+mCo+S6m+mUmeeahOS6uumDveayoeaci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Ds+aDs+WViu+8jOWmguaenOiLueaenOmDveW+gO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7rOWQg+S7gOS5iOWRou+8n+aIkeS7rOWwseWGjeS5n+WQg+S4jeWIsOiLue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7iuWkqeeahOS6i++8jOWPquaYr+S4gOS4quaVm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BmuS6humCo+S5iOWkmu+8jOWlueivtOS4jeWQiOS9k+WwseS4jeWQiOS9k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enjeWlveS6i+eahOOAgjwvcD48cD48ZW0+MTAuPC9lbT7ov5nkuIDkuKrkuKrljZX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mr6vml6Dorabmg5XnmoTlsI/pgZPlo6vllYrvvIzlj6/mgI7kuYjot5/miJH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JbnmoTlppbmgKrmlpflk6rjgII8L3A+PHA+PGVtPjExLjwvZW0+5bCP5a625LyZ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ZKM5oiR5aWz5pyL5Y+L6YO95oy65oyC5b+15aW555qE77yM5YmN5Lq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077yM6KaB5oq956m65Y6755yL55yL5aW55ZGi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wseS4jeaHguS6hu+8jOWGjeaciemSsemCo+S5n+aYr+eItuavjeeahO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o+eahOW5tOi9u+S6uu+8jOi/mOaYr+aciei/veaxgu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vZPnjqnlhL/kuobvvIzov5novrnmma/oibLlpb3vvIzkvaDkuI3mmK/mj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kJfvvIzkvaDpgqPlv4Ppg73mtqTojaHlnLDot5/msLTmmbbkvLznmoTkuoblkK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em5pS+5ZWK77yM5L2g5Y2W5LqG5oiR77yM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77yM5oiR6L+Z6L6I5a2Q6YO95LiN5Lya5Zac5qyi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PmOaIkOiXpOi6q++8jOWwseeuoeS4jeS6huS9oO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g+WtmOaKpeWkje+8jOS4gOaKiueBq+WwseaKiuaIkee7meeDp+S6huWQp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mmK/or7TlpbPkurrnmoTmiYvopoHmn5Toi6Xml6DpqqjmiY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ov5nkvY3mmJPlsI/lp5DnmoTmiYvvvIzmnInkupvnoazpgqbpgqbnmoT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+z6YGT6ZW/77yM5ZKx6YO95bey57uP5Lit5q+S5LqG77yM5py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CD77yM5rKh5q+S5pu06KaB5ZCD77yM5L2g6L+Y57uZ5aW555yB6aWt6ZK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PC9wPjxwPjxlbT4xOC48L2VtPuilv+ilv+S9oOeci++8jOWkmua8guS6ru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gkeW6leS4i+i/mOacieeni+WNg+WRou+8jOilv+ilv+S4jeW8gO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Ou+iNoeeni+WNg+WViuOAgjwvcD48cD48ZW0+MTkuPC9lbT7ov5nkvZvliY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op4LlnJ/vvIzlkKzotbfmnaXpg73oiJLlv4PpgILmhI/vvIzmgI7kuYjkvJr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b3nmoTkuJzopb/lkaLvvJ88L3A+PHA+PGVtPjIwLjwvZW0+6L+Z6YO95piv5ZG9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46L6YGT6ZW/77yM5bm06L276L276L2755qE6L+Y5Lya6Iux6K+t77yM6LC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q275Zyo5LiA5Liq5aaW57K+5omL6YeM5LqG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S4jeiusOW+l++8jOW9k+WIneeci+WIsOS9oOS7rOWutuiAgeWuheWtkOeah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vtO+8jOmCo+S4quWcsOaWue+8jOaIkeaYr+WOu+i/h+ea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DkuYjmhI/mgJ3vvJ/lpbnmmK/mg7Por7TvvIzlpbnkv67kurrlpoLkv67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nmoTop4blpoLlt7Hlh7rvvJ/lj43lgJLmmL7lvpfmoLzosIPliIblpJb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hazmraPvvJ88L3A+PHA+PGVtPjIzLjwvZW0+5LiY5bGx6YGT6ZW/55qE5b6S5by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77yM5LuW6YO95rKh5LuA5LmI5oSP6KeB77yM5amG5amG5pyJ6K+d5bCx55u06K+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OsOWcqOeahOWVhuWutuaYr+i2iuadpei2iums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uS6uuS5i+mXtO+8jOi/mOacieayoeacieeCueacgOWfuuehgOeahOS/oeS7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op4nlvpfvvIzku6Xnmb3oi7HnmoTnvJzlr4blv4P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r7noh6rlt7HnmoTkuIDljYrlsLjpqqjvvIzkuI3kvJrmnInmm7TnqLPlpqX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JfvvJ88L3A+PHA+PGVtPjI2LjwvZW0+5rKh5pyJ5YW35L2T55qE6YKj5Liq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Oq5oCV5piv5b2T5bm055qE56em5p2l56aP77yM6YO95LiN55+l6YGT55m96Iu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Z+L6aqo5Zyw44CCPC9wPjxwPjxlbT4yNy48L2VtPuWmguaen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i/meS5iOi6uuedgO+8jOWPquS8muWQuOawlO+8jOWRvOawlO+8jOWPi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aAne+8nzwvcD48cD48ZW0+MjguPC9lbT7pgqPml7blgJnlpbnmmI7mmI7lv4Xmrb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mmI7mmI7lt7Lnu4/otKXlnKjlpKnluIjmiYvkuIrkuobvvIzkuLrku4DkuYj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qPnp43or53vvJ88L3A+PHA+PGVtPjI5LjwvZW0+5L2g5LiT5b+D5LiA54K56KG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m96Iux57K+55qE6Lef6ay85Ly855qE77yM5LiH5LiA5pyJ56C057u9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a6a5LqG44CCPC9wPjxwPjxlbT4zMC48L2VtPui/meS6i++8jOaMh+S4jeS4iumCo+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q+S7rOS6hu+8jOWkp+WutuS5n+S4jeiDveWdkOS7peW+heavme+8jOi/n+S4gOi/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S4jeS6huWVpuOAgjwvcD48cD48ZW0+MzEuPC9lbT7miJHku6zlppbmgKrlj5jlm5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ho3opoHkv67miJDkurrouqvlvojpmr7nmoTvvIzmgI7kuYjnnYDkuZ/opoHnmb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opoHlj5jlm57ol6TkuobjgII8L3A+PHA+PGVtPjMyLjwvZW0+6YKj5Liq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PuOiXpOWwj+WnkO+8jOaIkeWcqOWklumdouW+heedgOS5n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sqHkuovlgZrvvIzmiJHog73kuI3og70maGVsbGlwOyZoZWxsaXA76L+b5p2l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TquaAleWFqOS4lueVjOmDveaAleS9oOWRou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aoquerluWwseaYr+S4quatu++8jOiAgeWtkOWPiOS4jeaYr+ayoeatu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sI/lprnlprnvvIzkvaDkuIDkuKrkurrljYrlpJzlnKj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vojljbHpmannn6XpgZPlkJfvvJ/ov5nkuKrnpL7kvJrkuIrlnY/kurrlvojlpJ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u+57uP77yM6YKj6KaB5o6l6L+R5LiA55m+5aSa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W/5Y2X5ruH5Zyw77yM55m96Jek5oiQ5aaW77yM5oiW6K645L2g5ZCs6K+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r5Y+46Jek44CCPC9wPjxwPjxlbT4zNi48L2VtPumBk+mBk+mBk++8geaRhuW8hOmC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WEv+iDveWQg+mlreedoeinie+8n+aIkeiAgeWktOivtOS6hu+8jOmCo+mDveWwgeW7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+8gTwvcD48cD48ZW0+MzcuPC9lbT7kuJbkuIrmsqHmnInnlJ/mnaXlj6/pnaDvvIz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IDnnIvlnKjnnLzph4zvvIzmiYvmiormiYvmlZnvvIzmiY3og73nnJ/mraPml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Kj5piv5oiR5ZSv5LiA5ZCs6K+06L+H55qE77yMMTk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PmO+8jOefreefreWHoOW5tOaXtumXtO+8jOWwseW3sue7j+WjsOWQjeaYvui1q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quOAgjwvcD48cD48ZW0+MzkuPC9lbT7kuIfniannlJ/plb/pnaDpmLPlhYnvvI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g4/lubzoi5fvvIznvLrkuobpmLPlhYnvvIzlsLHkuI3og73ojIHlo67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L+Z5LiW5LiK6IO95oiQ57K+5Y+Y5oCq55qE5aaW5oCq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l5a+l5peg5Yeg77yM5Y+46Jek5LmL5ZCO77yM5Lmf5LiN5Lya5pyJ5LuA5LmI5oi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LqG44CCPC9wPjxwPjxlbT40MS48L2VtPuayoeS7gOS5iOWwseWlve+8jOS6i+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Opei/keaUtuWwvu+8jOacgOWQjuWFs+WktO+8jOaIkeS4jeW4jOacm+acieS7gOS5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eUn+aeneOAgjwvcD48cD48ZW0+NDIuPC9lbT7omb3nhLbpgqPlsI/lhYTlvJ/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loTvvIzkvYbliLDlupXmmK/ot5/nnYDlppbmgKrnmoTvvIzmnInku4DkuYjkuov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nn6XpgZPvvIzku6XpmLLkuIfkuIDjgII8L3A+PHA+PGVtPjQzLjwvZW0+57uZ5Lu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pyJ5LuA5LmI55So77yM5LuW5p2l5LqG5oiR5bCx6IiS5pyN5LqG77yf6Zmk5Lq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aSp55qH6ICB5a2Q5p2l5LqG6YO95rKh55So44CCPC9wPjxwPjxlbT40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Wkp+eahOayoemUme+8jOS9huS9oOS4gOWumuayoeacieWFpemBk+mXqOOAgu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mOWxsemBk+mVvyZoZWxsaXA7JmhlbGxpcDvmmK/kuI3og73lnKjpgZPpl6jmlLb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1LjwvZW0+5ZCE5L2N6YGT6ZW/77yM5L2g5Lus5LiN5piv6ZmN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a2U55qE5ZCX77yM5L2g5Lus5oOz5oOz5Yqe5rOV77yM5oqK5aW557uZ5p2A5LqG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Z2dudnI4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mdnbnZyODE0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754B3C8F6B23084352EF718D7AE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