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B0D6CE0D0EEC359B7369623B10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B0D6CE0D0EEC359B7369623B10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Kr5a625Lq655CG6Kej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aUvuW8g+S4gOS4quS6uu+8jOWIsOW6leW6lOivpeaAjuS5iOWB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iHquW3seeGrOi/h+aXoOaVsOm7kea8hua8hueahOWknOaZmu+8jOeEtuWQ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Fp+W4uOi1t+W6iu+8jOWBh+ijheS7gOS5iOS6i+S5n+ayoeWPkeeUn+OAgu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kp+S4jeS6hu+8jOaEn+aDheaYr+S4pOS4quS6uueahOS6i+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PiOS9leW/heWRouOAgjwvcD48cD48ZW0+Mi48L2VtPuaIkeS8muius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mavuWPl+eahOaXtuWAme+8jOS9oOaYr+aAjuagt+S4ouS4i+aIk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4gOasoeS4gOasoeiuqeaIkeWkseacm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WvueS4jei1t++8jOWvueS4jei1t+WPquiDveaNouadpeS9oOeahOWui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ahOmHiueEtuOAgjwvcD48cD48ZW0+NC48L2VtPuW+gOWQjuS9meeUn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iIrOaaluaalueahO+8jOaDs+WTreS5n+imgeW/jeiAhe+8jOWboOS4u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gOWQju+8jOW6lOivpeS8muacieS4gOS4quW+rueske+8jOi/meWwseaYr+S9m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6uueUn+eahOS4jeW+l+aEj+iOq+i/h+S6j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NtOWPiOaAleWGt++8jOaWueS+v+mdouS4gOWMheWkquWwkeS4pOWMheWkquaSk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aJjuWktOWPkeS4pOWciOWkquadvu+8jOS4ieWciOWkque0p++8jOWWnOasoumVv+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hjOefreWPke+8jOWWnOasouS9oO+8jOS9oOWNt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WknO+8jOWdkOWcqOWmguawtOeahOWknOmHjOe7hue7huWbnuW/hu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vj+S4gOS4que7huiKguaUvuWkp++8jOeUqOS9oOeahOeskeWuueadpemTr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4qeaaluaIkeW/g+S4reeahOWQhOWkhOinkuiQv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WPr+S7peaIkOWKn++8jOebuOeIseWwseWPr+S7peWcqOS4gOi1t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pOS4quacgOWkp+eahOiwjuiogO+8jOaUr+aSkeedgOaIkeS7rOW5tOWwk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OAgjwvcD48cD48ZW0+OC48L2VtPumCo+S6m+acrOivpemBl+W/m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aYr+S4gOagueagueWIuuaJjuWcqOW/g+mHjO+8jOaLqO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MTAuPC9lbT7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kuI3pl67kuI3pmr7ov4fvvIzkvYblj6rmnInmiJHnn6XpgZPkvaDlv4Pph4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hY7nhqzjgII8L3A+PHA+PGVtPjExLjwvZW0+54ix5oOF57q15pyJ5Y2D55m+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6YCJ5oup5LqG5pyA5peg5aWI55qE5LiA56eN77yM5Lul5Y+L5oO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L+c6L+c5Zyw54ix552A5L2g44CCPC9wPjxwPjxlbT4xMi48L2VtP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S4jeS8muaPkO+8jOmavui/h+S6hu+8jOW/g+eXm+S6huWwseS4gOS4qu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sO+8jOeUqOayiem7mOS7o+abv+S4gOWIh+OAgjwvcD48cD48ZW0+M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v4fvvIzmiYDku6XkuI3og73mmK/mlYzkurrvvJvlm6DkuLrkvKTov4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nIvlj4vvvIzlj6rog73mmK/mnIDnhp/mgonnmoTpmYznlJ/kurr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ov4fvvIzmiYDku6XkvJrnlZnmgYvvvJvlm6DkuLrnprvlvIDov4fvvIz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6rog73mmK/kuIDluqfnhp/mgonogIzlj4jpmYznlJ/nmoT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6IO95Zac5qyi5LiA5Liq5Lic6KW/5b6I5Lm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OP572R5ZCN6K+06K+05LiA55u05Zyo5o2i77yM5oiR5a+55LqL54mp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+r77yM6ICM5L2g5piv5oiR5pyA5aSn55qE5L6L5aS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Ise+8jOaIkea1geS6huWkquWkmueahOecvOazqu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S6huWkquWkmueahOecn+W/g++8jOWmguS7iuaIkee0r+S6hu+8jOaDs+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iLHmg4XnmoTkuJbnlYzlvojlpKfvvIzlpKf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kuIvkuIDnmb7np43lp5TlsYjvvJvniLHmg4XnmoTkuJbnlYzkuZ/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KrkurrlsLHmjKTliLDnqpLmga/vvJvljp/mnaXniLHmg4XnmoTkuJbnlY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uI3nrqHloZ7kuoblpJrlsJHlubjnpo/ov5jmmK/mnInnqbrpm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f5p2l54ix5LiA55u06YO95rKh5pyJ56a75byA77yM5Y+q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2g5b+Y5LqG44CCPC9wPjxwPjxlbT4xOC48L2VtPuS6uuS4gOaXpuWGs+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ivtOS7gOS5iOmDveaYr+WkmuS9meeahO+8m+i/meagt+aMuuWlv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aIke+8jOaIkeS5n+eci+a4heS6hu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miYDmnInkurrnmoTmmqfmmKfvvIzlj6rkuLrnrYnkvaD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lKjkuIDnlJ/nmoTlubjnpo/lgZrotYzms6jvvIzkvaDmgI7kuYjoiI3lv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jgII8L3A+PHA+PGVtPjIwLjwvZW0+5pyJ5rKh5pyJ5Lq654ix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77yM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6huW+iOWkmuW5tOivgeaYjuaIkeacieWkmueIseS7lu+8jOS7luWNtOeUq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vgeaYjuaIkeacieWkmuWCu++8jOaAu+aciemCo+S5iOS4gOS4quWCu+mA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S4gOS4quS6uuaLkue7neS6huaJgOacieS6uu+8jOacgOWQjuWNtOiQ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jIuPC9lbT7lvoDkuovkuIDnrJTli77plI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pgI3pgaXjgII8L3A+PHA+PGVtPjIzLjwvZW0+6LCB5Lmf5bim5LiN6LW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WZ5LiN5LiL6LCB44CCPC9wPjxwPjxlbT4yNC48L2VtPuaUvuW8g+W5tuS4j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9r+W8se+8jOacieaXtuWPjeiAjOivtOaYjuS9oOi2s+Wkn+WdmuW8uuW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jUuPC9lbT7mg7PkvaDnmoTml7blgJnvvIzmiJHlvLrov6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kuIvkuIDmlbTnk7bnmoTphZLvvIzmioroh6rmiJHmlL7lgJLvvIzorqnmgJ3nu7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qnmgJ3lv7XlgZzmraLvvIzlj6/phpLmnaXlkI7vvIzmg7PkvaDnmoTmoqb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nu63jgII8L3A+PHA+PGVtPjI2LjwvZW0+5aaC5p6c5LuK55Sf5oiR5Lus5rOo5a6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YKj5oiR5rex5rex5Zyw56Wd56aP5L2g5rC46L+c5b+r5LmQ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omA5pyJ55qE54K554K55oOF5oSP77yM5pyf5b6F5p2l55Sf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Iq+WOu+aJk+aJsOS7lu+8jOWIq+S4gOac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7luWIhuS6q++8jOWIq+a7oeiFlOeDreihgOivtOWujOWPquWJqeS4i+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XmgLvooqvlv73op4bvvIzlj4jkvZXlv4XkvZzot7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i6XkuI3ooqvnj43mg5zvvIzlj4jkvZXlv4Xoi6boi6bljrvnu7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Yid5LiN55u46K+G77yM5pyA57uI5LiN55u4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gOeUn+S4reacgOW5uOi/kOeahOS4pOS7tuS6i++8jOS4gOS7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S6juWwhuaIkeWvueS9oOeahOeIsea2iOiAl+auhuWwveOAguS4gOS7tu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acieS4gOWkqe+8jOmBh+ingeS9o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lJrnvo7vvIzpmajokL3mtZPng4joqpPoqIDvvJvoqpPoqIDvvIzmtZP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mvKvplb/nrYnlvoXvvJvnrYnlvoXvvIzmvKvplb/vvIzmrobmlq3ovpfovazmn5T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5TogqDvvIzovpfovazvvIzmlaPokL3ml6DlsL3nvKDnu7XvvJvnvKDnu7XvvIz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h43lv4PlrZflt7LmiJDngbDjgII8L3A+PHA+PGVtPjMyLjwvZW0+5oiR5YeG5aS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LqG77yM5Y+v5L2g5Y+I5a+55oiR56yR5Lq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Pl+S8pO+8jOWPquaYr+W/mOiusOS6huW+ruesk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mnJvnnYDkvJrku6TkvaDmtYHms6rnmoTkuJzopb/vvIzpgqP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kuI3mtYHms6rnmoTmlrnms5XjgII8L3A+PHA+PGVtPjM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oiR5Lus5piO55+l6YGT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7uT5bGA77yb5pyJ5pe25YCZ77yM5oiR5Lus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Y206L+Y5Zyo5YmN6KGM77yM5Zug5Li65Lmg5oO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Wkseacm+e0r+enr+Wkn+S6hu+8jOaIkeiHqueEtuWwsei1sO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/meautei3r++8jOWPqumZquS9oOWIsOi/memHj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nnLznnZvvvIzlpLHljrvnuYHljY7nmoTniLHmg4XvvIz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plJnov4fmnIDlkI7nmoTkvaDvvIzogIzov5nkuKrkuJbnlYzvvIzkvaD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LHljrvvvIzlvbzmraTnmoTnnJ/vvIzlj6rmmK/kurrnlJ/nmo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vJjvvIzlj6rmmK/oirHlvIDnmoTpn7bljY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H5rC05Y2D5bGx6LWw6YGN77yM5pyJ5LiA5Liq5Zyw5pa577yM5oiR5rC46L+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77yM6YKj5piv5L2g5b+D6YeM44CCPC9wPjxwPjxlbT4zOS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mBk++8jOS9oOWvguWvnueahOaXtuWAme+8jOaIkeS5n+WcqOWvguWvnu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DAuPC9lbT7kvaDkuI3mmI7nmb3vvIz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vvIzljbPkvb/ms6jlrprmmK/liqvpmr7vvIzkuZ/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D6YeM6Iul5pyJ5LqG6Imv5Lq677yM55y86YeM55qE5L6/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5Y+v5oiR55y85Lit55qE6Imv5Lq677yM5oiR5Zyo5LuW5b+D6Ye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44CCPC9wPjxwPjxlbT40Mi48L2VtPuaIkeS7rOS5i+mXtO+8jOWPquaLp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buOmBh+WSjOmVv+aXtumXtOeahOWIq+em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lnKjmhI/vvIzogIzmmK/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5cnFya3JsdW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XJxcmtybHV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B0D6CE0D0EEC359B7369623B10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