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0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B74FBE56826C3C18FFD72A343E2F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74FBE56826C3C18FFD72A343E2F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oOz5Lq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efpeS7gOS5iOaXtuWAme+8j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S4quS6uuWWnemFkuOAgjwvcD48cD48ZW0+Mi48L2VtPuS4gOadr+a2iOaEgeaV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S4gOadr+eDiOmFkuaVrOi/h+W+gOOAgjwvcD48cD48ZW0+My48L2VtPuiuqOWO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Rs+mBk++8jOWNtOeIseaegeS6humGieS6hueahOaEn+ini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gOWQm+S4vuadr+mhu+Wwveasou+8jOivneaiheiKsemmmeWRs+WNgei2s+OAgu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Un+iLpuS4juS5kO+8jOS4gOWIh+i/h+W+gOeahueDn+S6keOAguS7iuaXpeS4juWQ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mlru+8jOWFtuS5kOaXoOept+aDhea3sea3seOAguWQm+S5i+axn+WktOWQvuS5i+W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Qm+WFsemlrumVv+axn+awtOOAgjwvcD48cD48ZW0+NS48L2VtPue6oumFku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mCo+eJh+eZveaciOWFieOAgjwvcD48cD48ZW0+Ni48L2VtPumFkuelreS6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7oeaAgOOAguS4lOWlieS6suaBqeS4ieeil+mFku+8jOabtOijgeWknOaipuS9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o+OAgjwvcD48cD48ZW0+Ny48L2VtPuW5suS6hui/meeil+mFku+8jOi/iOW8gOWPjO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DhueahOWOu+i/veaxguaipuaDs+WQp+OAgjwvcD48cD48ZW0+OC48L2VtP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mFkuaYr+WBh+eahO+8jOaDs+mGieS9oOaAgOmHjOaYr+ec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aXtuWAmeinieW+l+mFkuW+iOiLpu+8jOS4jeaYjueZveWkp+S6u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+S5iOWWnOasouWWne+8jOmVv+Wkp+S7peWQjuaJjeWPkeeOsOavlOi1t+eUn+a0u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n+eahOeUnOS6huW+iOWkmuOAgjwvcD48cD48ZW0+MTAuPC9lbT7mhL/kvaDlvoD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lp3phZLkuI3lj6rkuLrmtojmhIHjgII8L3A+PHA+PGVtPjExLjwvZW0+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5qE5piv5LiA56eN5a2k5Y2V77yBPC9wPjxwPjxlbT4xMi48L2VtPuiDveWWneWHuuaw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nemFkueahOWls+S6uua0kuiEseiHquWcqO+8jOeDpuaBvOS6i+S4jeW+gOW/g+m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Bh+S6i+eci+W+l+a3oeeci+W+l+W8gO+8jOabtOiDveWcqOW+ruW+rumFkueyv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S4i+S6p+eUn+eBteaEn+OAgea0u+i3g+W/g+aDh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IjlvK/lpoLpkqnvvIzlr4Llr57kuI3lvpfor63jgILkuIDlv7XpgaXnm7jmnJv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pI3lh6DorrjjgII8L3A+PHA+PGVtPjE0LjwvZW0+5pel5pqu6YWS6YaS5Lq65bey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6aOO6Zuo5LiL6KW/5qW844CCPC9wPjxwPjxlbT4xNS48L2VtPua6nOi+vuaVo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WWnemFku+8jOS6uueUn+WwseaYr+i/meagt++8jOW5s+a3oeaJjeaYr+acg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m7jogZrnmoTml7blgJnmrKLkuZDmlZ7mgIDvvIzliIb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/phZLvvIzkuIDlj6Xkv53ph43vvIzkuIDlo7Dlho3op4HvvJvllp3nmoTmmK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mtZPnmoTmmK/mg4XvvJvkuZ/orrjovazouqvnmoTnnLzms6rvvIzkuZ/orr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prvliKvjgII8L3A+PHA+PGVtPjE3LjwvZW0+5Li+6LW36YWS5p2v5piv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Sn5a695bm/77yM5LiH54mp55Sf5Y+R77yb5pS+5LiL6YWS5p2v5piv57qi5bCY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6KG35LmQ77yM57yY6LW357yY54Gt44CCPC9wPjxwPjxlbT4xOC48L2VtPuWFtuS4r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ci+WPi+WFs+ezu+WPqyZsZHF1bzvkuIDotbfllp3ov4fphZImcmRxdW87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4af5LiN54af77yM5LiA6LW35Zad6L+H6YWS5bCx5q+U5rKh5LiA6LW35Zad6L+H6YWS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R77yM6Iez5bCR5LmL6Ze05pyJ5YWx5ZCM55qE5pyL5Y+L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HoOS9le+8jOS9meeUn+aVrOiHquW3seS4gOadr+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InkuKTphZLph4/pmarkuIDmlqTvvIzpobrnnYDlmLTop5LlvoDkuIv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4uC5qyi77yM5piv5LiA576k5Lq655qE5a2k5Y2V77yM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Lq655qE54uC5qyi44CCPC9wPjxwPjxlbT4yMi48L2VtPumFku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OpeS4gOadr++8jOW/g+S4jei/h+mGieS6huWPiOWGjemGi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lipvlvq7phpLml7blt7Lmmq7vvIzphpLml7blt7Lmmq7otY/oirHlv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iA5p2v6JGh6JCE6YWS77yM5L2g5ZOB5Ye65p2l5LqG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a6D55qE5Y+j5oSf77yM5Y+v6IO95piv5a6D55qE6aaZ5rCU77yM5Y+I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5qE6aOO5ZGz44CCPC9wPjxwPjxlbT4yNS48L2VtPuWNiumlruWNiumGi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WRs+OAgjwvcD48cD48ZW0+MjYuPC9lbT7mlazlvoDkuovkuIDmna/phZLvvJrkuI7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ubLmna/vvIHmiYDmnInnmoTlvoDkuovpg73pmo/po47ogIzljrv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5bm05LuK5pel6Zuo6buE5piP77yM5p2v6YWS5LiN5aCq54K557qi5ZSH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oO56YaJ5Y+I5LiA55uP77yM57q15L2/5Y2z5Y675aSc6ZSA6a2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s+S6uuWWnemFkuaYr+S4gOmBk+mdk+S4veeahOmjjuaZr++8jOWwseWS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uOeDn+S4gOagt++8jOaYr+aciemCo+S5iOS4gOeCueS4jeWvu+W4uO+8jOS4lOabtO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WIq+S6uueahOebruWFieOAgjwvcD48cD48ZW0+MjkuPC9lbT7lpbPkurrllp3ph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pb3nnIvnmoTkuIDmu7TlsLHphonvvIznnIvkuI3kuIrnmoTvvIzljYPmna/kuI3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na/kuI3phonvvIE8L3A+PHA+PGVtPjMwLjwvZW0+6YO96K+054Of6YWS77yM5Lyk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6LCB6YO95rKh5YGc6L+H77yM5Zyo57un57ut44CCPC9wPjxwPjxlbT4zMS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vuiAjOadpe+8jOe6oumFkue+juS6uu+8jOmFkummmeW4puedgOaXoOWwveeahOmGie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S4jemGieeahuS4jeWIhuOAgjwvcD48cD48ZW0+MzIuPC9lbT7lhbDpmbXnvo7phZL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ppnvvIznjonnopfnm5vmnaXnkKXnj4DlhYnjgII8L3A+PHA+PGVtPjMzLjwvZW0+5oi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85rWG77yM6LSl5Lmf55C85rWG44CC5YGa6YWS55qE5LuG5Lq6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mFku+8jOeZvuS6uuWWnemFkueZvuS6uuebuO+8jOacieS5kOWcqOWFtuS4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ei+eahO+8jOacieWWneW+l+m9v+eJmeijguWYtOaEgeecieiLpuiEuOeahO+8j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l+mjmOmjmOWFpeS7meeahOWmguWQjOaipuWig+eahO+8jOacieWWneW+l+mdoue6ouiA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ieecvOacpuiDp+eahOOAgjwvcD48cD48ZW0+MzUuPC9lbT7lpb3kuYXmsqHmnIn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nmoTmlL7nurXvvIzov5nkuIDmrKHvvIzmiJHlj4jlj6/ku6Xml6DmiYDpob7lv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nlYXppa7kuobjgII8L3A+PHA+PGVtPjM2LjwvZW0+5rKh6ZSZ6L+Z5piv5oiR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2l6YWS5ZCn77yM56ys5LiA5qyh5Zad6bih5bC+6YWS5ZGz6YGT5LiN6ZS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mFkuS4jemGieS6uuS6uuiHqumGie+8jOWFs+mUruWcqOS6juawlOaw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guPC9lbT7ogIHokpnlnIjvvIzogIHmlq3niYfvvIzlv4P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I8L3A+PHA+PGVtPjM5LjwvZW0+5LiA5Liq5Lq677yM5LiA5Liq5Lq65ZCD6aWt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LiN5aCq6JC96a2E77yM5LiA5Liq5Lq66L+95b+G5rWB5rOq77yM5Lu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+6YO95piv5LiA5Liq5Lq644CCPC9wPjxwPjxlbT40MC48L2VtPuWTgemFk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q+WPl++8jOS5n+aYr+S4gOenjeeGj+mZtu+8jOeKueWmguS6q+WPl+edgOW4pumfs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Fiea1tOOAgjwvcD48cD48ZW0+NDEuPC9lbT7lj6rmhL/kvaDlnKjmnIjlhYnkuIv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vZLmnaXku43mmK/lsJHlubTpg47jgII8L3A+PHA+PGVtPjQyLjwvZW0+6Jm954S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aW95aSa5LqL5oOF77yM6YO95b6I6Zq+5YGa5Yiw77yM5L2G5Y+q6KaB5pWi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ya5pyJ5pS26I6344CC5Zyo5Zuw5aKD55qE5pe25YCZ77yM6aWu5LiL6L+Z5p2v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6YWS77yM5ou/5Ye66KeG5q275aaC5b2S55qE5YuH5rCU77yM5b+F6IO95YyW6Zm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77yM5Lu75L2V5Zuw6Zq+6YO95bCG6L+O5YiD6ICM6Kej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hOemvuaXpeW9k+WNiO+8jOaxl+a7tOemvuS4i+Wcn++8jOi/nuW5suS4ieadr+mF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LpuS4jeiLpu+8nzwvcD48cD48ZW0+NDQuPC9lbT7ppa3lkI7kuIDmlK/ng5/vvIz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LznpZ7ku5nvvJvphZLlkI7kuIDmlK/ng5/vvIzlv4Pmg4XlnKjokrjoh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iA5Liq5Lq655qE5pe25YCZ5oiR5a2m5Lya5LqG5Zad6YWS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5oiR5a2m5Lya5LqG5oq954Of77yM5oWi5oWi55qE5oiR5Y+Y5Z2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6uueUn+aciemFkumhu+W9k+mGie+8jOmdkuWGouWEv+Wt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aCsuOAgjwvcD48cD48ZW0+NDcuPC9lbT7llp3phZLnmoTlpbPkurrvvIzmgJ3lv7X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Q4LjwvZW0+6YWS77yM6K6p55+l5bex5a+55Z2Q6ICM6aWu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eq54S25rWB6Zyy77yM6YKj56eN5b+D5LiO5b+D55qE56Kw5pKe44CB5oOF5Li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J6N77yM5Y+q5pyJ6YWS5omN5Lya5pyJ44CCPC9wPjxwPjxlbT40OS48L2VtPuebuOa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uqeS6uui+l+i9rOWPjeS+p+eahOa7i+WRs++8jOe8oOe7teWFpemqqO+8jOm7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gOmtguOAguS4vui1t+eahOaYr+mFkuadr++8jOi1sOS4iuW/g+WktOeahOaYr+W/g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mlruiAjOWwve+8jOaYr+ebuOaAneeahOa7i+WRs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mna/phZLvvIzppa7nmoTmmK/kvp3kvp3kuI3oiI3vvIzmrrfli6TnpZ3m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iA5p2v6YWS5LiA5YiG5oSB77yM5Li+5p2v5raI5oSB5oS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4mH54mH55u45oCd5raM5b+D5aS077yM5Yeg5aSa5oCd5b+15Yeg5aSa5o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9oOaYr+aIkeWQuOi/m+iCuumHjOeahOeDn++8jOe8oOe7te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MuPC9lbT7kurrku6zluK3pl7Tllp3phZLvvIzlhbTlpLT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I3pob7vvIzkuI3orqHlkI7mnpzjgII8L3A+PHA+PGVtPjU0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eJ5b6X6YWS5b6I6Ium77yM5Li65LuA5LmI5aSn5Lq65Lus6L+Y5piv6YKj5LmI54ix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ZCO5omN5Y+R546w5q+U6LW355Sf5rS777yM6YWS56Gu5a6e55Sc55qE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KveeDn+eahOeUt+S6uuacieS4gOenjeiLjeWH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++8jOWvguWvnua3seayie+8jOiuqeS6uuaDs+i1t+WygeaciOeahOWw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nInkurror7TkuI3kvJrllp3phZLnmoTkurrvvIzlsLHmmK/kuI3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moTkurrjgII8L3A+PHA+PGVtPjU3LjwvZW0+5q+U5oKy5Lyk5pu05oKy5Lyk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WF5LqL5ZKM54Of6YWS44CCPC9wPjxwPjxlbT41OC48L2VtPuS6uuWcqOaxn+a5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iDveemu+S6humFkuOAgjwvcD48cD48ZW0+NTkuPC9lbT7llp3phonvvIz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hZLnsr7nmoTmtZPluqbov4fpq5jvvIzogIzmmK/mhJ/mg4XkvKTnmoTotorm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5m96YWS5piv5oOF5oCA77yM5Lmf5piv5oiR5Lus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55byP44CCPC9wPjxwPjxlbT42MS48L2VtPuaIkeW8gOWni+WWnOasou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nemFkuWWnemGieS6hueahOmCo+enjei/meagt+WwseWPr+S7peW8uui/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s+S9oOOAgjwvcD48cD48ZW0+NjIuPC9lbT7kurrkuI3ngYzmiJHvvIzmiJHkuI3n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rroi6XngYzmiJHvvIzmiJHlv4XngYzkurrvvIE8L3A+PHA+PGVtPjY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WS6YeP5aGe5YyX57uD77yM5aSn56KX55m96YWS5LiA5Y+j5ZW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1sOedgOeci+edgOe7j+WOhuedgO+8jOS4jeefpeS4jeinie+8jOW8gOWni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WnemFku+8jOS7jumdkuW5tOaXtueahOaEj+awlOmjjuWPke+8jOS4gOmlruiAjO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W5tOi9u+aXtuixquiogOWjruW/l++8jOe+pOmlruWwveasou+8m+WGjeWIsOS4r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vuadr+aYjuaciO+8jOWwj+mFjOaAoeaDheOAgjwvcD48cD48ZW0+NjUuPC9lbT7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lpKnvvIzkuI3llp3kuIDmna/og73nnaHnnYDlkJfvvJ8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2l5p2l77yM5a+55a+55a2Q77yM6L6T5LqG6K+35Zad6YWS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mAouefpeW3seWNg+adr+Wwke+8jOWPi+aDheS8vOmFkuaEj+e7tee7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lp3phonnmoTml7blgJnvvIzlgJ/nnYDphZLmhI/mlL7nurX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vvIzkuI3opoHkvKroo4XvvIzkuI3opoHpnaLlhbf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aJ6YeM5LuO5Li65a6i77yM6K+X5oiQ6KeJ5pyJ56We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ivtOmFkuaYr+eyrumjn+eyvu+8jOi2iuWWnei2iuW5tOi9u++8m+eOsOWcqOiv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vOm6u+mGieWJgu+8jOWWneS6huS4jeWIhuWkqeWSjOWcs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azoh6rlt7HvvIzlubTlsJHovbvni4LvvIzkuI3nn6XpnZLmmKXnn63mmo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iA55uF5riF6YWS77yM5LiA5qC56aaZ54Of77yM5pWs5pyL5Y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PpOS6uuivtOmFku+8jOS7iuS6uuivtOmFku+8jOmFkuS5i+WK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geiDveivtOmAj++8m+WPpOS6uueIsemFku+8jOS7iuS6uueIsemFku+8jOatpOS4re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Dn+aciemlruiAheW/g+S4reeVmeOAgjwvcD48cD48ZW0+NzQuPC9lbT7phZLmmK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TvvIzotorllp3otorosoznvo7jgII8L3A+PHA+PGVtPjc1LjwvZW0+5Li+5LiW55qG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us5riF77yM5LyX5Lq655qG6YaJ5oiR54us6YaS44CCPC9wPjxwPjxlbT43Ni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r+S7peWtmOedgOaFouaFouWWne+8jOi2iuWtmOWTgei0qOi2iumrmO+8jOi2iuWt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WWneOAgjwvcD48cD48ZW0+NzcuPC9lbT7kuIDkuKrkurrvvIzkuIDlo7bphZLvvI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pgqPnm7jmgJ3mhIHjgII8L3A+PHA+PGVtPjc4LjwvZW0+6L6j6YWS5rau54mZ77yM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2T6Iy244CCPC9wPjxwPjxlbT43OS48L2VtPuafkOaXpeWNiOWQju+8jOaYj+aYj+a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3rueCueaJvuS4jeWIsOmFkuOAgjwvcD48cD48ZW0+ODAuPC9lbT7phZLkuI3pl6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mK/nlJzmmK/oi6bvvIzlj6ropoHlhYTlvJ/lhbHogZrlj4jkvZXlv4XlnKjmhI/phZ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kbPjgII8L3A+PHA+PGVtPjgxLjwvZW0+6ICB5Y+f5Zac6IGa5bCP5bqX5aS077yM55y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yR56m/5p2v56ig44CC6Z2S5pil5bm05Y2O5Zi05Lit5rqc77yM5aSV6Ziz6YaJ576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i4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ZG5mdGIxLmh0bWwiPmh0dHBzOi8vZHVhbmp1emlrdS5jb20vZHVhbmp1emkvY3JkcmRuZ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74FBE56826C3C18FFD72A343E2F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