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1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D5A27318D99EB9468BC69B7319A6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5A27318D99EB9468BC69B7319A6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pil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kea3oea3oe+8jOmjjue/qee/qe+8jOaYpeWkqeWcq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W+iOaAneW/teOAgjwvcD48cD48ZW0+Mi48L2VtPueri+aYpe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ixoeabtOaWsOaXpeaXpeaWsO+8jOe6oueBq+aXpeWtkOWkqeWkqee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peiNieW3suW+heegtOWcn+WHuu+8jOaVrOiAjOeri+S6juWkqeWcs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ri+aYpeW3sue7j+adpeS4tO+8jOWPquWlveaKiuS9oOWF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bre+8jOaRgeS4iuaYpeW6iu+8jOmAgeS9oOaYpeaipu+8jOWZqeaipuS4jeiuu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pemjjuaOgOW8gOS6huS4gOW5tOeahOevh+eroO+8j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GrOmbqueahOiEuOW6nu+8jOWUpOmGkuS6huaVtOijheW+heWPkeeahOiQjOiK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peWFieaYjuWqmuaAoeaDhea1k++8jOaYpeiAleaSreenje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veOAguS4gOW5tOS5i+iuoeWcqOS6juaYpe+8jOaSkuS4i+W4jOacm+elgeS4sOa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akeeakeeZvembquWMluW8gOWxguWxgueZvembvu+8jOaaluaa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NjuadpeS4neS4neaYpembqOOAgjwvcD48cD48ZW0+OC48L2VtPuaYpeWFiee+ju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eOr+Wig++8jOaAoeaDheiHquW+l+OAgjwvcD48cD48ZW0+OS48L2VtPueri+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4jOacm+eqnOS4iuS6huaeneWktO+8jOW8gOWQr+S6hueUn+a0u+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q4vmmKXliLDvvIzkuIfnianpl7nvvIzojrrpo57nh5X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kv4/jgII8L3A+PHA+PGVtPjExLjwvZW0+5pil5pel5Li077yM5pqW5oSP6aao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u/77yM5pep54eV5b2S44CCPC9wPjxwPjxlbT4xMi48L2VtPuW4g+iwt+m4n+asouW/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jOWUseedgO+8jOiHqueUseWcsOmjnuiInuedgO+8jOmjnuWQkeajruael++8jOmjnuWQ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aDs+S4lueVjOWuo+WRiuaYpeWkqeeahOWIsOadp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nq4vmmKXllpzmsJTljYfvvIzouI/mraXpnZLlsbHmipbnsr7np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Km5oOz5byg5byA5LqG5biM5YaA77yM6LiP5Ye65LiA54mH5paw57u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4j+mdkuWvu+aYpeW/g+aDheWlve+8jOaso+i1j+aYpe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OAgjwvcD48cD48ZW0+MTYuPC9lbT7mmKXoirHnp4vmnIjvvIzmmKXoibLmu6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mKXmhI/nm47nhLbjgII8L3A+PHA+PGVtPjE3LjwvZW0+6L+O5pil6Iqx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aW96L+Q5p2l77yb5pil6aOO6Zi16Zi16LW377yM5b+r5LmQ5ZC55YWl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qOaYpeWFieeFp+eFp+S9oOeahOmdouW6nu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4g+a7oemYs+WFieOAgjwvcD48cD48ZW0+MTkuPC9lbT7nq4vmmKXlsIboh7P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mmKXlpKnmmK/muKnmmpbnmoTvvIzpuJ/or63oirHppp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6L+Z5Liq5pil5aSp5b+D5oOz5LqL5oiQ77yM5LiH5LqL5aaC5oS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aC5oS/44CCPC9wPjxwPjxlbT4yMS48L2VtPuaEv+S9oOeri+aYpeaXtuiKgueri+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+m+WLpOWKs+WKqOaNouadpeeUn+a0u+e+jua7oe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q4vmmKXnmoTppqjpo47vvIzmi4LmlaPng6bpl7foi6bmgb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x5py15py16Iqs6Iqz5L+P77yM5b+D5oOF54G/54OC5qyi5aOw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ri+aYpe+8jOW4jOacm+S4h+eJqeWkjeiLj+eahOaXtuWAm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eahOa2iOaBr+S5n+S8mumaj+aYpemjjuWQuemBjeelnuW3nuWkp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q4vmmKXliLDkuobvvIzlkLnlk43lubjnpo/nmoTlj7fop5LvvIz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mKXml6XnmoTnpZ3npo/vvIznpZ3mhL/kvaDlubjnpo/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el5Ye65Lic6L6577yM6Zye5YWJ5ruh5aSp77yM5riF6aOO57u157u1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44CCPC9wPjxwPjxlbT4yNy48L2VtPuaYpemjjuaLguafs+maj+aEj+aR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e7veaUvui/juaYpeadpeOAgjwvcD48cD48ZW0+MjguPC9lbT7mmKXlhYnmmI7lq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jgII8L3A+PHA+PGVtPjI5LjwvZW0+5pil5YWJ5piO5aqa77yM5piv5oOz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Wz5oCA44CCPC9wPjxwPjxlbT4zMC48L2VtPuiuqeaIkeS7rOelneemj+aYpeWkq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guaYpeWkqe+8jOWcqOaYpeWkqeaSkuS4i+W4jOacm+eahOenjeWtkO+8jOacn+ebvO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aUtuiOt+OAgjwvcD48cD48ZW0+MzEuPC9lbT7mmKXpm6jmu4vmtqbvvIz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i4/vvIzpmLPlhYnmma7nhafvvIznmb7oirHnm5vlvIDvvIzpgqPkuIDnvJXngb/ng4L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rrlv4PvvIzmmpbmmpbnmoTnpZ3npo/pgIHnu5n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6uL5pil77yM6Ziz5YWJ5piO5aqa77yM6Zq+5b6X5LiA5qyh5oWi6LeR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+X5LiA5LiL5pil5aSp55qE5rCU5oGv44CCPC9wPjxwPjxlbT4zMy48L2VtP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mbqOmAkOilv+mjju+8jOWkp+WcsOmYs+WSjOaaluawlOeUn++8jOi/meaYr+WGr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S5n+aYr+aYpeeahOWQr+Wni+OAgjwvcD48cD48ZW0+MzQuPC9lbT7mmKX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ibPpmLPnhafvvIzmmKXlm57lpKflnLDpo47mma/lpb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6aOO5pmv77yM5q2j5Zyo5aSa5bCR55Sf5ZG955qE5b+D5aS077yM57K+5o+P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iQ5Y+I5LiA5bm055qE576O5Li95Zu+5pmv44CCPC9wPjxwPjxlbT4zNi48L2VtPu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YpemjjuaNjuW4puedgOWQieelpe+8jOe7hua2pueahOaYpembqOijueWkueedg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Js+S4veeahOaYpeiKsee7veaUvuWHuuWlvei/kO+8jOaYjuWqmueahOaYpeWFieaY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elpeeRnuOAgjwvcD48cD48ZW0+MzcuPC9lbT7kuIDlubTkuYvorqHlnKjkuo7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nq4vkuIvlo67lv5fkuovkuJrliJvjgILmhL/kvaDnq4vmmK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il6aOO5p2o5p+z5Y2D5LiH5p2h77yM6Z2S5bGx57u/5rC06Iqx5p6d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lneS9oOeri+aYpeWlvei/kO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hL/lj4vnq4vmmKXlv4PoirHnu73vvIzpnaLlpoL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lrr3vvIE8L3A+PHA+PGVtPjQxLjwvZW0+5LiA5bm05LmL5a2j5Zyo5LqO5pil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yA56uv77yM576O5Li955qE5oS/5pyb77yM6YO955Sx5pil5aSp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pembqOe7tee7te+8jOaYr+aDs+S8oOmAku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tbDov4flm5vlraPnmoTpgZPot6/vvIzluKbnnYDnlJ/mtLvnmoTn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liIbkuqvnnYDmmKXlpKnnmoTlkbXmiqTvvIznq4vmmKXliLDmnaXmnIDlhbPms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il5aSp6YO95Yiw5LqG77yM5aW95aW95Yqq5Yqb5ZCn77yM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77yM56uL5pil5b+r5LmQ5ZOm77yBPC9wPjxwPjxlbT40NS48L2VtPueri+aY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so+i1j+e+juS4veeahOaYpeWFie+8jOe6teS6q+asouS5kO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q4vmmKXvvIzkuIDkurrkuYvorqHlnKjkuo7nq4vvvIz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rqHlnKjkuo7mmKXvvIzkuIDnlJ/kuYvorqHlnKjkuo7li6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pil5LqG77yM6LWw5Zyo5aWL5paX55qE6Lev5LiK77yM5o6M5o+h5YmN6L+b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6K6p5L2g5LiN5YaN6L+36Iyr77yM56Wd5L2g5LiA55u06LWw5Yiw55Sf5rS75YW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e+juS4vei/t+S6uueahOaYpeWkqeadpe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aYpeiJsuaSqeS6uu+8jOaEv+S9oOeahOi6q+S9k+aYpeaEj+ebjueEt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ri+aYpeW/q+S5kO+8gTwvcD48cD48ZW0+NDkuPC9lbT7oirHlhL/mnp3lpLT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lsI/msrPono3ljJbmiJDmuqrjgII8L3A+PHA+PGVtPjUwLjwvZW0+5oS/5L2g56u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LiH5LqL5aaC5oSP6LWb5pil6aOO77yBPC9wPjxwPjxlbT41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mjjuaPieaPieS9oOeahOiCqeiGgO+8jOiuqeS9oOeahOiCqeWFhea7oe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Hh2aW14b29h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x4dmlteG9vY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5A27318D99EB9468BC69B7319A6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