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699DCC16017D1C9142D255895A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699DCC16017D1C9142D255895A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uZ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j+Wig+e+ju+8jOWkqeepuuS+neaXp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TnemCo+S5iOa4hea+iOOAgjwvcD48cD48ZW0+Mi48L2VtPuiDuOWPo+e6oOe7k+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OmdouWNtOWvgumdmeOAgjwvcD48cD48ZW0+My48L2VtPuebuOingeS6i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DheS9leS8vOaXoOaDheOAgjwvcD48cD48ZW0+NC48L2VtPua1ruayie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4kOa4kOaVo+WOu+OAgjwvcD48cD48ZW0+NS48L2VtPueUn+WRve+8j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mZquS8tOaJjeS8mua4qeaaluOAgjwvcD48cD48ZW0+Ni48L2VtPueIsees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OAguecr+edgOecvOeskeedgOivtOayoeS6i+OAgjwvcD48cD48ZW0+Ny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/g+S4re+8jOaIkOWKn+WcqOi3r+S4iuOAgjwvcD48cD48ZW0+OC48L2VtPuaui+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zquawtOmjnuOAguaui+iKsemjnuOAgeazque6oumi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iuqeiHquW3sea0u+eahOayoeW/g+ayoeiCuu+8jOS5n+S4jeaEv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ahOWkque0r+OAgjwvcD48cD48ZW0+MTAuPC9lbT7pgqPkuKrlj6vlgZrlv4Po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p/mnaXnnJ/nmoTkvJrnl5vjgII8L3A+PHA+PGVtPjExLjwvZW0+5L2g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6YCK44CB5Lya6K6p5L2g6L+95oKU6I6r5Y+K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gueacrOayoeacieS6uuS8muinieW+l+S9oOW+iOWPr+aAnO+8jOWPquS8m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yoeeUqOOAgjwvcD48cD48ZW0+MTMuPC9lbT7miJHkuZ/lvojmg7PlpbnjgIL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jgII8L3A+PHA+PGVtPjE0LjwvZW0+5Y+q6Lqr5q2l5q2l5rW35aSp5rav6Le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yc5ruh6aKc44CCPC9wPjxwPjxlbT4xNS48L2VtPuS4jeS7peS8l+iqieiAjOmq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FseavgeiAjOayruOAgjwvcD48cD48ZW0+MTYuPC9lbT7lho3pmr7mlq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ooqvkvaDnmoTml6Dmg4Xmlqnmlq3vvIE8L3A+PHA+PGVtPjE3LjwvZW0+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o5Lq65Zac5qyi77yM5Y+r5oiR5oCO5LmI5LiN54ix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S7humjjuWwmOWJjei3r+eGn++8jOiDveWQpuW5tumpvuaQuuaIkea4u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kuKrkurrpg73mmK/lraTlspvvvIzkvYbmmK/mr4/kuKr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TmnJvkvp3pnaDjgII8L3A+PHA+PGVtPjIwLjwvZW0+5LiN5piv5Zug5Li66aO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6Zmq5L2g55yL6aOO5pmv55qE6YKj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i/kOaXtu+8jOaci+WPi+iupOivhuaIkeS7rO+8m+aCo+mavu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ino+aci+WPi+OAgjwvcD48cD48ZW0+MjIuPC9lbT7mg4bmgIXms6rms6rmhIH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larlraTni6zlh6DkurrlnLrvvJ88L3A+PHA+PGVtPjIzLjwvZW0+5b2T5a625omN55+l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S177yM5Ye66Zeo5omN5pmT6Lev6Zq+6KGM44CCPC9wPjxwPjxlbT4yNC48L2VtP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vuWKqO+8jOaNouadpeacieW/g+eahOiDjOWPm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h6rlt7HnmoTlpKrpmLPvvIzml6DpnIDlh63lgJ/osIH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p+Q56eN5oOF5Ya15LiL77yM5LiA5Liq5Lq655qE5a2Y5Zy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6KaB5Lyk5a6z5Y+m5LiA5Liq5Lq644CCPC9wPjxwPjxlbT4yNy48L2VtPuWvkuai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KiuWGrOS6hu+8jOW+rumbqOi9u+aWnOWPiOaYpeaZk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or4nmiJHkvaDlnKjkuY7vvIzlsbHnqbfmsLTlsL3miJHkuZ/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M5ZCR55qE5aWU6LW077yM5omN5pyJ5oSP5Lm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5tuS4jeaYr+imgei2hei2iuS7luS6uu+8jOiAjOaYr+imge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niLHlr7nkuobmmK/niLHmg4XvvIzniLHplJnkuo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MyLjwvZW0+6Ieq5LuO5rKh5pyJ5L2g5LmL5ZCO77yM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pu05bm456aP44CCPC9wPjxwPjxlbT4zMy48L2VtPuaEgeS6uuiLpuWkn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jq+aDnOaXpeefreOAgjwvcD48cD48ZW0+MzQuPC9lbT7ml7bpl7Tku47mnaX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m57nrZTkuobmiYDmnInnmoTpl67popjjgII8L3A+PHA+PGVtPjM1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aW977yM5piv5L2g6KeB55qE5aSq5bCR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AjOiogO+8jOW3sue7j+WPr+acm+S4jeWPr+WNs+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lj5foh6rlt7HmnKzmnaXnmoTmoLflrZDvvIzmr5Tmia7mvJTlj6b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bvmnb7lpJrkuobjgII8L3A+PHA+PGVtPjM4LjwvZW0+6YGH5LqL5aSa5LqG77yM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6Kej55qE5Y+v6LS144CCPC9wPjxwPjxlbT4zOS48L2VtPuayoeacieS7gOS5i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WKqOS6huW/g+S9oOWwseWIq+aDs+i1o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nlrzoi6bvvIzpk63orrDlpLHotKXnmoTljp/lm6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a5LqG5bCx5LiN6KaB5Zue5p2l77yM5aeQ5LiN5piv5pS256C054O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mhuS6huWkqeS4i+S5n+e9ou+8jOWni+e7iOS4jei/h+S4gOWcu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opoHniLHkvaDkuIDovojlrZDvvIzlhpn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Q0LjwvZW0+5LiN6L+36Iyr77yM5LiN5L6d6ZmE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CPC9wPjxwPjxlbT40NS48L2VtPumHjeimgeeahOS4jeS8muW/mO+8jOS8muW/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jwvcD48cD48ZW0+NDYuPC9lbT7ml6fnmoTkuI3ljrvvvIzmlrDnmoT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lJ/mtLvjgII8L3A+PHA+PGVtPjQ3LjwvZW0+57qi5bCY5LiA5qK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KaG5LqG6Z2S5pil44CCPC9wPjxwPjxlbT40OC48L2VtPueIs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+8jOacieS6uuWKq+WQjuS9meeUn++8jOacieS6uuWcqOWKq+mavum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lkb3nmoTku7flgLzvvIzlnKjkuo7kvaDlpoLkvZXli4fmlaLnmoT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wLjwvZW0+5aSp5aSp5oi06Z2i5YW377yM5LiN5oCV6IS45L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ex5a2Q5ZWK44CCPC9wPjxwPjxlbT41MS48L2VtPuaKseaAqOeUn+a0u+ayoeaciei1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tuWAme+8jOS9oOacieayoeacieaDs+aDs+S9oOS7mOWHuuS6hu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o3ov4fkuInlubTvvIzmiJHkvJrmiJDlip/nmoTnq5nlnKj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E8L3A+PHA+PGVtPjUzLjwvZW0+5pyJ5Lqb5Lq65piv5bGx5bed5piv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iN5piv5Y+v5YGc5rOK55qE5riv5Y+j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eci+WIsOWIq+S6uueahOefreWkhO+8jOWwseW+iOmavuWGjeeci+WIs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6huOAgjwvcD48cD48ZW0+NTUuPC9lbT7kvaDmh4LmiJHnmoTvvIzmiJHlr7n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kvJrlgYfoo4XjgII8L3A+PHA+PGVtPjU2LjwvZW0+546w5Zyo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peg5Yqb6K+J6K+044CCPC9wPjxwPjxlbT41Ny48L2VtPuaKpeWkj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pOWus+WIsOiHquaIkeOAgjwvcD48cD48ZW0+NTguPC9lbT7oh6rlt7HnmoTlqrP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nYDmg6/nnYDkuI3kuKLkurrvvIzov5nlj6vniLHjgII8L3A+PHA+PGVtPjU5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S+5LiN5LiL77yM5ZCI5b6X5p2l5YiG5LiN5by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WuiemdmeWcsOWBmuS4que+jueUt+Wtk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vvIzmmK/phonphZLlkI7nmoTmu5Tmu5TkuI3nu5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pe25b6I576O77yM5Y+q5piv5peL5b6L5LiN5a+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eIseeUn+a0u++8jOeDreeIseiHquW3se+8jOaJjeS8muiiq+S4lueVjO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OAgjwvcD48cD48ZW0+NjQuPC9lbT7ml7bpl7TooqvniLHmg4XmtarotLnvvIzmiY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tarmvKvjgII8L3A+PHA+PGVtPjY1LjwvZW0+5LiN6KaB5Z6r552A6ISa5bC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6uZ5LiN56iz44CCPC9wPjxwPjxlbT42Ni48L2VtPuecn+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S4iuaXoOaJgOiwk+eahOaXtuWAme+8jOW/g+mHjOS5n+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poHmnInpgaXkuI3lj6/lj4rnmoTmoqbmg7PvvIzkuZ/opoHmnIn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moTmnKzkuovjgII8L3A+PHA+PGVtPjY4LjwvZW0+6Z2S5pil5bCa5pyq5pWj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C95oOF5oyl6ZyN5pyq5p2l44CCPC9wPjxwPjxlbT42OS48L2VtPuS4gOS6m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aJgOS7peaAu+S8mueXm++8jOmCo+aYr+WboOS4uuS9oOaAu+aYr+WOu+aR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rDlhrvkuInlsLrvvIzpnZ7kuIDml6XkuYv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D5Lit5riF5qWa55qE77yM5pyJ5LiA5aSp5oC75Lya5YG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Un+WwseaYr+i/nOingumjjuaZr++8jOi/keeci+aDqOW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lKjmvKvkuI3nu4/lv4PnmoTmgIHluqbvvIzov4f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lJ/mtLvjgII8L3A+PHA+PGVtPjc0LjwvZW0+5pyJ5pe25YCZ77yM6KK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4ix5LuW55qE5Lq65pyJ5aSa6L6b6Iu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S4iuWwvOWnkeeahOWSjOWwmu+8jOWwsVRN5LiN5piv5aW95ZKM5b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ngeaDr+S6huS4luS/l++8jOaDs+eci+S6m+eJueWIq+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oOOAgjwvcD48cD48ZW0+NzcuPC9lbT7ku4rlpKnlpb3ng6bmgbzvvIzmmoLkuJT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lhazkuLvnmoTng6bmgbzlkKfjgII8L3A+PHA+PGVtPjc4LjwvZW0+5oiR5oGo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ev57yY77yM5Y+k5L2b6Z2S54Gv5bqm5rWB5bm044CCPC9wPjxwPjxlbT43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WDj+W+iOWlveWPiOW+iOezn++8jOS9huaIkeaDs+aLpeaKs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KrlnKjmhI/liKvkurrvvIzopoHkuYjoh6rlt7HntK/mrbvvvIzopoHkuYj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J7mrbvjgII8L3A+PHA+PGVtPjgxLjwvZW0+5oiR5oeC6L+Z5LiW6Ze05Lq65b+D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205YGP5YGP5Zu65omn5Zyw5oOz6KaB5a+75rGC5rip5pq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cqOeahOaJgOaciei0n+eWmu+8jOmDveaYr+iNkuW6n+aXtumXtOeahO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MuPC9lbT7ku7vml7blhYnljIbljIbmtYHljrvmiJHlj6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0LjwvZW0+6ZW/5aSn6L+Z5Lik5Liq5a2X6L+e5YGP5peB6YO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LiA55yL5bCx5a2k54us44CCPC9wPjxwPjxlbT44NS48L2VtPuaAl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/mOayoeW8gOWni++8jOWwseW3suWIkuS4iuS6huWPpeeCu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ml6DliqnnmoTpu5HlpJzvvIznnLzms6rlkJ7lmazmiJH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72u6Lqr5LqL5aSW77yM6LCB6YO95Y+v5Lu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IseWNs+S9v+W7ieS7t++8jOS5n+i9ruS4jeWIsOWvueS9oOaJk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rrnlJ/vvIzmnInml7bovbvkvLzpo47vvIzmt6H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mtZPlpoLmsrnvvIzng4jlpoLphZLjgII8L3A+PHA+PGVtPjkwLjwvZW0+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W955qE5pa56Z2i5YaN5o6l5YaN5Y6J77yM5LiN6Laz5LmL5aSE5pyJ5omA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bnRj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Lmh0bWwiPmh0dHBzOi8vZHVhbmp1emlrdS5jb20vZHVhbmp1emkvdG50Y2pxdzZ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699DCC16017D1C9142D255895A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