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1504EAE23D19056D300E96AB18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1504EAE23D19056D300E96AB18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cHJpZXN0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uWRiOS4ieWNgeS4ieWkqe+8jOS4i+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xgueLse+8jOWkqeWcsOS6uuelnu+8jOS4gOWIh+mtgumthOS9huWHoeacieWbo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WqeS6juWIgOS4i+OAgjwvcD48cD48ZW0+Mi48L2VtPuWmguaenOWboOS4u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HuuS6huS7gOS5iOS6i++8jOS9oOS7peWQjuaYr+imgeaYp+edgOiJr+W/g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Yp+edgOiJr+W/g+atu+OAgjwvcD48cD48ZW0+My48L2VtPuS6j+S9oOaYr+ad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avjeeahO+8jOimgeaYr+S6uu+8jOi/mOecn+S4jeefpemBk+aYr+S4quW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mOWcqOaDs+S6m+WEv+Wls+aDhemVv++8jOWcqOi/meenjeaXtuWAm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tuivtu+8jOaIkeefpemBk++8jOWQrOivtOWlueS7rOS4pOS4que7j+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S6m+W4heawlOeahOWwj+S8meWtkOadpei/meWEv++8jOS4gOS4quaOqeaKp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aQnuWumuW4heWTpeOAgjwvcD48cD48ZW0+NS48L2VtPuaIkeeahOWR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+8jOaIkeeahOecvOedm+S5n+aYr+S9oOe7meeahO+8jOaIke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+8jOS9oOacieS7gOS5iOWvueS4jei1t+aIk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iAjOaYr+W/q+S5kOS5n+Wlve+8jOaYr+aEpOaAkuS5n+Wlve+8jOacgOWQjuayieWv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DveaIkOS6hui2iuWPkemavuW/jeeahOiQveWv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q+eahOS4nOilv+S5n+acie+8jOWPquaYr+S9oOWPr+iDveWkp+Wkmueci+S4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S4gOeCueecn+W/g++8jOS9oOimgeaYr+S4jeaOpeedgO+8jOmCo+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OC48L2VtPuWFiemYtOaYr+S4gOenjeadgOatu+eahO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ZiOS6pOabv++8jOWkseWOu+eahOawuOi/nOWkseWOu++8jOi/h+WOu+eah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dpeOAgjwvcD48cD48ZW0+OS48L2VtPuWcqOi/meS4quS4lueVjOS4iu+8jOmav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kn+W8uuWkp+OAgeWPiOi2s+Wkn+iSmeaYp++8jOaJjeiDveefreaaguiAj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0u+S4i+WOu+S5iO+8nzwvcD48cD48ZW0+MTAuPC9lbT7kvaDnnJ/ku6XkuLrkva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i5fmoLflnLDorrLkuobkuIDkupvpgZPnkIbvvIzlsLHlj6/ku6Xpmo/kvr/mio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vZPmiJDmmK/kvaDoh6rlt7HnmoTokKXlhbvlk4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z5L2/5oqr552A5LiA5byg576K55qu4oCV4oCV6L+Y5piv5Lya6IS4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u77yM5Lmf5peg5rOV5pS55Y+Y5LuW5piv5p2h54u855qE5pys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eUt+S6uuacgOWfuuacrOeahOWwiuS4pe+8jOWPr+S4j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iNq+WtkOOAgeiuqeaUvuWcqOW/g+S4iueahOS6uuW5s+W5s+WuieWuieeah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l6LnhLbogq/kuLrkvaDmrbvvvIzlvZPnhLbkuZ/og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nnYDvvIzmiJHmsYLku4Hlvpfku4HjgILkvaDkuIDnm7TkuZ/msqHmjonov4f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LrkuobmiJHlk63jgII8L3A+PHA+PGVtPjE0LjwvZW0+5oCO5LmI77yf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N5byA5b+D57uZ5oiR5oaL552A77yM5pys5p2l5bCx5piv5q276IOW5a2Q77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6IOW5q275L2g566X5LqG77yBPC9wPjxwPjxlbT4xNS48L2VtPuWum+a0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v+S4i+mdoueahOiFv+W3sue7j+iiq+mCo+S4quaAqueJqeWVg+WZrOW5suWHg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jeatou+8jOi/mOayvuafk+S6humsvOawlO+8jOWGjeS4jeWHuuWOu+aKouaVke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hO+8gTwvcD48cD48ZW0+MTYuPC9lbT7lnKjlk6Xlk6Xlv4PkuK3vvIz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kurrmm7Tph43opoHkuIDkupvjgILlj6/lnKjmiJHlv4PkuK3vvIzlk6Xlk6X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vvIzpg73kuI3ov4fmmK/mspnnspLku4v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H5LiI5bm95Yal5YWo6YO95Y6L5Zyo6Lqr5LiK77yM5LuW5rWB5LiN5Ye6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a85Yiw5LqG5p6B6Ie077yM5aSn5qaC5bCx5Y+q5aW95rWB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ecn+ivne+8jOaIkeS4jeefpemBk+S4uuS7gOS5iO+8jOS4gOing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aOiO+8jOWwseacieS4gOenje+8jOS4gOingeWmguaVh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5bkuIDml7bkuI3mlaLmg7Pmsojlt43vvIzmnInnlJ/ku6XmnaX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6XpgZPvvIzku4DkuYjlj6vlgZrmg7PliLDkuIDkuKrkurrvvIzlv4Pph4zlsLHlg4/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IDlnZfpgqPkuYjpmr7lj5fjgII8L3A+PHA+PGVtPjIwLjwvZW0+6L+Z6YeM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55L6/5Zyo6L+Z6YeM5Yqo5omL77yM6LCB5Lmf5LiN55+l6YGT5aW55Lus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6ZmE6Lqr77yM5omA5Lul6L+Y5piv562J5aSc5rex5Lq66Z2Z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/numtgumthOmDveaYr+m7keeahO+8jOWUr+eLrOW/g+Wwl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5suW5suWHgOWHgOeahOihgO+8jOeUqOWug+aKpOedgOS9oO+8jOaIk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nKzkuovvvIzlsLHkuIDpgZPlpKnpm7flioj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IDmmIbku5HlsbHvvIzliojmrbvmiJHov5nkuKrkurrvvIzkuI3nhLbmiJHkuI3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LmI77yM55eb6Ium55qE5pe25YCZ6KaB5aSa5oO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6YeN6LmI6KaG6L6Z77yM5b+r5LmQ55qE5pe25YCZ5bCx6KaB5bCR5oO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b6X5oCd5YmN5oOz5ZCO6LSl5LqG5YW044CCPC9wPjxwPjxlbT4yNC48L2VtPuS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7pO+8jOS7peihgOS4uuiqk++8jOS7peWGt+mTgeS4uuivge+8jOWAn+WwlOS4ieWN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e+8jOWkqeWcsOS6uuelnu+8jOeahuWPr+adgOOAgjwvcD48cD48ZW0+MjU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jor7Tlpb3mtojmga/lkKfvvIzov5nkuKrkuJbnlYzkuIrmmK/msqHmnInprL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tojmga/lsLHmmK/vvIzmnInkupvkurrmr5TprLzmm7Tlj6/mgJ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e6a2C6a2E6YO95piv6buR55qE77yM5ZSv54us5b+D5bCW5LiK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6L+Y5piv57qi55qE44CC55So5a6D5oqk552A5L2g77yM5oiR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i/meS4gOi+iOWtkO+8jOacieWbm+S7tuS6i+S4jeiDveWkq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Yr+mVv+S5he+8jOS6jOaYr+aYr+mdnu+8jOS4ieaYr+WWhOaBtu+8jOWb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jwvcD48cD48ZW0+MjguPC9lbT7ku5blv4Pph4zmnInnp43lvILmoLfnmoT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roHvvIzlhajouqvpg73mh5LmtIvmtIvnmoTvvIzlh6DkuY7op4nlvpflsLHnrpf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kuZ/msqHku4DkuYjlpKfkuI3kuob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5aaC5LiA5pel5Zyw5YGa5ZCM5LiA56eN5Lq677yM5YGa5ZCM5LiA56eN5LqL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WH6a2C54Gv5LiA55u05Zyo54On77yM6Zq+6YGT5q+U6YCg5Lq655qE5Yqf5b635bC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iKseOAgeeni+aciOOAgeWkj+aXpeOAgeWGrOmb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XtumXtOWxseWNl+awtOWMl++8jOS9oOaIkeS6uuWxseS6uua1t+OAguS9oO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tieOAgjwvcD48cD48ZW0+MzEuPC9lbT7kvaDopoHkuI3opoHnnIvmuIXmp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ouqvkuIrog73ph4/nmoTpopzoibLvvJ/mmK/pu5HoibLnmoTjgILmiJHku6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nsbvvvIzlpKnnlJ/lsLHmmK/lir/kuI3kuKTnq4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LuW55qE77yM5bC9566h6YO95Yay5oiR5p2lJm1kYXNoOyZtZGFzaDvnm5jlj6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vrLpg73kuI3lnKjkuobvvIzliankuIvkvaDmiJHvvIzkvaDpn6zlhYnlhbvmma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v4PmnInkuI3nlJjjgII8L3A+PHA+PGVtPjMzLjwvZW0+5oiR6L+e6a2C6a2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55qE77yM5ZSv54us5b+D5bCW5LiK5LiA54K55bmy5bmy5YeA5YeA5Zyw5pS+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6L+Y5piv57qi55qE77yM55So5a6D5oqk552A5L2g77yM5oiR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efpemBk++8jOaIkeWImuS4gOmXu+Wug+WwsemXu+WIsOS6h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mHjeeahOaAqOawlO+8jOW+iOiHre+8jOWDj+aYr+ijhei/h+S7gOS5i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3keWHuuadpeS6huOAgjwvcD48cD48ZW0+MzUuPC9lbT7ml6XmmbfkuIDlpKnova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XlpLTlsLHkuJzljYfopb/okL3kuIDmrKHvvIzlkajogIzlpI3lp4vvvIz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nlJ/kuI3mga/jgIHlhYnpmLTkuI3mraLjgII8L3A+PHA+PGVtPjM2LjwvZW0+5Lmd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k77yM5Lul6KGA5Li66KqT77yM5Lul5Ya36ZOB5Li66K+B77yM5YCf5bCU5LiJ5Y2D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aSp44CB5Zyw44CB5Lq644CB56We77yM55qG5Y+v5p2A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PmOW+l+W8uuWIsOacieiDveWKm+ino+WGs+S4gOWIh++8jOimgeS5iOW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Qp++8jOaDpuiusOmCo+S6m+ayoeeUqOeahOS4nOilv+S4jeWlve+8jOWNoOWGhe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lbDljYPlubTnmoTlr4Llr57okKfnlo/pg73msq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q/ni4LvvIzpgqPkurrovbvmj4/mt6HlhpnnmoTkuKTlj6Xor53vvIzljbTorqnku5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okL3jgIHmg4Xpmr7oh6rlt7LjgII8L3A+PHA+PGVtPjM5LjwvZW0+56We5Lmf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5Y+k44CB5LyP576y44CB5aWz5aiy44CB56We5Yac5LuW5Lus5LiN5piv6YO9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6w5Zyo6L2u5Yiw5oiR5LqG6ICM5bey44CCPC9wPjxwPjxlbT40MC48L2VtP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umu+8jOS4h+WxseaXoOmYu++8jOaIkeetlOW6lOS9oOeahO+8jOS4uuS6huWkqe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4uuS6hua1t+aYn+WSjOW5s++8jOWNs+S+v+awuOS4lui0n+mHjemAhui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Oefo+OAgjwvcD48cD48ZW0+NDEuPC9lbT7lpKfkurrlgYfmiZjov5nouqvku73ln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pTor6XkuI3mmK/kuLrkuoblubPluLjnmoTlhazliqHvvIzpgqPmmK/mnIn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h43opoHnmoTljp/lm6DlkJfvvJ88L3A+PHA+PGVtPjQyLjwvZW0+5L2g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k5Liq5Lq65piv5Y2K5aSc6KKr6YCB5p2l55qE77yf6KaB5piv5oiR5a6z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mf5Lya5oOz5Lqy6Ieq6Lef5p2l55yL55yL77yM6YKj5Lqb5Lq65piv5LuA5Lm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0My48L2VtPuaIkeaYr+eci+WcqOS9oOiIh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sLHkvaDov5nku73nnJ/or5rvvIzmiJHlsLHljp/osIXkvaDov5nkuIDmrKHjgIL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miY3mmK/miJHnibnosIPlpITnmoTkuI3kuozlrpfml6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X6L2s5pif56e777yM5qOa5aS05YKA5YSh77yM5LiA57q/5pat5pe277yM6JC96JC9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44CC5Zyw5pif5YKA5YSh5biI5LiA6ISJ77yM5riK5rqQ5rWB5Lyg77yM5LiN6IO9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t5LqG44CCPC9wPjxwPjxlbT40NS48L2VtPuimgeS6uui/mOaYr+imgemsv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eS4gOS4quOAguimgeS6uumXtOi/mOaYr+imgemsvOmBk++8jOS9oOW+l+mAi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kqeWcsOi/mOaYr+imgeW5veWGpe+8jOS9oOW+l+mAi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llYrvvIzmlqnprYLkvb/kuI3mmK/orqnkvaDkuI3opoHljrvmib7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6XpgZPmmK/mgKjngbXov5jljrvvvIznnJ/kuI3mhKfkuLrmiJHnnIvkuIr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irLlhL/vvIE8L3A+PHA+PGVtPjQ3LjwvZW0+5LuW56uZ5a6a5Zyo5YW25Lit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t5LiK55y8552b77yM6Zyy5Ye65LiA5byg6Z2Z5aaC5r6c5riK6Iis55qE5L6n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Cz5bCx5ZCs5Yiw5LqG5p2l6Ieq5Y2B5LiH5aSn5bGx55qE5Zue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vtu+8jOecn+S4jeefpemBk+WlueS7rOeahOeIuOWmiOWFu+WlueS7r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WQg+mlreeahOWQl++8n+eUqOWkhOmDveayoeacie+8jOWwseWPquaci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lueyvu+8jOacieS4quWxgeeUqO+8gTwvcD48cD48ZW0+NDkuPC9lbT7miJHlsLH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kuoblsI/ljYrovojlrZDnmoTmg4XlnKPvvIzmnKvkuobooqvkvaDnmoTkupTmjI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Y/kuobvvIzmsojlt43lkIzlv5fvvIzkvaDmnKzkuovnnJ/lpK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bm06YKj5qC35peg55CG5q6L5b+N77yM56iN5pyJ6Lif6Lmw77yM5a6D5bCx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o2i5p+x77yM5Y+r5Lq65pKV5b+D6KOC6IK677yM5YaN6Zq+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Ds+aDs+WImuaJjeaWqemtguS9v+ivtOeahOmCo+S4quS4ouS6h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WPr+aYr+S4gOWPquWgleiDjuWNgeS4lueahOWwj+msvO+8jOaIvuawlOmHj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IuPC9lbT7ku5bku6znurXkuI3lgZrmgbbvvIzkuZ/kuI3ooY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jlvorkurrpl7TvvIzkuI3lhaXova7lm57vvIzkurrkurrpg73lnKjlk63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oh6rlt7HlhqTjgII8L3A+PHA+PGVtPjUzLjwvZW0+5oiR5Yir55qE5Lic6K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piv5L2g5Y+v6IO95aSn5aSa6YO955yL5LiN5LiK77yM5Y+q5pyJ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JmhlbGxpcDsmaGVsbGlwO+S9oOimgeaYr+S4jeaOpeedgO+8jOmCo+Wwse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QuPC9lbT7ku5bop4nlvpfoh6rlt7Hlv4Pph4zlpb3lg4/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vKbvvIzooqvkurrkuI3ovbvkuI3ph43lnLDmi6jliqjkuobkuIDkuIvvvIzlubbkuI3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vZnpn7PljbTog73nu5XmooHjgII8L3A+PHA+PGVtPjU1LjwvZW0+6ay85pe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177yM54S26ICM5LuW5Zyo6aG76Ie+55qE5by55oyH6Ze077yM5Y205Lu/5L2b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iN5a2Y5Zyo55qE5b+D6Lez5aOw44CCPC9wPjxwPjxlbT41Ni48L2VtPu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eUn+awlOeahOaxsuaxsua4tOaxgu+8jOeugOebtOeWr+eLguW+l+WwseWDj+a6u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tOacm+epuuawlO+8jOWPkeiHquacrOiDveOAgeaXoOS7jumBj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qPkvaDopoHmiJHmgI7kuYjlip7vvJ/mhJ/mganmiLTlvrfvvJ/kuIn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6nvvJ/kvaDlj4jkuI3mmK/plb/nlJ/kuI3mrbvvvIzmiJHlh63ku4DkuYj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rKDkvaDkuIDmnaHlkb3llYrvvJ88L3A+PHA+PGVtPjU4LjwvZW0+546w5Zyo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5Sf5LqG77yM5L2g5Lus6YO96KaB5oyJ54Wn5oiR57uZ5L2g5Lus55qE5Lu75Yq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A5a6a6KaB5a6M5oiQ5Lu75Yqh77yBPC9wPjxwPjxlbT41OS48L2VtPuWP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4jeefpeatu+a0u+WcsOimgeaLm+aDueaIke+8jOS9oOefpemBk+S9oOaLm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S4nOilv+WQl++8n+S9oOefpemBk+i/meW+iOWNsemZq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kuI3og73lho3noI3kuobvvIzov5nmnaHplIHpk77ooqvlpJzlsIr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r3kuoblkpLvvIzlho3noI3kuIvljrvvvIzkvaDkvJrlj5fph43kvK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pei54S26IKv5Li65LqG5L2g5q2777yM5b2T54S25Lmf6IK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iR5rGC5LuB5b6X5LuB77yM5L2g5LiA55u05Lmf5rKh5o6J6L+H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LqG5oiR5ZOt44CCPC9wPjxwPjxlbT42Mi48L2VtPumCo+S6uuWwseWDj+S4qu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kuiKseeTtu+8jOWTquaAleS4jeiDvemVv+mVv+S5heS5heWcsOmcuOWNoO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aRhuWHoOWkqeS5n+aYr+WlveeahOOAgjwvcD48cD48ZW0+NjM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5bmnInlpJrnl5voi6bvvIzpg73lj6/ku6Xnp5jogIzkuI3lrqPlnLDkuIDnrJ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lj6/ku6XkuI3liIbpnZLnuqLnmoLnmb3lnLDjgIHnkIbmiYDlvZPnhLblnLD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Y0LjwvZW0+5Lq66L+H5aWI5L2V5qGl77yM6aWu5b+Y5be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ZaE5LiJ5oG255qE6L+b6L2u5Zue6Zeo77yM54G16a2C57uZ5rSX5rak5b6X6LW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m66I2h6I2h77yM5Y+I6IO96K6w5b6X5LuA5LmI77yfPC9wPjxwPjxlbT42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qua3t+ibi++8jOWwseeul+aLv+edgOadhuWtkOaKiuWkqeaNheWHuu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v++8jOS7luS5n+aYr+S4jeW/jei/h+S6juiLm+i0o+eah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mnaXor7TkuIDor7TmgJ3ot6/vvIzor7TkuIDor7Tnn63lj6XvvIzlv6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jYvkuIDkuIvvvIzmjInkuKrpobrluo/kuIDnm7TmjpL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Cs5Yia5omN6YKj5Liq5oi055y86ZWc44CB6ZW/5b6X5oy65aW955yL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LuW6L+Y5piv5aW555qE6ICB5biI77yM5ZWn5ZWn77yB6L+Z5aWz55qE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Yiw5LuA5LmI5Zyw5q2l5ZWK77yBPC9wPjxwPjxlbT42OC48L2VtPuS9oO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xsea1t+ebuOaOpe+8jOW3jeW3jemrmOWzsOe7teS6mOS4jee7ne+8jOS4jeWm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eslO+8jOWHkeS4quW3jeW+l+S6huOAgjwvcD48cD48ZW0+NjkuPC9lbT7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nnJ/nmoTmmK8maGVsbGlwOyZoZWxsaXA75oiR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6L+Z5LmI5Zac5qyi6L+H56ys5LqM5Liq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aIkeWSjOS7luiQjeawtOebuOmAou+8jOS7gOS5iOWFs+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jOWcqOS7luW/g+mHjO+8jOaIkeWPquaYr+S4quivtOi/h+S4pOWPpeivn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NzEuPC9lbT7miJHml6LnhLbogq/kuLrkuobkvaD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ogq/kuLrkvaDmtLvnnYDvvIzmiJHmsYLku4Hlvpfku4HjgILkvaDkuIDnm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onov4fnnLzms6rvvIzliKvkuLrkuobmiJHlk63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25a6e6YO95oOz5LiN5Ye65LuW5piv5oCO5LmI5b+N5Y+X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mf5oOz5LiN5Ye65LuW5piv5oCO5LmI5a+55oiR5aW9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S7gOS5iOWwj+WViu+8jOS9oOefpeS4jeefpemBk+i/meS8muW8lei1t+eg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+8jOihjOS6hu+8jOWcqOi/meetieedgO+8jOetieaIkeaUtuaLvuWujO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S9oOWOu+WMu+mZouOAgjwvcD48cD48ZW0+NzQuPC9lbT7ml6DmlrnprYL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lj6zllKTvvIzkuZ3lub3lkKzku6TvvIzku6XooYDkuLroqpPvvIzku6Xlhrfp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gJ/lsJTkuInljYPpmLTlhbXvvIzlpKnlnLDkurrnpZ7vvIznmoblj6/m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l5YaV5LiA5aSp6L2s5LiA5ZyI77yM5pel5aS05bCx5Lic5Y2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qyh77yM5ZGo6ICM5aSN5aeL77yM6LGh5b6B552A55Sf55Sf5LiN5oGv77yM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qE5oSP5oCd44CCPC9wPjxwPjxlbT43Ni48L2VtPumCo+S7gOS5i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miJHkuZ/kuI3lpKfkvJrlvITliKvnmoTkuJzopb/vvIzkvaDlpb3kuI3lrrnmmJP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vvIzms6HkuKTnopfmlrnkvr/pnaLlrp7lnKjkuI3lpKflg4/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f5pyb6L+H6auY77yM5omA5pyJ55qE5pS26I636YO95bCG5LiN6Laz5Li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qyy5peg5rGC77yM5LiA5YiH57uT5p6c6YO95piv5oSP5aSW5LmL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juWTn++8jOmqguS6uuS6hu+8jOatpOaXtuatpOWIu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iOacieS4gOWPqueGiueMq+WuneWuneivnueUn+S6hu+8geecn+WlveWQrO+8jOWG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OAgjwvcD48cD48ZW0+NzkuPC9lbT7kurrnmoTnu4/ljobmnoHlhbblpI3mn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kuIrnmoTlm6DmnpzlhbPns7vvvIzpmaTkuobmnKzkurrvvIzmsqHmnInkurr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kIblvpfmuI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ycWNzN2VkajEuaHRtbCI+aHR0cHM6Ly9kdWFuanV6aWt1LmNvbS9kdWFuanV6aS85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ZG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1504EAE23D19056D300E96AB18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