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7:1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C7A7DD321FAF7F119A4785091A7C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C7A7DD321FAF7F119A4785091A7C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7uP5YW45Lyk5oSf6K+t5b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tpOeLrOeahOS6uu+8jOaXoOiuuuWcqOiwg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mDveaYr+S4gOagt+WtpOeLrOOAgjwvcD48cD48ZW0+Mi48L2VtPuaIkeS9leWw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wj+m4n+S+neS6uuS4uuS9oOaflOaDheaWreiCoO+8jOWPr+S9oOe7meaIkeWkquWk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y48L2VtPuaIkeingei/h+WNg+S4h+S6uu+8jOWDj+S9oOeahO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9oOeahOecvO+8jOS9humDveS4jeaYr+S9oOeahOiEu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S7peWQjuS4jeaAleWGt++8jOS4jeeuoeaYr+WkqeawlOi/mOaYr+S6uu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9oOeGn+aCieeahOi6q+W9se+8jOaIkOS6huaIkeWkn+S4je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OAgjwvcD48cD48ZW0+Ni48L2VtPuaIkeS4jemcgOimgeWkquWkmuWkjeadgu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he+8jOWPquaDs+ehruWumuS9oOS8muWcqOaIkeaVheS6i+mHj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SjOS9oOeahOWMuuWIq+Wkp+amguaYr++8jOaIkeaJi+aPoeWIgOWIg+aKiuWI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meS9oO+8jOaAleS9oOWPl+S8pO+8jOS9oOaJi+aMgeWIgOafhOaNhei/m+aIkeaAg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eaIkee6oOe8oOOAgjwvcD48cD48ZW0+OC48L2VtPuW4jOacm+aIkeWimeWAkuS8l+S6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XtuWAmeS9oOS5n+aOqOaIkeS4gOaKiu+8jOS4jeimgeS4uuaIkeaMqOmq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Au+aYr+WcqOacgOWWp+mXueeahOaXtuWAmea2jOS4iuacgOa3s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+8jOWugeaEv+WtpOeLrOWIsOiLn+W7tuaui+WWmO+8jOS5n+S4jeWBmuS9oOeahOe+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TAuPC9lbT7nlJ/lkb3mmK/kuIDluqfnqbrln47vvIzoo4Xmu6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gKrpmYbnprvnmoTmhJ/mg4XjgII8L3A+PHA+PGVtPjExLjwvZW0+5L2g5omA5pyJ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mf5Y+q5Zug5Li65L2g5a+55oiR55qE6YKj5LiA54K55aW96ICM5raI5aSx55qE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YeA5YeA44CCPC9wPjxwPjxlbT4xMi48L2VtPuaIkeayoeacieWcqOS7u+S9leS6u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OWcsOS4uueOi++8jOS5n+S4jeaYr+S7u+S9leS6i+eahOaIkOi0peWFs+mU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or7Tlpb3nmoTkuIDnlJ/kuIDkuJbvvIzliLDlpLTmnaXlj5jmiJ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IDkvKTjgILmrbvkuoblv4PkvKTkuobmg4XjgII8L3A+PHA+PGVtPjE0LjwvZW0+6K+0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iv5L2g77yM5pyA5ZCO5pS+5omL55qE5Lmf5piv5L2g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OeLrOaYr+S4gOS4quS6uueahOeLguasou+8jOeLguasouaYr+S4gOe+pOS6u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OAgjwvcD48cD48ZW0+MTYuPC9lbT7ljbjkuIvkvKroo4XnmoTnm5TnlLLvvIzml6L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YjnmoTkuI3loKrkuIDlh7vjgII8L3A+PHA+PGVtPjE3LjwvZW0+56ys5LiA5qyh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yR55qE6YKj5LmI5byA5b+D77yM5b+D6YeM55yf55qE5b6I5pq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p+iDtueJh+WTquaAleiDveWcqOiEkea1t+aUvuaYoOS4gOmBje+8jOS5n+e8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kemhte+8jOS4jeefpeW8gOeroO+8jOS4jeefpeWwvuWjs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lj6rmmK/lj4vmg4XnmoTor53vvIzog73lpb3lpb3lgZrmnIvlj4vlsLHlpb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nIvlj4vlkKfvvIzkuI3opoHlpKrotKrlv4PkuobjgILniLHmg4Xov5nnp43kuovlpKrmn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vvIzopoHkuYjkuIDnlJ/vvIzopoHkuYjpmYznlJ/jgII8L3A+PHA+PGVtPjI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u45L+h77yM5pyJ5LiA5Liq5Lq65q2j5ZCR5L2g6LWw5p2l77yM5LuW5Lya5bi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Li955qE54ix5oOF44CC5L2g6KaB5YGa55qE5Y+q5piv5Zyo6YKj5Liq5Lq6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77yM5aW95aW955qE54Wn6aG+6Ieq5bex44CCPC9wPjxwPjxlbT4yMS48L2VtPuS8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uWygeaciOWPo++8jOi/t+iMq+WcqOWwmOS4lumXtO+8jOe/u+i1t+WkmuWwkeW9k+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MluS4uuS7iuacneS6uuaYr+mdnuOAgjwvcD48cD48ZW0+MjIuPC9lbT7lm6DkuLr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mnKrmnaXvvIzmiYDku6XmiJHku6zlvIDlp4vmgIDml6fjgILpgInmi6nvvIzmg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kbPnnYDoiI3lvIPvvIzmiYDku6XmnInlpKrlpJrkurrlroHmhL/lnZrmjIHljp/lnLDou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gILkurrnlJ/nmoTlpLHotKXvvIzlnKjkuo7kuI3mlaLlsJ3or5XjgILlpoLmnpz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plJnnmoTvvIzmsLjov5zkuI3kvJrpgYfliLDlr7nnmoT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l5Li65Y+q6KaB5b6I6K6k55yf5Zyw5Zac5qyi77yM5bCx5Y+v5Lul5omT5Y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44CC5Y205Y6f5p2l77yM5oiR5Y+q5omT5Yqo5LqG5oiR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Un+a0u++8jOW+iOWkmuaXtuWAme+8jOWwseaYr+S4gOenjeS9k+iw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Qhuino++8jOWkmuWtpuS8muS9k+iwheWIq+S6uu+8jOeQhuino+WIq+S6u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uveWuj+Wkp+W6pueahOiDuOaAgOOAgjwvcD48cD48ZW0+MjUuPC9lbT7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nu4jmnInnrZTmoYjvvIzljIblv5nlr7vmib7vvIzplJnlpLHnmoTmmK/lso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nlpb3jgII8L3A+PHA+PGVtPjI2LjwvZW0+5oiR5oOz6YGH6KeB5LiA5Liq5Lq6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q+P5aSp6YO95a+55L2g6K+05oiR5oOz5L2g44CCPC9wPjxwPjxlbT4y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Yr+WNjuS4veefreaagueahOaipu+8jOS4gOS4quaYr+aui+mFt+a8q+mVv+eahO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jguPC9lbT7lm6DkuLrkvKTlj6PooqvogobmhI/lnLDlsZXop4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t7Lnu4/lpLHljrvkuobnlrznl5vjgII8L3A+PHA+PGVtPjI5LjwvZW0+6LCO6K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ZCO5aeL57uI5piv6LCO6KiA77yM6L+p57uZ55qE5q6H5rC46L+c5piv6YKj5LmI55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9oOiDjOWPm+S6huaIke+8jOaIkeWPquaYr+aXoOWli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S6huS9oO+8jOS9oOacieS6pOaWsOaci+WPi+eahOadg+WIqe+8jOS5n+acieaKm+W8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dg+WIqe+8jOaIkeWPquaAquiHquW3seecvOeejuOAgjwvcD48cD48ZW0+Mz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Ljov5zlnZrkv6Hov5nkuIDngrnvvIzkuIDliIfpg73kvJrlj5jlvpfjgILml6Dorrr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KfliJvkvKTvvIzlv4Pmg4XlpJrkuYjmsonph43vvIzkuIDotKvlpoLmtJfkuZ/lpb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lnZrmjIHkvY/jgILlpKrpmLPokL3kuobov5jkvJrljYfotbfvvIzkuI3lubj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gLvmnInlsL3lpLTvvIzov4fljrvmmK/ov5nmoLfvvIzlsIbmnaXkuZ/mmK/ov5nmo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peg6K665oiR5Y+Y5b6X5aaC5L2V5by65aSn77yM5L2g5Lu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yA6Ie05ZG955qE6Ie05ZG944CCPC9wPjxwPjxlbT4zMy48L2VtPuWtpOWNl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tpOWNleeahOaIke+8jOWtpOWNleeahOeBtemtgu+8jOa1geemu+WkseaJ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I3mmK/miJHopoHnhqzlpJzvvIzmmK/pu5HlpJzpnIDopoHmiJH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koDnkqjmmI7kuq7nmoTmmJ/jgII8L3A+PHA+PGVtPjM1LjwvZW0+5oiR5LiN5oOz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+l6YGT77yM5oiR5Y+q5piv5Zyo6Lev6L+H5L2g44CCPC9wPjxwPjxlbT4zN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ahOesrOS6jOadr+WNiuS7t++8jOaIkeS4gOS4quS6uuWWneS4pOadr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pg73or7TlraTni6zlkozphZLlvojphY3vvIzljbTkuI3nn6Xov5nmoLf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orqnkurrmtYHms6rjgII8L3A+PHA+PGVtPjM4LjwvZW0+5oiR5Lus5a+55bm06b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5oOn77yM5YW25a6e5bm25LiN5Zyo5LqO5bm06b6E5aKe6ZW/5omA5bim5p2l55qE6Iu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oGQ5oOn6ZqP552A5bm06b6E55qE5aKe6ZW/77yM5oiR5Lus5LuN54S25Li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6X44CCPC9wPjxwPjxlbT4zOS48L2VtPuacieiwgeS8muWcqOi3r+i/h+aIkeepuumX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cqOaIkeeVmeiogOadv+S4iuivtOWPpe+8muS9oOi/mOWlveS5iO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iJHku6zlnKjmlL7kuIvvvIzmtoLnmb3kuoborrDlv4bvvIzku6XkuLrlsL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vKroo4Xml6DpgqrnmoTnvo7kuL3jgII8L3A+PHA+PGVtPjQxLjwvZW0+5Y6f5p2l6YKj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Q54u477yM5LiA55u05rKh6IO9562J5Yiw5a6D6KaB562J55qE6YKj5L2N5aeR5ai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eci+a1t++8jOaYr+WtpOeLrOaXtuacgOacieaEj+Wig+eah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DMuPC9lbT7liIblvIDkuYvlkI7liKDmjonkvaDmiYDmnInnmo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vIzlvbvlupXnmoTotbDlh7rkvaDnmoTnlJ/mtLvjgII8L3A+PHA+PGVtPjQ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756yU55S75Ye65L2g55qE5qC35a2Q77yM5Y205oCO5LmI5Lmf55S75LiN5Ye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0NS48L2VtPuaYr+S9oOaKiuiHquW3seeDreS5juS5jueahOW/g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WHuuadpe+8jOWIq+S6uuaJjeacieacuuS8muS4gOWIgOS4gOWIgOeLoOeLoOeahOWI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OAgjwvcD48cD48ZW0+NDYuPC9lbT7lpKrlp5TlsYjvvIzov57liIbmiYvkuZ/mmK/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lkI7lvpfliLDmtojmga/vvIzkuI3lk63ms6PvvIzlm6DkuLrlr7nmg4Xlr7nniL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7kuo/mrKDkvaDjgII8L3A+PHA+PGVtPjQ3LjwvZW0+54ix5oOF5bCx5piv6L+Z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uA5LmI6YGT55CG5Y+v6K6y77yM5L2g5pyA5oOz57uZ55qE77yM5Y205LiN5piv5LuW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44CC57q154S25L2g5pyJ5Y2D5LiH5LyY54K577yM5YGP5YGP5LuW5Y+q6LSq5oGL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5qE57y654K544CCPC9wPjxwPjxlbT40OC48L2VtPuaIkeabvue7j+WkmuWw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iO+8jOacgOe7iOi/mOaYr+iiq+S9oOiAl+WwveS6huOAguWIq+ivtOaIkeW+iOWl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WlveS4uuS7gOS5iOS9oOS4jeimgeOAgjwvcD48cD48ZW0+NDkuPC9lbT7kvaD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JDplb/vvIzmnInkupvkurrmmK/nrYnkuI3kuobkvaDnmoT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f+S6uuaAu+aYr+ivleWbvueUqOefreaagueahOS4gOeUn+WOu+ihoemHj+awuOaBkuOA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i+m+iLpuaJjeiDvemihuaCn++8mueIseWcqOW9k+S4i++8jOWNs+aIkOawuOaBk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q+S4quWtl+WmgueUn+Wmguatu++8jOS6puW5u+S6puecn+OAguS4jeaYr+asuuWT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ouqvovrnnmoTkurrmnaXmnaXljrvljrvvvIzlpb3lg4/osIH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3kvY/vvIzmiYDku6Xlj6rog73oh6rlt7HlrabnnYDnhafpob7oh6rlt7HvvIz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lJ/mtLvjgII8L3A+PHA+PGVtPjUyLjwvZW0+5aaC5p6c5pyJ5LiA5aS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N5Yiw5oiR5LqG77yM5Y2D5LiH5LiN6KaB6Zq+6L+H77yM5LiN5piv5oiR5LiN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mf5LiN5piv5L2g6ZSZ6L+H5oiR5LqG77yM6ICM5piv5oiR57uI5LqO5pyJ5LqG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6a75byA44CC5L2G6K+35L2g6K6w5b6X77yM5Zyo6L+Z5LmL5YmN77yM5oiR55yf55q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YK755qE562J6L+H5L2g44CCPC9wPjxwPjxlbT41My48L2VtPuaYr+eahO+8jOacieS6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i+aXoOazleWAvuivie+8jOacieS6m+aEn+WPl+ayoeS6uuS6huino++8jOayoeS6uuiDv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iHquW3seeahOWnlOWxiO+8jOiHquW3seWPquiDveaKiuWnlOWxiOWSveS4i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kurrnlJ/msqHmnInlvanmjpLvvIzmr4/lpKnpg73mmK/nm7Tmk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ku4XmlLbop4bnjofkvY7vvIzogIzkuJTlt6XotYTkuI3pq5j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YiG5omL77yM5omA5Lul5LuO5LuK5Lul5ZCO77yM5oiR6Zeu5YC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5So5pyL5Y+L6Ze055qE5Y+j5ZC777yM5oiW6ICF56iN56iN5by654OI5LiA5Lid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L2g55qE5omL77yM5Y+q5o+h56S86IqC5oCn55qE5pe26Ze077yM5oiW6ICF56iN6ZW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55pe244CCPC9wPjxwPjxlbT41Ni48L2VtPuaIkeaYr+WWnOasouermeWcqOS4gOeJh+Wxs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+8jOeEtuWQjueci+edgOWMjeWMkOWcqOiHquW3seiEmuS4i+eahOS4gOW5heiho+ac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+iOeahOaYjuS6rueahOmdkuaYpe+8jOazqua1gea7oemdou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kuIDnm7Tku6XkvKTlrrPnmoTmlrnlvI/nm7jniLHvvIznm7Toh7PliIblv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LiN6IO95YWs5byA55qE5oGL5oOF6K+05Yiw5bqV6L+Y5piv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iN5aSf77yM55yf54ix5L2g55qE5Lq65LiA5a6a5oS/5oSP54m1552A5L2g55qE5omL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5b6F5Zyw5ZGK6K+J5YWo5LiW55WM77yM5LiA5Yi76YO95LiN5oS/5oSP6IC95p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a3ueayoeWcqOa1qua8q+eahOawlOawm+mHjOeIseaDheix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wj+afoOaqrO+8jOmFuOmFuOeUnOeUnOeahOa7i+WRs+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vvIzkvaDljp/osIXliKvkurrvvIzlj6rmmK/lm6DkuLrkvaDov5jmg7P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nlZnlnKjkvaDnmoTnlJ/mtLvph4zjgILnnJ/mraPnmoTniLHmg4XpnIDopoHnrYn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pg73lj6/ku6Xor7TniLHkvaDvvIzkvYbkuI3mmK/kurrkurrpg73kvJrnrYn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YW25a6e5L2g5LiN55So6L+Z5LmI5Ya35reh77yM5oiR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z6KaB57qg57yg44CCPC9wPjxwPjxlbT42Mi48L2VtPuaEn+aDhei1sOWIsOWwveWk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IhuaJi+eahOeQhueUseS8vOS5jumDveaYr+S4jeWQiOmA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niLHmg4XmgI7kuYjog73lrrnorrjku4vlhaXvvIzlv4PphbjmgI7kuYj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uIXmpZrjgII8L3A+PHA+PGVtPjY0LjwvZW0+5pyA57uI5L2g5oiQ5Li65LqG6L+H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CS5ZOA5LmQ6YO95LiN5YaN5Li65oiR44CCPC9wPjxwPjxlbT42NS48L2VtPuebuOmB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qe+8jOaIkeiDveWBmuWIsOeahOacgOWlve+8jOWNtOS4jeaYr+S9oOimgeeahOWIm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kurrlrrbmoLnmnKzkuI3miorkvaDlvZPlm57kuov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pJrmhIHlloTmhJ/liLDkuI3ooYzjgII8L3A+PHA+PGVtPjY3LjwvZW0+5aSx6JC9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5ZCX77yf57ud5pyb5ZCX77yf5peg5Yqp5ZCX77yf5peg5aWI5ZCX77yf5peg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7uf57uf6YO95peg5rOV5Zue562U44CCPC9wPjxwPjxlbT42OC48L2VtPueqgeeEt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HquW3semrmOS8sOS6huWcqOWIq+S6uuW/g+S4reS9jee9rueahOaEn+inie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acieS6uueUqOWYsueskeaJh+S6huaIkeS4gOiAs+WFie+8jOS4jeWFt+S9k+WNtOW+i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jkuPC9lbT7lvojlpJrkurrvvIzlm6DkuLrlr4Llr57ogIzplJn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kurrvvJvkvYbmm7TlpJrnmoTkurrvvIzlm6DkuLrplJnniLHkuIDkuKr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4Llr57kuIDnlJ/jgII8L3A+PHA+PGVtPjcwLjwvZW0+5oiR55Sf5ZG95Lit55qE5Y2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rC077yM5Lu75L2g5LiA5LiA5ZGK5Yir44CCPC9wPjxwPjxlbT43MS48L2VtP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meeijO+8jOe0r+S6huiDveayvuW6iuWwseedoe+8jOWPquimgeS4jeaDs+i1t+S9oO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S5n+aXoOaJgOiwk+OAgjwvcD48cD48ZW0+NzIuPC9lbT7liKvkurrnm7jlhoz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hafvvIzmiJHnmoTnm7jlhozlhajmmK/ogYrlpKnorrDlvZXlkozop4bpopHmiKrlm7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mr4/lpKnpg73lnKjlkozmiYvmnLrosIjmgYvniLHvvIzkvYbov5jmmK/lvoj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lpzmrKLjgII8L3A+PHA+PGVtPjczLjwvZW0+6YKj5Lqb5aWL5LiN6aG+6Lqr5Y67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iw5LqG5pyA5ZCO6YO95oiQ5LqG5Yir5Lq655qE54ix5Lq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/veeEtuaciemCo+S5iOS4gOauteaXtumXtO+8jOaIkeW+iOaDs+aIkeeahOa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lOezu+S6uuaYr+epuueZveeahOOAgjwvcD48cD48ZW0+NzUuPC9lbT7llpzmrKLkva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vvIzlho3kuZ/kuI3kvJrlm57lpLTkuobkuZ/mmK/nnJ/nmoT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Iul6aG76KaB5pe26Ze077yM6L+Y5b6X6Ieq5bex5oqK5LuW6YCg5Ye6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W+iOWkmuaXtuWAme+8jOWcqOWIq+S6uumdouWJjeaYjuaY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heeahOW+iOWlve+8jOavq+aXoOaah+mCs++8jOWNtOWcqOS7lumdouWJje+8jOS4jeS6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1geazquS6huOAgjwvcD48cD48ZW0+NzguPC9lbT7kvaDkuZ/kuI3lv4XnibXlvLr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iLHmiJHvvIzlj43mraPmiJHnmoTngbXprYLlt7LniYfniYflh4vok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YiG5omL5piv6ZyA6KaB57uD5Lmg55qE77yM5Lyk5Y+j5Lya5oWi5oWi5Y+Y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4MC48L2VtPuWOn+adpeS4gOS4quS6uuecn+ato+mavui/h+WI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ueeahOaXtuWAme+8jOaYr+ayoeacieazquawtOiQveS4i+adpeeahOOAguWPquiDveaYr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mavuWPl+edgO+8jOW/g+mHjOWkqeW0qeWcsOijgu+8jOWNtOWPkeS4jeWHuuS7u+S9l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OAguWboOS4uueXm+iLpuW8oOW8gOW3qOWkp+eahOe+vee/vO+8jOaXqeW3sue7j+aK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WMheijueW+l+S4jeeVmeS9meWcsOOAgjwvcD48cD48ZW0+ODEuPC9lbT7liKv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kuLrliKvkurrmjo/lv4Pmjo/ogrrvvIzmnIDlkI7oh6rlt7HlvITkuKrmsqHlv4P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jgII8L3A+PHA+PGVtPjgyLjwvZW0+6L+c5pmv5aSW77yM6LCB5Zyo6L275q2M77yM5aSa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E5oSf77yM5Y2356ev552A6Z2Z5a+C77yM6aOO5LiA5qC355qE5p+U77yM5Y205peg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is55qE5pqW77yM5oiR56yR552A77yM6L+O552A6Zuo77yM5Y205peg5qyi5Za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Ium55qE5a+777yM5YaN5peg5aOw55qE6KeF77yM6YKj5piv5LuA5LmI5pe25YCZ55qE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+77yM5Y+I5piv5LuA5LmI5pe25YCZ55qE6Z2Z5a+C77yM6K6p57q357q36JC95LiL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77yM5pWj5byA77yM5Y+I6IGa6ZuG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ocHJ2dWxqcTYw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HBydnVsanE2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C7A7DD321FAF7F119A4785091A7C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