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0CB7568E74B5146C6F487E29E5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0CB7568E74B5146C6F487E29E5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ZW/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i/meS5iOWkp++8jOiHquS7j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PmOaIkOS6huS9oOOAgjwvcD48cD48ZW0+Mi48L2VtPuWQrOmXu+Wwj+WnkO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ue+8jOmEmeS6uuS9meeUn+aEv+mXu+WFtuivp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cieS6uumynOiho+aAkumprO+8jOmZquS9oOeci+eDiOeEsO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6reacieaeh+adt+agke+8jOWQvuWmu+atu+S5i+W5tOaJgOaJi+a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3suS6reS6reWmguebluefo+OAgjwvcD48cD48ZW0+NS48L2VtPuiuuOS9o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S4jeebuOemu++8jOS8tOS9oOmdkueBr+WPpOS9m+S4jeiogO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r+ihl+S4iueahOa4uOmtgu+8jOiAjOS9oOaYr+mXu+WIs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kqeWcsOaXoOaVsOacieaDheS6i++8jOS4lumXt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liOS6uuOAgjwvcD48cD48ZW0+OC48L2VtPuaDheecvOeci++8jOmjjui5iei3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gOW/teWdjuWdt+OAgjwvcD48cD48ZW0+OS48L2VtPueBvOeBvOahg+iKs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+8jOWNtOS8vOS6uumXtOWPquacieS4gOS4quS7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uq3nn63vvIznuqLlsJjovpfvvIzmiJHmiorokKflho3lj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aaC5pif5ZCb5aaC5pyI77yM5aSc5aSc5rWB5YWJ55u455qO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semXtOiOuumbgOm4n+ivre+8jOS4jeWPiuS9oOW/g+i3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oirHlvIDmu6Hln47vvIzmmI7nga/kuInljYP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jgII8L3A+PHA+PGVtPjE0LjwvZW0+5LiA55Sf5LiA5LiW5LiA5Y+M5Lq6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Y2K5rWu55Sf44CCPC9wPjxwPjxlbT4xNS48L2VtPuacgOS8pOS4jei/h+iN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avle+8jOWvguWvnuaChOiHs+OAgjwvcD48cD48ZW0+MTYuPC9lbT7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vvIzmiJHkuIDnm7TkvJrlnKjkvaDouqvov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O6Zuo6JC96Zuq77yM5b+D5LiK5piv5L2g77yM5qyi5Zac6Lqy5Zyo55yJ55u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LpeWwhuebuOaAneagveenjeaIkOagke+8jOWIu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MTkuPC9lbT7oi6XlsIbnm7jmgJ3ln4vlhaXlnZ/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lJ/mrbvojKvojKvjgII8L3A+PHA+PGVtPjIwLjwvZW0+55So57ud5Li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YaF5b+D6IuN55m977yM55So55e05b+D562J5b6F5o2i5L2g5LiA5LiW57ud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l+aWueacieS9s+S6uu+8jOe7neS4luiAjOeLrOer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AvuS6uuWfju+8jOWGjemhvuWAvuS6uuWbveOAgjwvcD48cD48ZW0+MjIuPC9lbT7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t7Lnm7jmgJ3vvIzova7liLDnm7jmgJ3msqHlpITovp7vvIznnInpl7T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IzLjwvZW0+5LiU5Lq655Sf5ZCI56a777yM55qG5pyJ5a6a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qC5LmL5YiZ6ZW/77yM5oGj57q15LmL5YiZ55+t5Lm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QiOasou+8jOWNiuWkj+ayiemmme+8jOebuOaAneWtkOW9k+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YzljYPlsbHvvIzmtonkuIfmsLTvvIznm7jmgJ3ot6/kuIrms6rkuK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d5LiW6aKc77yM56m65oKy5YiH44CC5pat6JaE5Z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I57y644CCPC9wPjxwPjxlbT4yNy48L2VtPuWwj+eUn+S4jeaJje+8jOayoeiDv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tu+WnkeWomOeahOW/g+S4iuS6uuOAgjwvcD48cD48ZW0+MjguPC9lbT7mnKrop4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nlJ/lv4Pns7vov5zmlrnmnYPvvJvmraTop4HkvIrkurrvvIzlsI/nlJ/lv4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jgII8L3A+PHA+PGVtPjI5LjwvZW0+5Lq655Sf5LiA5LiW77yM5rWu5Y2O6I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677yM6KeG5L2g5aaC5ZG944CCPC9wPjxwPjxlbT4z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ngeW/mOW3ne+8jOi6q+i/h+WliOS9le+8jOW/g+S4reS7jeaXp+aYr+Wlue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OAgjwvcD48cD48ZW0+MzEuPC9lbT7kuIDnrJHmnJvnqb/kuIDljYPvvIzlh6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liLDkurrpl7TjgII8L3A+PHA+PGVtPjMyLjwvZW0+5Lq65aaC6aOO5ZCO5YWl5rG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y86Zuo6aaA6buP5Zyw57Wu44CCPC9wPjxwPjxlbT4zMy48L2VtPuWuie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Gs+e7ne+8jOWFjeaVmeeUn+atu+S9nOebuOaA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vvIz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L+95L2g77yM5Y+v5piv5pyJ57K+5Y2r5aGr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PC9wPjxwPjxlbT4zNi48L2VtPuaEv+WygeaciOebuOWuiO+8jOa4hei0q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S9oOiwiOeskeaKmOafs++8jOWFseW6puaYpemj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JbkuovlpoLkvZXvvIzmgLvov5jmmK/mnInmiJHpmar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z5YWz6ZuO6big77yM5Zyo5rKz5LmL5rSy44CC56qI5a6o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PC9wPjxwPjxlbT4zOS48L2VtPuWwj+Wls+WtkOS4jeaJj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Qu+aNouWFrOWtkOWNgeS4luW9semYtOOAgjwvcD48cD48ZW0+NDAuPC9lbT7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ml6DnianvvIzmiJHmjaLkvaDljYPml6XmrKLll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6aP5ruh6Lqr5bi45YGl77yM5oS/5LyK5LiN5pS55pyx6aKc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juW4gualvOWuh+OAgeaaluawlOavm+ijmOect+mhvuS6juS8l+S7l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l+acl+S5vuWdpOect+mhvuS6jueLrOS9oOOAgjwvcD48cD48ZW0+NDMuPC9lbT7nuq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YvvvIzlvpLoh6rlv4Poi6bvvIzlpI3mnInkvZX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yJ5Y2K5YiG5beu5rGg77yM5oiR57ud5LiN6Iuf5ZaY5LqO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eQtOeRn+WcqOW+oe+8jOWygeaciOmdmeWlve+8m+aEv+aJp+aMh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DYuPC9lbT7mnIDmmK/lh53nnL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Lzmm77nm7jpgKLlnKjliY3nlJ/jgII8L3A+PHA+PGVtPjQ3LjwvZW0+5L2g5omn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ams77yM5Y+I6L+c6LW05aSp5rav44CC5oiR5rex6Ze654K56Jyh77yM6LSf6LGG6JS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OC48L2VtPuWwj+eUn+S4jeaJje+8jOivr+S6huWnkeWom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NtOWPiOS4jeefpeW9kumAlOOAgjwvcD48cD48ZW0+NDkuPC9lbT7lpb3kuID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nu4jouqvvvIzlrrPmiJHpnZLnga/lj6TkvZvnqbrmgajljY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5Sf5LiN5omN77yM5LiN55+l5aeR5aiY77yM5bey5b+D57O75Yir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M3h1b3U4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N4dW91OGE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0CB7568E74B5146C6F487E29E5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