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8B5E5997BC3ABA856C0F40E8F8F2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B5E5997BC3ABA856C0F40E8F8F2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Leo5bm05aSc5Y+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i/h+W5tOS4jee7meaIkeWP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ahOS6uuS7iuW5tOmDveaoquedgOmVv+OAgjwvcD48cD48ZW0+Mi48L2VtPu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4gOW5tO+8jOeXm+iLpuS6i+aDhemDveW/mOiusOOAguaWsOS4gOW5tO+8jO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huS8tOS4tOOAgjwvcD48cD48ZW0+My48L2VtPuWIq+WPl+S6hueCueS8pOWwse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+8jOavleern+acquadpei/mOacieiuuOWkmuWkp+mjjuWkp+a1quetieW+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5mOmjjuegtOa1qu+8jOWGjeingTIwMjDvvIzkvaDlpb0yMD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5qE6ZKf5aOw5YaN5ZON77yM5Lmf5rKh5oiR5oOz5L2g6YKj5LmI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6KeB5LiN5Yiw5b+D54ix55qE5Lq655qE5pel5a2Q6Ye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aw6KGj5pyN6YO955m95Lmw5LqG44CCPC9wPjxwPjxlbT42LjwvZW0+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omT55S16K+d77yM6Zeu5L2g5Zyo5ZOq6YeM77yM5Zyo5bmy5LuA5Lm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6z5oCV5L2g6Lqr6L655pyJ5YW25LuW5Lq65Zyo77yM5omA5Lul5oiR5b+N5L2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Lus546w5Zyo5LiA54K55YWz57O76YO95rKh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o5bm055qE5pe25YCZ5pyA54Ot6Ze577yM5Lmf5pyA5a+C5a+e77y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S25Yiw5Yir5Lq6576k5Y+R55qE5paw5bm05b+r5LmQ77yM5aSa5bCR5Lq6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4Ot6Ze56YeM5oSf5Y+X552A6Ieq5bex55qE5a2k54us77yM5L2g5Zyo54Ot6Ze5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6L+H5Y6755qE5LiA5bm077yM5bCx6L+e55y85rOq5Lmf5piv5YeE5Ya355qE5oK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5ZKM5a+C5a+e77yM5a+C5a+e5Yiw5oKy6Ium77yM5Y205peg5Lq6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eo5bm05bey57qm5aW956Wl6aOO55Ge6Zuq77yM5Zyo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pKt5rSS5b+r5LmQ5bm456aP77yM6ZmN5Li05aW96L+Q5bmz5a6J77yM5om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4Om5oG877yM5bim6LWw5peg5aWI5Lyk5b+D77yM5oS/5oKo6Leo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77yBPC9wPjxwPjxlbT45LjwvZW0+5L2g5a6z5oCV5Y+R55Sf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qC55pys5LiN55So5ouF5b+D77yM5Zug5Li65a6D5LiA5a6a5Lya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Lmf5LiA5a6a5Lya5aaC5pyf56a75Y6744CCPC9wPjxwPjxlbT4xMC48L2VtPu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XtuWAmeaIkeS7rOWbnuWIsOi1t+eCue+8jOmHjeaWsOW8gOWni+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oLmnpzmiJHmmK/kuIDmnKzlr5LlgYfkvZzkuJrvvIzmiJHkvJrkvp3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iqrlipvvvIznlKjkuLDlr4znmoTlrabor4blsIboh6rlt7Hloavmu6HvvIz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nmoTvvIzkuI3nu5nkuLvkurrmt7vpurvng6bjgII8L3A+PHA+PGVtPjEy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Y05aSp5bCx6KaB6Leo5bm05LqG77yM5Zue5oOz6LW35LiK5LiA5qyh6Leo5bm0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Cx5Zyo5pio5aSp5LiA5qC344CCPC9wPjxwPjxlbT4xMy48L2VtPuS7iuW5tO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W8gOW/g++8geW5tOW5tOacieaIke+8jOW5tOW5tOW8gOW/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miJHniLHkurrot6jlubTmnInkurrpmarvvIzlj6/kuI3mmK/miJHvvIzll6/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lv4Pnl5vjgII8L3A+PHA+PGVtPjE1LjwvZW0+5Yeh5piv6L+H5b6A77yM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6ug77yM5Yeh5piv5pyq5p2l77yM55qG5piv5Y+R6LSi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lve+8jOemu+mAgOS8keWPiOi/keS6huS4gOW5tOOAgjwvcD48cD48ZW0+M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j6/niLHnmoTlpbPlranlrZDvvIzkvaDmmK/lj6/niLH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Oz6L+H5bm077yM5b+D6YeM5pyJ54K554Om77yM5qyg5biQ6KaB5Li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qK5biQ6L+Y44CC5oiR5LiN5oOz6L+H5bm077yM5ZKL5bCx6L+Z5LmI6Zq+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k5Luj5LmQ77yM6Zq+5Z2P5Lit6Z2S5bm044CC6L+H5bm06Zq+77yM6Zq+6L+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YO96KaB6L+H77yBPC9wPjxwPjxlbT4xOS48L2VtPuaIkeacrOadpeaDs+mA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i2hee6p+WPr+eIseeahOi3qOW5tOekvOeJqeeahO+8jOWPr+aYr+W/q+mAk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mSu+i/m+euseWtkOOAgjwvcD48cD48ZW0+MjAuPC9lbT7ot6jlubT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h6rlt7Hot6jlkKfvvIzmiJHohb/lpKrnn63kuobot6jkuI3ov4fljrvvvI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6zkuIDotbflh5Hng63pl7nkuobjgII8L3A+PHA+PGVtPjIxLjwvZW0+5bCx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Zue5p2l57uZ5oiR6Leo5bm077yM5ZOq5oCV5bCx6YKj5Lik56eS5LmL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S9oOaYr+WQpuacieS4gOS4quWNgeWIhuaDs+W/teWNtOS4jeaV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eahOS6uu+8jOaUvuS4jeS4i+WPiOS4jeiDveaJk+aJsO+8jOa3seeIseedgOWN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Oe8oOOAgjwvcD48cD48ZW0+MjMuPC9lbT7miJHov5jmmK/lvojllpzmrKLkva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ml7blgJnlkIPovqPmnaHvvIzku47mnaXkuI3nnIvml6XmnJ/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oKj5b6X5oKj5aSx55qE5qKm77yM5oiR5piv5L2g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q+V56uf6L+Z56m/6LaK5bGx5rKz55qE5YmR77yM5Yi655qE6YO95piv55S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a+55qE5Lq644CCPC9wPjxwPjxlbT4yNS48L2VtPuiFv+mVv+eahOWPq+i3qOW5tO+8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reeahOWPq+i5puW5tOOAguacieWvueixoeeahOWPq+i3qOW5tO+8jOayoeWvueixo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rOWknOOAguaIke+8jOi5puedgOeGrOWknOOAgjwvcD48cD48ZW0+MjYuPC9lbT7kva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Yvph4znmoTmtLvmlL7kuIDmlL7vvIzlh4blpIfkuIDkuIvnu5nmiJHnmoTot6j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lkKfjgII8L3A+PHA+PGVtPjI3LjwvZW0+6ZSZ6L+H5LqG56eL5p6r5ZKM5Yas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O5p2l5pil5aSp55qE5qix6Iqx5ZCn77yM5LuK5bm055qE6YGX5oa+77yM5p2l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a6e546w55qE44CCPC9wPjxwPjxlbT4yOC48L2VtPui/h+W5tOaDs+WOu+S9oOW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eEtuWQjumihuS9oOeIuOWmiOeahOWOi+WygemSs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7Xml6fnmoTkurrmgLvmmK/lrrnmmJPlj5fkvKTvvIzllpzmrKLmi7/kvZnnlJ/mnaX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iKvmnaXml6DmgZnvvIzlj6rmmK/kvaDlv7XkvaDnmoTml6fvvIzku5blj4jog7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JrkuYXjgII8L3A+PHA+PGVtPjMwLjwvZW0+56Wd5L2g5oiR5q2k55Sf77yM5qKm5oO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77yM6YeO6Juu55Sf6ZW/77yM5rC45LiN5b235b6o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7iuW5tOS+neeEtuaYr+S9nOS4mumZquaIkei3qOW5tO+8jOWug+i/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lveWkmuW5tOaIkeS5n+S4jeaDs+WSjOWug+WcqOS4gOi1t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mhL/mnJvvvJrpm6roirHlj5jmiJDniIbnsbPoirHvvIzmnInkurrotZrp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irHvvIzmlrDlubTlv6vkuZDvvIzmi5votKLov5vkvaD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75bm06Zmq5L2g6Leo5bm055qE5Lq6546w5Zyo6L+Y5Zyo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WOu+W5tOaJgOacieeahOmBl+aGvu+8jOaYr+S7iuW5tOaDiuWWnOeahOmT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zUuPC9lbT7miJHmgJXmmI7lpKnmmZrotbfvvIzlsLHpooTlrp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rKzkuIDnvJXpmLPlhYnnu5nkvaDvvIzmlrDlubTlv6vkuZ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6qB54S25pyJ5LqG6ZOg55Sy77yM5Lmf56qB54S25pyJ5LqG6L2v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Ev+aWsOW5tO+8jOiDnOaXp+W5t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J3mmq7kuI7lubTlsoHlubblvoDvvIznhLblkI7kuI7kvaDkuIDlkIzooYzoh7P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5LjwvZW0+5LiA5Y+l6Zeu5YCZ77yM6K6p5L2g55qE5bm05ZGz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6a6YeN77yb5LiA5Y+l6byT5Yqx77yM6K6p5L2g55qE5paw5bm05YWF5ruh55Sf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Y+l5YWz5oCA77yM6K6p5L2g55qE6Lqr5b+D5Y+Y5b6X5rip5pqW77yb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6K6p5L2g55qE5pel5a2Q5LqL5LqL5aaC5oS/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e7iOimgee/u+i/h++8jOacquadpeWygeaciOWAvOW+l+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r7nkuo7kuIDkuKrlkIPotKfmnaXor7TvvIzov4flubTkvZPph43msq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LHlt7Lnu4/mmK/lnKjlh4/ogqXkuobjgII8L3A+PHA+PGVtPjQyLjwvZW0+5bCx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I2S6Iqc5oC75pyJ5LiA5Liq5Lq677yM5LuW5Lya5piv5L2g55qE5L+h5b6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WsOW5tOaWsOawlOixoe+8jOaIkeWBmuS9oOWls+aci+WPi+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QuPC9lbT7lkYrliKsyMDIw77yM6L+O5o6lMjAyMeOAg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t+aYr+Wls++8jOi/meS4gOWIu+aIkeS7rOmDveWwhuWRiuWIq+i/h+WOu+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uadpeOAgjwvcD48cD48ZW0+NDUuPC9lbT7kvaDku6zkuIDotbfot6jlubTlkKfvvI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t6jkuobjgILmiJHmgJXmiJHkuIDot6jlsLHot6jliLAyMDM3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ieaXtuWAmeS4jeaYr+S4jeS/oeS7u++8jOWPquaYr+WboOS4uuaIk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btOWcqOS5ju+8jOabtOaAleWkseWOu+OAgjwvcD48cD48ZW0+NDcuPC9lbT7ot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6jlubTnmoTkurrvvIzpg73mmK/lj6/ku6XmmrTlr4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pma5LiK6Zmq5L2g55qE5Lq65b6I6YeN6KaB77yM5LuO6LWw5Yiw77yM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Ww5Yiw5LiA5LiW77yBPC9wPjxwPjxlbT40OS48L2VtPuWcqOi3qOW5tOWknOS4r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bm+W8gOeahOaXtuWIu++8jOaIkeWcqOaDs+S9oO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kuIDotbfot6jvvIzmmrTlr4zmiJHoh6rlt7HmnaX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4ix5oSP5rG55raM77yM55yL5LiW6Ze05LiH54mp6YO95rWq5ryr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4uuS6huS4gOS4quS9oO+8jOaIkeWSjOWkmuWwkeS6uu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ezu++8jOe7k+aenOS9oOi1sOS6hu+8jOS7luS7rOS5n+ayo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hL/ml7bpl7Tnu5nmiJHmnLrkvJrvvIzorqnmiJHmlL7ov4fkvaDvvIz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ov4foh6rlt7HjgII8L3A+PHA+PGVtPjU0LjwvZW0+5pyf5b6FMjAyMeW5t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oOS4uuacieWlveS6i+imgeWPkeeUn+OAgjwvcD48cD48ZW0+NTUuPC9lbT7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zmiJHopoHljrvmi6XmirEyMDIx5ZWm77yBPC9wPjxwPjxlbT41Ni48L2VtPu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RiuWIq+eahOWto+iKgu+8jDIwMjDnmoTng6bmgbzlhajpg6jmipvlhYnvvJvov5nmmK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nmoTml7bliLvvvIwyMDIw55qE6L6b5Yqz5LiN5Lya55m95b+Z77yB5YC85q2k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S4tOS5i+mZhe+8jOeJuemihOelneaCqOS4h+S6i+mhuuaEj++8jOaWsOW5tOWkp+WQ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+8gTwvcD48cD48ZW0+NTcuPC9lbT7miJHmiorlubTova7lhpnov5vml6Xlj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MDIx5Lmf5Lqk57uZ5L2g44CCPC9wPjxwPjxlbT41OC48L2VtPuaIkeaDs+WvueS9oO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vueaoseahg+agkeWBmueahOS6i+OAgjwvcD48cD48ZW0+NTk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lj7jov4fljrvnmoTkuIDlubTvvIzmmK/oibDoi6bnmoTkuIDlubTvvIzmmK/lvIDl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m7TmmK/kuLDmlLbnmoTkuIDlubTvvIzlm6DkuLrmnInkuobmgqj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liqrlipvvvIzmiJHku6zmiY3kvJrmiorlhazlj7jlgZrnmoTlpoLmraT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6Leo5bm05LqG77yM5pyJ5aSa5bCR5bCP5LyZ5Ly05Zyo562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5ZKM5aW55LiA6LW36Leo5bm055qE44CCPC9wPjxwPjxlbT42MS48L2VtPuiF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Pq+i3qOW5tO+8jOiFv+efreeahOWPq+i5puW5tO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nrYnliLDov4flubTpgIHnpZ3npo/miY3mnInli4fmsJTot5/kvaDog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YGa546r55Gw77yM6KaB5YGa5L2g5b+D5LiK6YeO6I2J77yM5Li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oSP5L6/6IKG5oSP55av6ZW/77yM54On5LiN5bC95ZC55Y+I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pOS4quS6uuWPq+i3qOW5tO+8jOS4gOS4quS6uuWPq+eGr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uIzmnJvmiJHku6zpgYfop4HkuIDkuKrlubLlh4DnmoTkurr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osIvnprvlvIDnmoTlv4PmgJ3vvIzmsqHmnInol4/nnYDmjpbnnYDnmoTooYzkuLrvvIz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urrvvIzlj6rmiornnJ/or5rnu5nkvaDvvIzpmLPlhYnnu5nkvaDvvIz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jgII8L3A+PHA+PGVtPjY2LjwvZW0+5biM5pyb5q+P5LiA5bm06YO95aWU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4ix6YeM44CCPC9wPjxwPjxlbT42Ny48L2VtPuWmguaenOW9k+WIneaIk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aYr+S4jeaYr+S4jeS4gOagt+OAguWmguaenOW9k+aXtuS9oOWdmuaMg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eS8muS4jeS4gOiIrOOAguacgOe7iOaIkei/mOaYr+ayoeivtO+8jOS9o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ydTc2ay5odG1sIj5odHRwczovL2R1YW5qdXppa3UuY29tL2R1YW5qdXppL2IzcGlocnU3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8B5E5997BC3ABA856C0F40E8F8F2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