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9304D3D02CCA52FB5D27F4E4A6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9304D3D02CCA52FB5D27F4E4A6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S9oOeahOWuueiyjO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eBte+8jOWNs+S9v+aIkeS4jeiDveS9v+S9oOW5uOemj++8jOiHs+Ww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5uOemj+S4juS9oOWQjOWcqOOAguWPquimgeS9oOW5uOemj+OAgeW/q+S5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/g+a7oeaEj+i2s+S6huOAgjwvcD48cD48ZW0+Mi48L2VtPuaBi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aCsuWTgO+8jOaYr+S4gOenjea1qua8q+eahOaDheaAgO+8jOaYr+S4gOen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eahOWnv+aAge+8jOabtOaYr+S4gOenjeaDs+WOu+ivtOiAjOWPiOS4jeW+l+S4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eIse+8gTwvcD48cD48ZW0+My48L2VtPuWFtuWunuaIkeayoeacieaLluW7tueX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S4gOaLv+WIsOaIkeWwseS8muaLhu+8jOmXuemSn+S4gOWTjeaIkeWwseS8muaM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S4gOW8gOaIkeWwseS8muWQg++8jOS9oOS4gOWHuueOsOaIkeWwseS8m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Huuefs+WktO+8jOaIkeWHuuW4g++8jOS9oOi+k+S6hu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m+S9oOWHuuWJquWIgO+8jOaIkeWHuuW4g++8jOaIkei+k+S6h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OAgjwvcD48cD48ZW0+NS48L2VtPui/meS4gOeUn+aIkeWPqu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7iueUn+acieS9oOaXqeW3sui2s+Wkn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Il+i9puS4jeaZmueCue+8jOaDs+S9oOeahOaYn+aYn+S4jeecqOecv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heeoi+ayoee7iOeCue+8jOa1qua8q+eahOiIquihjOayoeaciei+ue+8jOmHj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mHjeWPoOS9oOeahOecvO+8jOeIseeahOWFieW9seawuOi/nOe7mueD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Ise+8jOS6su+8jOWlveeIseS9oOOAgjwvcD48cD48ZW0+N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aXtuaDs+S9oO+8jOWboOS4uuaIkeaDs+S9oOWcqOW/meS7gOS5iO+8jOacie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S9oO+8jOaDs+S9oOe7meaIkeW4ruWKqeWSjOm8k+WKse+8jOaXqeaZqO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JjeW8gOW/g++8jOWknOaZmuaDs+S9oO+8jOacieS9oOeahOWuiea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IkuW/g+OAgjwvcD48cD48ZW0+OC48L2VtPuWPquimgeacieS9oOW+rues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S8muaYvuW+l+eJueWIq+a4qeaaluOAgjwvcD48cD48ZW0+OS48L2VtPu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tneaVrOaIkeeahOeIuOWmiO+8jOWwseWDj+aIkeWtneaVrOS9oOeahOeIuOWmi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aIkeeahOaci+WPi++8jOWwseWDj+aIkeWwiumHjeS9oOeahOaci+WPi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kvJrmnInkuIDkuKrkurrvvIzmhL/mhI/pmarkva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vvIzmhL/mhI/pmarkvaDlgZrku7vkvZXkvaDllpzmrKL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77yM5bCx5piv55eb6Ium5ZKM5Lyk5a6z5o+J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6K6p5oiR5aW95aW95Zyw54ix5L2g5bm26KKr5L2g54ix77yM6K6p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Y+M55y85oqK5L2g5Yed6KeG5oiQ5rC45oGS77yM6K6p5oiR5Lus5YG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4ix5Lq677yBPC9wPjxwPjxlbT4xMi48L2VtPuaIkeaEv+eUq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NouS9oOS4gOS4quaLpeaKseOAgjwvcD48cD48ZW0+MTMuPC9lbT7lkoDlmr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hJ/liLDmuKnlrZjvvJvlkJ/llLHkvaDnmoTlkI3lrZfvvIznibnliK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kbzllKTkvaDnmoTlkI3lrZfvvIzmhJ/op4nmuKnppqjvvJvkuablhpn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IDmu6HojrLoirHnmoTmsaDloZjliLDlpITpg73mmK/kvaDnmoTmuK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55+t5pqC55qE5rip5a2Y77yM5Y+q6KaB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NS48L2VtPuS9oOWmguaenOecn+eahOeIseaIke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LqOmAmuaIkeeahOeUteivne+8jOWlveiuqeS4gOS4qua3sea3seeIse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S4gOS6m+eFjueGrOOAguaIkeeIseS9oO+8jOi6q+S4jeeUs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LbmraTkv6Hmga/kvaDlsLHmmK/llpzmrKLmiJHkuobvvIzliKDpmaT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fmgYvmiJHkuobvvIzlm57kv6Hmga/kvaDlsLHmmK/mg7Plq4HmiJHkuobvvIz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rZTlupTlq4Hnu5nmiJHvvIzkv67mlLnlsLHmrbvpg73mmK/miJHnmoTkurrvvIzlgq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vovojlrZDpg73lvZLmiJHjgII8L3A+PHA+PGVtPjE3LjwvZW0+5oiR55qE5b+D5piv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Gc55qE6L2s57uP562S77yM5pel5aSN5LiA5pel5Y+q5oOz5Li65L2g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pyq5piO77yM5Lq65b+D6Zq+5rWL77yM5ZSv5pyJ5oiR5piv5rC45LiN6IO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44CCPC9wPjxwPjxlbT4xOC48L2VtPuaIkeaDs+imgeWSjOS9oOS4gOi1t+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6quacq+eahOmihOiogO+8jOWOu+aipua4uOaYn+mZheeahOi+uee8mOOAgu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i/mOaJk+eul+i1luedgOS9oO+8jOS4gOeUn+S4gOS4lui9ruWbnueahOmH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ok53ok53nmoTlpKnnqbrpo5jnnYDpm6roirH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mq7pnovmvI/nnYDohJrkuKvvvIzkvaDmiJHnmoTnm7jor4bmmK/kuKrnpZ7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uKnmn5TlnLDlm57kuKrnlLXor53vvIE8L3A+PHA+PGVtPjIwLjwvZW0+5L2g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OY5rqi552A6Iqz6aaZ77yM5L2g55qE55C05aOw5Zue6I2h552A54Ot5pyb77yb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ZqU5LiH5rC05Y2D5bGx77yM5oiR5LuN6IO95oSf5Y+X5Yiw54ix5oOF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SjOaIkeeahOW9seWtkOeLrOWkhOaXtu+8j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cieaChOaChOivneaDs+i3n+aIkeivtO+8jOWug+ivtOWug+W+iOaDs+W/teS9o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SjOaIkeeahOW9seWtkOmDveWcqOaDs+W/te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pgYfop4HkvaDvvIzlg4/lvq7po47jgIHlg4/mmpbpmLPvvIzlg4/ls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IzLjwvZW0+5oiR5piv5Liq5LiN54ix6K+06K+d55qE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ZCO5Y205Y+Y5oiQ5LqG5LiA5Liq6K+d5ZS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aEn+aDheS4gOW8gOWni+WboOS4uuaJp+edgOiuqeS6uuaEn+WKqOeUmuiHs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/g+WIsOiAge+8jOWQjuadpeS5n+aYr+WboOS4uuaJp+edgOiuqeS6uuWPjeaEn+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aDheemu+WOu+OAguacieeahOaXtuWAmeaIkeS7rOivu+aHguS6huaEn+aDhe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cqOS4gOi1t+eahOe8mOWIhuOAgjwvcD48cD48ZW0+MjUuPC9lbT7miJHlj5H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lgZrliLDvvJrnmb3lpKnkuI3nnaHop4njgIHmmZrkuIrkuI3lkIP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I3lkLnpo47miYfjgIHlpI/lpKnkuI3nqb/mo4noooTvvIzkvYblgZrkuI3liL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2LjwvZW0+5L2g54G15rCU77yM5oiR5YK75rCU77yb5L2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Zyf5rCU77yb5L2g6aaZ5rCU77yM5oiR6YWS5rCU77yb5L2g55Sf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U44CC5LiA5YiH5Y+q5Li65L2g5ruh5oSP44CCPC9wPjxwPjxlbT4yNy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qOiusO+8muaXqemlreS4gOWumuimgeWQg+Wlve+8jOmlv+eYpuS6huS9oOi6q+eW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uumXqOS4gOWumuimgeepv+aalu+8jOWGu+Wdj+S6huWwj+aJi+aIkeePjeaDn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gOWumuimgeWFhei2s++8jOeGrOe0r+Woh+minOaIkeWPueaBr++8jOWFs+aA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4qemmqO+8jOi9u+i9u+eahOmXruWAmea4qeaalueahOW/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mtJfooaPmnI3opoHlpJrmtJfkuIDkurrnmoTvvIzppa3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kuIDkurrku73jgII8L3A+PHA+PGVtPjI5LjwvZW0+5rOq77yM5LiA56eN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LiN55+l5LuO5LuA5LmI5pe25YCZ5byA5aeL5bey5Zyo5oiR55qE5LiW55W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44CC5Y+q55+l6YGT5b+D55eb5b6X5ru06KGA77yM6YO95Y+q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nOasoueUsOmHju+8jOWWnOasouaYpemjju+8j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mYs+WFieWSjOa1qeeAmueahOaYn+i+sOWuh+WumeOAguaIkeWWnOasou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lreiPnOeahOS9memmme+8jOWWnOasouacieS9oOWcqOeahOavj+S4gOWvu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I3lv4XliLvmhI/mnaXkv53mjIHmuKnmn5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7vmgKfpg73lj6/ku6XmjqXlj5fvvIzmsqHmiZPnrpforqnkvaDku47miJHlv4P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yLjwvZW0+5p+Q5LiA5aSp77yM6YKj5Liq5Lq65Ye654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K6p5L2g5b6u5b6u5oOK6K6255qE5b6u56yR5ZKM5rCU5oGv44CC5LuO5p2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Sf6KeJ5Y205b6I54af5oKJ77yM5LuO5q2k77yM5b+r5LmQ5pyJ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yJ5Lq65YiG5Lqr44CCPC9wPjxwPjxlbT4zMy48L2VtPuiKseS6hu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eahOivreaWh++8jOaIkeS8mueUqOaIkeWtpueahOaJgOacieWOu+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MzQuPC9lbT7mtbfmnq/nn7Png4LlpKromZr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lpKnmtq/mtbfop5LlpKrov5zvvIzmiJHkuI3mg7PljrvvvIzlpKnltKnlnLD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YfvvIzmiJHkuI3mib/or7rvvIzlj6rnlKjnnJ/lv4Por7TkuIDlj6X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opoHmsLjov5zniLHkvaDvvIzlq4Hnu5nmiJHvvIzlhbHlkIzosLHlh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M1LjwvZW0+5L2g5bCG5oiQ5Li65LiA6aKX5bC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qE5LiW55WM6YeM6Zeq54OB552A5pif5pif77yM5omA5Lul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YmN5oqK5L2g6JeP5Zyo5oiR55qE55y8552b6Y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acieS9oOaIkeacgOWWnOeIseeahOminOiJsu+8jOeOsOWunuS4r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buOmFjeeahOinkuiJsuOAgueZveS6keS+nemdoOedgOiTneWkqe+8jOiTneWkq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ZveS6ke+8jOWwseWDj+eOsOWcqOeahOS9oOWSjOaIke+8jOWkmu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r7nkvaDnmoTlv4PmmK/pspzllaTphZLvvIzmuIXmvojnlJjlhr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4XmmK/okaHokITphZLvvIzlkbPnvo7nlJjnlJzvvJ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iIDng6fphZLvvIzng63mg4XmtZPng4jvvJvphonlgJLlnKjmgIDvvIzml6DpmZ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4LjwvZW0+5ZSk5L2g5Y2D55m+5aOw77yM5oq15LiN6L+H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aOw77yb5b+15L2g5Y2D55m+5aSp77yM5oq15LiN6L+H5L2g6Zmq5o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Y2D55m+5Zue77yM5oq15LiN6L+H5L2g5auB5oiR5LiA5Zue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+v5oCc5Y+v5oCc5auB57uZ5oiR5ZCn77yM5oiR5Y+q6KaB5L2g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PC9wPjxwPjxlbT4zOS48L2VtPueIseaDheWmguW9qeiZuee+juS4ve+8geS6ieWQ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tOmjjumbqO+8geazquawtOWmguaYr+mbqOa7tO+8geWSjOWlveWmgumbqOWQju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eIseaDhe+8geS9oOaIkeeahOaYjuWkqeaYr+W9qeiZ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vbvovbvlnLDmnaXvvIzkvLTpmo/nnYDmt7HpgoPlnLDnnLzlk57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iLDkuobmiJHlnLDnmoTouqvovrnvvIzot6jov5vkuobmiJHnmoT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biM5pyb552h5YmN5pyA5ZCO55yL5Yiw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S7juS9oOWBmuS6huaIkeW/g+S4iuS6uu+8jOS7jua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mDveS4jeiAkOeci++8jOWPquacieS9oOaYr+aIkeW5tOWkjeS4gOW5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MuPC9lbT7miJHkuaDmsJTkvaDnmoTluofmiqTvvIzkua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Pnmq7vvIzkuaDmgKfkvaDnmoTmuKnpobrvvIzkuaDmgKfkvaDnmoTlo7D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ppb/ppaXlpJbnmoTph4zljIXvvIzkuYzmmI7lpJbnmoTnga/ms6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6zkuIDnmoTni6zkuIDjgII8L3A+PHA+PGVtPjQ0LjwvZW0+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mN5oKE5oKE55qE6Lqy5byA77yM6Lqy5byA55qE5piv6Lqr5b2x77yM6Lqy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Y6buY55qE5oOF5oCA77yb5LuK5aSp5oiR57uI5LqO6byT6LW3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5qE54ix44CCPC9wPjxwPjxlbT40NS48L2VtPueIse+8jO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mOS6juW/g+WKqOOAguaDhe+8jOayoeacieWAn+WPo++8jOe8mOS6ju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ogIzku4rku7/kvZvmmK/nq5nlnKjkuIDkuKrpnZL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nmoTlsLTlsKzot6/lj6PvvIzlpLHljrvnmoTmmK/mi5vmkYfmkp7pqpfnmoTnl5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mnKrmm77ojrflvpfnmoTmmK/nrJTotbDlpKnmtq/nmoTmtJfnu4Pmt6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5y8552b55yf5aW955yL77yM5LiN6L+H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77yM5Zug5Li65oiR55qE55y8552b6YeM6YO95piv5L2g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WUseatjOe7meS9oO+8jOaIkeS6lOmfs+S4jeWFqO+8jOaDs+WGme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aXoOS7juS4i+eslO+8jOS9oOmCo+S5iOeqgeeEtueahOWwseaSnu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W+iOaFjOS5se+8jOS9oOWIq+S7i+aEj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nmoTmiYvvvIzljrvnnIvnvo7kuL3nmoTmnJ3pmLPvvIzlnKjmmajpo47ph4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4nnnYDkvaDnmoTmiYvvvIzljrvnnIvnvo7kuL3nmoTlpJXpmLPvvIzlnKjmmZrpo4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kuIDovojlrZDlsLHov5nmoLfmi4nnnYDkvaDnmoTmiYvlubjnpo/nmoTotb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roDljZXnmoTov73msYLvvIHkuZ/mmK/miJHorqTkuLrlubjnpo/lsLH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kIbnlLHvvIE8L3A+PHA+PGVtPjUwLjwvZW0+5Zac5qyi5L2g5aW9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iA55u05rKh5pyJ5LiK5YmN55qE5YuH5rCU77yM5oiR5YG35YG355qE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Zyo5L2g6L2s6Lqr55qE5LiA6ZyO6YKj77yM5oiR5YGH6KOF5ZKM5Yir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77yBPC9wPjxwPjxlbT41MS48L2VtPuW+iOWkmuS6uuWQuOW8lei/h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9huWPquacieS9oOaKk+S9j+S6huaIkeeah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nmoTmiYvog4zvvIzov5nmmK/miJHnmoTohJrog4z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UzLjwvZW0+5oiR5LiN6KaB5LiA5pe255qE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LiW55qE6Zmq5Ly044CCPC9wPjxwPjxlbT41NC48L2VtPuWmguaenOWkq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lv+WNh+S4nOiQve+8jOWmguaenOiKseiNieWPr+S7peWkseWOu+minOiJs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WPr+S7peS4jeWIhuaYvOWknO+8jOWmguaenOaIkeS4jeiDve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aYr+aIkeeIseS9oOe7iOatoueahOaXtuWIu+OAguS9huaYr+eIseS9o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OAgjwvcD48cD48ZW0+NTUuPC9lbT7miJHku6znmoTniLHmg4XvvIzlsLHlg4/pu5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jgILmiJHku6znmoTngrnmu7TvvIzmmI/mmpfkuK3kuIDluZXluZXmtYH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DliIfpg73msqHmnInnu5PlsYDvvIzkvYbvvIzmiJHnu4jnlJ/pg73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n5TnmoTlv4Pmg4Xmg7PkvaDjgII8L3A+PHA+PGVtPjU2LjwvZW0+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/6Iul5rmW5rC05rOi5r6c5LiN5oOK77yM5bm46ICM5pyJ54ix77yM5LqO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35Y2D6Iis5p+U5oOF77yM5bm46ICM5pyJ5L2g77yM6K6p5oiR5b+D5rOb6LW3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44CC5rC45LmF5LiN6IO95bmz5oGv44CCPC9wPjxwPjxlbT41Ny48L2VtPu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uqeaIkeeFp+mhvuS9oO+8jOS9oOeIseiwge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rbkurrlhbPlv4PkvaDvvIzniLHmg4Xmu4vmtqbkvaDvvIzotKLnpZ7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lv6Dkuo7kvaDvvIzlubjov5DkuYvmmJ/msLjov5znhafogIDkvaD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zlgbblsJTmiZPlh6DkuKrllrflmo/vvIzpgqPmmK/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5LjwvZW0+5aaC5p6c5L2g5oS/5oSP77yM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LiN5oS/5oSP77yM5oiR5bCx5Y2V55u45oCd77yM5L2g5oS/5o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W+iOaDs+WSjOS9oOaLpeacieS4gOS4qu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uadpe+8jOW+iOaDs+WSjOS9oOW+l+WIsOaJgOacieS6uueahOelneemj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1sOWujOS9oOeahOS4gOeUn++8jOW9vOatpOa4qeaalu+8jOS6k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KnmsJTlhrfkuobvvIzmsJTmuKnpmY3kuo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qDmt7HkuobjgILlhbPmgIDorqnnn63kv6HkvKDpgJLvvIzkurLniLHnmoT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I/jgILlh7rpl6jmt7vooaPvvIzmmZrkuIrliqDooqvvvIzliKvlv5j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I8L3A+PHA+PGVtPjYyLjwvZW0+5oiR5LiA55u05Zyo5a+75om+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L6/5om+5Yiw5pW05Liq5LiW55WM44CCPC9wPjxwPjxlbT42My48L2VtPu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yjOe+juWmguiKse+8jOaIkei0n+i0o+i1mumSseWFu+Wutu+8jOS9oOi0n+i0o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OmXsu+8jOaIkei0n+i0o+W3peS9nOaMo+mSse+8jOS9oOi0n+i0o+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0n+i0o+aTjeaMgeWutuWKoe+8jOS9oOi0n+i0o+W/q+S5kOWkqeWkqe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awuOi/nO+8gTwvcD48cD48ZW0+NjQuPC9lbT7kurrnlJ/kuI3og73omZr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pnIDopoHlvZLot6/vvIzmoqbph4zlr7voirHml6DmlbDvvIzlr7nkvaDnl7Tlv4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kurrnlJ/mgLvkvJrnmb3lpLTvvIzku4rlpKnkuI3kvJrlho3mnInvvIznj43mg5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kvaDnibXmiYvvvIzojKvojKvkurrnlJ/mg7PlkozkvaDkuIDotbfotbD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kuIDotbfpk7rlsLHlsZ7kuo7miJHku6zniLHmg4Xnmo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5pyJ55m+6Iqx56eL5pyJ5pyI77yM5aSP5pyJ5YeJ6aOO5Yas5pyJ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oOz5pep5pma6YO95pyJ5L2g44CCPC9wPjxwPjxlbT42N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i/meagt++8jOS9oOmZquaIkei1sOi/h+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i1sOWIsOWygeaciOWwveWktOOAgjwvcD48cD48ZW0+NjcuPC9lbT7pmp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og73nnIvliLDkvaDjgIHotbDov5HkvaDvvIznnJ/nmoTlvoj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kuIrkuIDkuKrkurrmmK/kuIDku7blsI/mpoLnjofnmoTnmoTkuov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lsLHliKvmlL7miYvjgII8L3A+PHA+PGVtPjY4LjwvZW0+5LiN6KaB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qn6YWN5LiN6YWN44CB5ZKM5LiN5ZKM77yM5oiR55qE5pif5bqn5bCx5piv5Li65L2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YGa44CCPC9wPjxwPjxlbT42OS48L2VtPuaXoOiuuuaIkea3seWcqOS9leWk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S9oOebuOS/oeWcqOi/meeerOaBr+S4h+WPmOeahOS4lueVjOS4iuOAgeaci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/g+avj+aXtuavj+WIu+mDveWcqOaDs+edgOS9oO+8geW/te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g73mg7PliLDmnIDmtarmvKvnmoTkuovmg4XvvIzlsLH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kozkvaDkuIDotbfmhaLmhaLlj5jog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+35oOY55qE5b+D5Lit77yM5piv5L2g54m15byV5oiR6LWw5Ye6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S4uuS7gOS5iOi/meS5iOW6uOS/l++8jOiAgeaYr+WPk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s+aIkeeci+S6huWlveWHoOmBje+8jOaJi+mDvemFuO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vJjku73vvIzkvb/kurrlj6/mnJvvvJvmnInkuIDnp43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IHlj4rvvJvmnInkuIDnp43mgJ3lv7XvvIzlpKnplb/lnLDkuYX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l6Dms5Xor7Tlh7rvvJvmnInkuIDnp43niLHmg4XvvIzov5/liLDmnID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IDlv7XvvIzlj6rmmK/pnZnpnZnnmoTliLD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ZaE6KiA6LCI55qE5Lq677yM5L2G5piv5oiR5Lya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KGM5Yqo6K6p5L2g5oSf6KeJ5Yiw77yM5oiR5piv55yf55qE5b6I54ix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iM5pyb5L2g57uZ5oiR5LiA5Liq54Wn6aG+5L2g5LiA6L6I5a2Q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6LW35oWi5oWi5Y+Y6ICB77yM5aW95ZCX77yf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aYr+aIkeeahOWFqOmDqO+8jOS9oOaYr+aIkeeahOaJgOacie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vj+WkqeW8gOW/g+OAgjwvcD48cD48ZW0+NzYuPC9lbT7lpoLmnpzlk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vvIzor7forrDlvpfvvIzmmK/lm6DkuLrkvaDnmoTkuI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5YCZ5aW95oOz57uZ5L2g5YOP5b6Q5b+X5pGp5LiA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YaZ6IW75q275Lq655qE5oOF6K+X77yM5L2g5Y+v5Y2D5LiH5LiN6KaB5auM5oi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mdkuWxseS4jeWPiuS9oOeciemVv++8jOawt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S9oOebrua+iO+8jOi3qOi/h+WxseawtOWHoOWcuumbqO+8jOaIkeS4gO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zkuPC9lbT7liJ3lhqzvvIzlpKnlhrfkuob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rfvvIzmiJHmgJXkvaDkuI3nkIbmiJHvvIzlho3lhrfnmoTlpKn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nkIbvvIzlho3ng63nmoTngavngonkuZ/mr5TkuI3kuIrkvaDnmoT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rLniLHnmoTvvIzmirHkuIDkuIvvvIznu5nmiJHmuKnmmpblkozlipvph4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5oiR55Sf5ZG95Lit5omA6IO957uP5Y6G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iH55qE5oSf6KeJ77yBPC9wPjxwPjxlbT44MS48L2VtPuS9oOaYr+aIke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acgOaDs+iBiuWkqeeahOS6uu+8jOaIkeeIsei/meenje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kvaDop4nlvpflpKfmtbfmmK/mnIDlubLlh4DpgI/lvb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msqHop4Hov4fmiJHnmoTnnLznnZvvvIzlm6DkuLr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n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a2guaHRtbCI+aHR0cHM6Ly9kdWFuanV6aWt1LmNvbS9kdWFuanV6aS9lZzNhYXpwNGt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9304D3D02CCA52FB5D27F4E4A6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