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3C453761A548F1482A1D1ED9D57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3C453761A548F1482A1D1ED9D57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L+36Iyr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mXruaI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vtOaIkeW+iOWlveOAguS7gOS5iOaYr+W+iOWlve+8jOWwse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i9pui3r+i/h+aXoOi+ueiNkuWOn++8jOaIkemXreecvOermeWcqOa3seS4jeWPr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+8jOaIkeW6lOS7mOedgOeUn+a0u+mHjOeahOS6m+iuuOeul+iuoe+8jOaIke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Rvei/kOWBtuWwlOeahOS4jeaAgOWlveaEj++8jOmCo+S6m+aXtuWAmeaIkemDv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e7meS9oOivtO+8jOaIkeaAleOAguS9huacgOWQjuaIkemDveW/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WGjeS+nei1luS9oOOAguaIkeW+iOWlve+8jOiZveeEtui/mO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aXp+WtpuS8muaUvuS4i+S6huS9oOOAgjwvcD48cD48ZW0+Mi48L2VtPuW9k+S7l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veWGt+W/veeDreeahOaXtuWAme+8jOaYr+WboOS4uuS7luWcqOS4uuWPpu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OAgjwvcD48cD48ZW0+My48L2VtPuWkp+amguS4gOS4quS6uuS5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eahOWtpOeLrOaMh+aVsOS5n+WcqOS4jeaWreWinuWKoOOAgu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S4pOS4quS6uuS4gOi1t+WujOaIkOaJjeacgOa1qua8q+eahOS6i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iHquW3seWOu+WunueOsOS6huOAgjwvcD48cD48ZW0+NC48L2VtPumCo+S6m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KqOS6huWYtOW3tO+8jOaIkeWKqOS6huecn+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S7lueahOemu+W8gOiuqeS9oOeerOmXtOinieW+l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Ni48L2VtPuS9oOS4h+eureepv+W/g++8jOS9o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S5n+S7heS7heaYr+S9oOS4gOS4quS6uueahOS6i++8jOWIq+S6u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Dhe+8jOS5n+iuuOS8muWXn+WPue+8jOS9huawuOi/nOS4jeS8mua4healmuS9o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tuern+a6g+eDguWIsOS9leenjeWig+WcsOOAgjwvcD48cD48ZW0+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lveWkmuivneaDs+imgeWvueS9oOivtO+8jOS9huaYr+i/meS6m+ivneWDj+m6puiK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gt+m7j+S9j+S6huaIkeeahOWYtO+8jOWmguaenOS9oOaEv+aEj+i/h+adp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S8muefpemBk++8jOaYr+eUnOeahOOAgjwvcD48cD48ZW0+OC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WcsOW5tOi9u++8jOW+heaYjueZvei/h+adpeaXtu+8jOWPquiDv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AgeWOu+OAgjwvcD48cD48ZW0+OS48L2VtPui2iuaJp+edgOWwsei2iuayo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OS4jeWHuuaYr+iwgeeahOmUmeOAgjwvcD48cD48ZW0+MTA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6rouqvkuIDml6blvaLmiJDvvIzku5bmiYDllpzmrKLlkozpnIDopoH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nsbvlnovlsLHlt7Lms6jlrprjgILkuIDkuKrkurrkuIDnlJ/kuZ/orrjkvJrll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KrkurrvvIzkvYbov5nlh6DkuKrkurrogq/lrprmmK/pgqPlt7Lms6jlrpr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kuK3nmoTkuIDlkZjjgII8L3A+PHA+PGVtPjExLjwvZW0+5ZCO5p2l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5qE54m55Yir5oOo77yM5bCx5YOP55Sf5LqG5LiA5Zy65aSn55eF5LiA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l5ZCO5oiR5bCx5oOz77yM5Y+v6IO95oiR5YaN5Lmf6YGH5LiN5Yiw6L+Z5Lm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xMi48L2VtPuS9oOS5n+WkquS4jeWwj+W/g+S6hu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i0o+S7u+ihjOS4jeihjO+8jOaIkeavj+asoeaIkemDveaItOW4v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ml7bpl7Tmtojno6jmjonkuobkvaDnmoTng63mg4XvvIzkvaD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gqPkupvmm77ku6TkvaDmrYfmlq/lupXph4znmoTljrvmiafnnY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jlvpflj6/mnInlj6/ml6DjgII8L3A+PHA+PGVtPjE0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p5a2Q77yM5bCx5Y+v5Lul55WZ5Zyo5pe25YWJ55qE5Y6f5Zyw77yM5Z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L655ZCs6YKj5Lqb5rC45LiN6ICB5Y6755qE5pWF5LqL5LiA6L655oWi5oWi55q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7meaIkeS6huS4gOS4quaXoOazle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IkeWwseacieS4gOWNg+S4queQhueUseivt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vvIzlv4Pph4zkvJrnqoHnhLblhpLlh7rkuIDnp43ljozlg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p4nlvpfoh6rlt7HlvojntK/lvojntK/jgILlj6rmg7PmlL7nurX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uIzmnJvog73nl5vnl5vlv6vlv6vmrYfmlq/lupXph4zlnLDnlq/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e5oOz6LaK5aSa55qE5Zue5b+G77yM5Y+q5Lya5bim6aK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5eb5qWa55qE5pyA5rex5aSE44CCPC9wPjxwPjxlbT4xOC48L2VtPuaIkeS7r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Yr+i/h+WOu++8jOWPquaYr+i/meS4qui/h+WOu+emu+aIkeS7rOW+iOi/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3suOAgjwvcD48cD48ZW0+MTk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pfkuobov4fljrvvvIzlm57kuI3kuoblvZPli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6K6p5L2g5b+D5Yqo55qE5YaN5Lmf5oSf5Yqo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k5oCS55qE5YaN5Lmf5r+A5oCS5LiN5LqG5L2g77yM6K6p5L2g5oKy5Lyk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p5L2g5rWB5rOq77yM5L2g5L6/55+l6YGT6L+Z5pe25YWJ77yM6L+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uA5LmI77yM5L2g5Li65LqG5oiQ6ZW/77yM5LuY5Ye6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Ds+S4gOS4quS6uui6sui1t+adpeaFouaFou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S4uuaIkemavui/h+OAgjwvcD48cD48ZW0+MjIuPC9lbT7kvYblh6HliIbkuo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pg73op4nlvpfovpvoi6bjgILmr5Xnq5/ku47nm7jniLHliLDnm7jnprv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osIHpg73kuI3lpb3ov4fjgII8L3A+PHA+PGVtPjIzLjwvZW0+5pS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m25LiN6Zq+77yM6Zq+55qE5piv5LuW6LWw5ZCO77yM5L2g5LiA5Liq5Lq66Ka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55m95pi85LiO6buR5aSc44CCPC9wPjxwPjxlbT4y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eahOS8pOWus++8jOS4jeaYr+iDjOWPm+S5n+S4jeaYr+S4jeWWnOas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HtOa3seeIseS5i+WQjueahOmAkOa4kOWGt+a8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IHkuobkuIDlpKfloIbng63mg4XmtIvmuqLnmoTlrZfvvIzljbTmjaLmnaXmlbfoo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ajmg4XmiJbll6/vvIzlmaLvvIzlk4jvvIzku5bmiorlv5nor7Tlvpf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r5LmhI/ljbTmjpLlsbHlgJLmtbfmnJ3kvaDljrvvvIzkvaDlhbTpq5jph4fng4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foh6rlt7HnmoTlhajkuJbnlYznu5nku5bvvIzkvYbku5bnmoTkuJbnlYzph4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ronmjpLov4fkvaDjgII8L3A+PHA+PGVtPjI2LjwvZW0+5pe26Ze0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I2v77yM5biM5pyb5Zyo5b6I5LmF5b6I5LmF5Lul5ZCO77yM6YKj6aKX5b+D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aN5Lmf5LiN5Lya55a844CCPC9wPjxwPjxlbT4yNy48L2VtPu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i+e7iOimgeWIhuW8gO+8jOayoeW/heimgeS4uuS4gOauteS4jeWQiOmAg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KquWKm++8jOS9oOaxguS6uueahOagt+WtkOWDj+adoeeLl++8jOS9oOWTr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WIq+S4keOAgjwvcD48cD48ZW0+MjguPC9lbT7miJHku6zlpb3kuYXmsqHor7T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r4/lpKnmiJHlr7nkvaDor7TnmoTmmZrlronvvIzlho3kuZ/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objgILnqoHnhLblsLHmmI7nmb3kuobpgqPlj6Xor53vvIzmgrLllpznmoblm6D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ogZrmlaPpg73kuI3og73oh6rlt7HjgII8L3A+PHA+PGVtPjI5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6KaB5Zyo5LiL6Zuo5aSp77yM6L+Z5qC35omN5LiN5Lya6KKr55yL5riF54i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55qE6IS444CCPC9wPjxwPjxlbT4zMC48L2VtPuWmguaenO+8jOavj+asoeiB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8gOWktOOAgeS9oOe7k+adn++8jOmCo+i/meagt+eahOaEn+aDheS4jeWA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mCo+S6m+S4jeiAkOeDpueahOaVt+ihje+8jOmDveWkquiAl+iHquWwiu+8j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DveWbnuWbnuiiq+aJk+iEuOOAgui/meS4luS4iuiDveiiq+aNgueD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On+acrOWwseaYr+eDreeahO+8jOS9huacieS6m+S6uuS4jeaYr+OAgueep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xse+8jOS9oOiDveeci+ingea1t++8jOS9oOWNtOeci+S4jeingeiHquW3s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eahOWNkeW+ruOAgjwvcD48cD48ZW0+MzEuPC9lbT7lvojlpJrkurrmmpflnL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iJHmnInpnZ7orq7vvIzor7TmiJHlnIbmu5HvvIzor7TmiJHkuJbmlYX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kuIDku7bkuovvvIzlpoLmnpzmiJHoh6rlt7HkuI3kv53miq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sLHmsqHmnInkurrkvJrkv53miqT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LiN55So5pe25Yi75pu/5Yir5Lq6552A5oOz77yM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5qE5ZaE6Imv5pS+5Zyo5b+D5LiK44CCPC9wPjxwPjxlbT4z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Vv+W+iOW/g+mFuOayoeaciemjjuS5n+ayoeaciemFku+8jOaIkeWNtOS+neeEtu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ecvOWphuWokeWDj+mYgealvOmHjOeahOiAgeeMq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pgZPliKvpg73lj6/ku6Xlpb3lpb3lh4blpIfvvIzkvJrnl5vnmoT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mjqrmiYvkuI3lj4rjgII8L3A+PHA+PGVtPjM1LjwvZW0+5pWs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omn5omL5pyJ5b2S5pyf77yM5oiR5bmy5p2v77yM5L2g6ZqP5oSP44CC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b6I6Zq+5b+Y77yb5L2G5L2Z55Sf5pu05LmF77yM5rKh5L2g5oiR5LiA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Ni48L2VtPuecvOazquS4jeS4gOWumuaYr+eXm+iLp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S4gOWumuaYr+W5uOemj+eahOOAgjwvcD48cD48ZW0+MzcuPC9lbT7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vvIzkuI3op4HkuZ/kuI3otLHvvIzkvYbmg7Plv7Xlkozpmr7ov4f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jgII8L3A+PHA+PGVtPjM4LjwvZW0+5LiN6KaB6L275piT6K+054ix77yM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x5piv5qyg5LiL55qE5YC677yBPC9wPjxwPjxlbT4zOS48L2VtPuiwgemDve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buOWuiOiHs+WcsOiAgeWkqeiNku+8jOWNtOS5n+WPquaYr+aXp+aipuS4gOWcu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OAgjwvcD48cD48ZW0+NDAuPC9lbT7lj43mraPku5bpg73kuI3pmr7lj5f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nlLHvvIzku5bpg73kuI3kvJrnkIbkvJrmiJHnmoT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pe26Ze05raI56Oo5o6J5LqG5L2g5omA5pyJ55qE54Ot5oOF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Kj5Lqb5pu+57uP5Luk5L2g5q2H5pav5bqV6YeM5omA5omn552A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b6X5Y+v5pyJ5Y+v5peg44CC6L+Z5LiW5LiK77yM6LWi55qE77yM5aSa5Y2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Lq644CCPC9wPjxwPjxlbT40Mi48L2VtPuS4jeaUvuaJi+eahOaJjeWPq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jOe+jueahOaJjeWPq+S6uueUn+OAgjwvcD48cD48ZW0+NDMuPC9lbT7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m57lpLTkuobvvIzogIzmiJHljbTml6nlt7LkuI3lnKjpgqPkuKr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kcjB3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aHRtbCI+aHR0cHM6Ly9kdWFuanV6aWt1LmNvbS9kdWFuanV6aS9jZHIwd29zdjF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3C453761A548F1482A1D1ED9D57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