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D47C32F74763C334B1E1A7E746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47C32F74763C334B1E1A7E746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5aS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uS6hu+8jOWPr+aIkeayoe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yoeacieWVpOmFkuWSjOeCuOm4oeOAgjwvcD48cD48ZW0+Mi48L2VtPuaIke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t+aXtuiHquW3see7meiHquW3seaaluaJi++8jOaIkeWPr+S7peWcqOS4i+mbqu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mbqu+8jOaIkeWPr+S7peWcqOWGt+aXtuiHquW3seWkmua3u+iho+acj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7meiHquW3seWAkuS4gOadr+eDreiMtu+8jOecn+Wlve+8jOaIkeaci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WlveaDs+WPmOaIkOmbquWViu+8jOi/meagt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mdmeeahOiQveWcqOWFiOeUn+eahOiCqeS4iuS6h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+8jOiAgeWkqeeIt+ecn+eahOW+iOi1j+iEuO+8jOWQhOWcsOmDveW8gOWni+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bquiKseOAgjwvcD48cD48ZW0+NS48L2VtPuS9oOWktOS5n+S4jeWbnu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WIh++8jOS7juatpOaIkeeahOW/g++8jOiNkuiKnOWcqOS4i+mbqui+ue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S4i+mbquS6huWTpu+8jOmbquW+iO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OAgjwvcD48cD48ZW0+Ny48L2VtPuS7iuaXpeWunO+8muaLpeaKseWPluaa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doeWHieiiq+eqneOAgjwvcD48cD48ZW0+OC48L2VtPuWlveS5heacquingeeahOmb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5heacquingeeahOS9oO+8jOaIkeaDs+WQjOaXtuaLpeac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eahOWfjuW4guS4i+mbquS6hu+8jOS9oOmCo+mHjOS4i+S6huayoe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ahOivne+8jOS5n+eul+aYr+WFseeZveWktOWQp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vpm6rkuobvvIzkvaDlnKjov5zmlrnlj4jlkozosIHnmb3nnYD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2p5a2Q5Lus55u86Zuq77yM5L2g5oOz5Zyo6Zuq5Lit55eb55eb5b+r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Zy644CCPC9wPjxwPjxlbT4xMi48L2VtPuWJjeadkea3sembqumHjO+8jOaYq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W8gOOAgjwvcD48cD48ZW0+MTMuPC9lbT7lkozniLHnmoTkurrkuIDotbfotbDlnKj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vvIzkuIDlrprlvojmtarmvKvlkKfjgII8L3A+PHA+PGVtPjE0LjwvZW0+5aSn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4Wu6Zuq54O56Iy255qE6ZuF6Ie077yM5oS/5L2g5pyJ6JC96Zuq5ZCs56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+D77yM5oS/5L2g5LiO6Zuq5Yed55y46Z2Z5b6F5pil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jmOiQveeahOmbqu+8jOW4puedgOaAneW/t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lnLrpm6rvvIzkuIDlo7bphZLvvIzkuIDngonngavvvIzkuInkuK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6XoqIDor63vvIznm7jpob7kvr/mmK/lv4PlronjgII8L3A+PHA+PGVtPjE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77yM6I2J6buE5LqG77yM5qCR5p6v5LqG77yM5L2g6LWw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mbqumjmOiInuedgOeJteaMgu+8jOWMl+mjjuWAvuivieedgOaAneW/t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r+WkqeS4jeaYr+W/g++8jOaalueahOaYr+aDheS4jeaYr+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lubPlronllpzkuZDvvIzkuIfkuovpobrpgYLvvIzlhqz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L6Zuq5LqG77yM5ZGK6K+J5Y2V6Lqr54uX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aI5oGv77yM5L2g5Lus5Y2H57qn5Li66Zuq5qmH54qs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+8jOaIkeS7rOe6puWumuS4gOi1t+aykOa1tOi/meS4quWGrOWkq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+8jOiZveeEtuesrOS4gOWcuumbquadpeW+l+acieeCueaZmu+8jOS9huWu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6hu+8jOWPr+aYr+S9oOWNtOS4jeingeS6hu+8jOaIkeS7rOeahOe6puWumuiiq+aQ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6huWygeaciOmHjOOAgjwvcD48cD48ZW0+MjIuPC9lbT7miJHmg7PlnKjnp4vlpKn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tarmvKvvvIzlpb3lnKjlhqzlpKnppojotaDnu5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Y+q5ZCI5bCK5YmN6ICB77yM6Zuq5ruh6ZW/5a6J6YG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kp+mbqu+8jOaEv+S9oOWkqeS4jeWvku+8jOaXpeaXpeaalu+8jOW4jOac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WGt++8jOS5n+WQueS4jeWvkuS9oOeahOW/g++8jOW4jOacm+S4gOiniemGku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SjOeFpueahOmYs+WFieOAgjwvcD48cD48ZW0+MjUuPC9lbT7miJHkuIDnm7Tnm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l5vlv6vmt4vmvJPnmoTlpKfpm6rvvIznm7znnYDpgqPmu6HlnLDnmoTpm6r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nYDpgqPmmbbojrnnmoTkuJbnlYzvvIznm7znnYDpgqPnuq/nnJ/nmoT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2J55u86L+H5LiA5Zy65qKo6Iqx5b6u6Zuq77yM55yL6L+H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7q36aOe44CC5Y+q5oS/5pe25YWJ5LiN6ICB77yM5pWF5Lq65LiN5pWj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LiN5pS577yM6Imv5Lq65L6d5pen5Zyo5L6n44CCPC9wPjxwPjxlbT4y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i+mbquS6hu+8jOaIkeWcqOWupOWGheS4gOS4quS6uuWQg+edgOeCuOm4oeWWn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IkeS5n+WlveaDs+WHuuWOu+i1sOi1sO+8jOWPr+aYr+i/mOayoeacie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lpJrmg7PlkozkvaDlnKjpm6rkuK3mvKvmra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kuJbpl7TnmoTmtarmvKvkuI7nvo7lpb3jgII8L3A+PHA+PGVtPjI5LjwvZW0+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35pyL5Y+L77yM5oiR5Zyo5aSn5a2m57q36aOe55qE5a2j6IqC6YeM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CO5LmI6L+Y5rKh5pyJ5om+5Yiw5oiR5ZWK77yM5piv5LiN5piv6L+3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C48L2VtPuaxn+a2tembgeW9seaiheiKseeYpu+8jOWbm+aXo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mjnuS6kei1t++8jOWknOeql+WmguaYvOOAgjwvcD48cD48ZW0+MzE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vvIzpg73lsIbnu73mlL7lh7rmmKXlpKnjgII8L3A+PHA+PGVtPjMyLjwvZW0+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e754qs5ZCg77yM6aOO6Zuq5aSc5b2S5Lq644CC6L+O552A6aOO6Zuq5pma5b2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6r6KaB5ouF5b+D77yM6KaB6K6w5b6X5LiH5a6254Gv54Gr6YeM77yM5aeL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Li65L2g55WZ5LiL5LiA55uP44CCPC9wPjxwPjxlbT4zMy48L2VtPuaYq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mbquimgeadpeeahOa2iOaBr++8jOW/g+mHjOW+iOaYr+mrmOWFtO+8jOetieS6h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6puS8mu+8jOebvOS6huS4gOWGrOeahOacn+ebvO+8jOaipuaDs+edgOS4gOWkn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+agkeS4h+agkeaiqOiKseW8gOOAgjwvcD48cD48ZW0+MzQuPC9lbT7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nmoTpgqPlpKnvvIzlkYrnmb3lkKfjgII8L3A+PHA+PGVtPjM1LjwvZW0+6Lef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5ZCn77yM6YKj6YeM5q2j5LiL552A6Zuq77yM6K6p5oiR55So5rua54Or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w5LiK5pKS5Liq6YeO44CCPC9wPjxwPjxlbT4zNi48L2VtPuaKiuS4gOWIh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WkqeWcsO+8jOiQvembqueahOeerOmXtO+8jOiuqeemheaEj+a1uOafk++8jOiuqe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OiuqeW/g+W9kuWWhO+8jOiuqeeUn+WRveW9kuS6juaBrOmdmeWSjOacr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6rkuIDniYfkuIDniYfkuIDniYfkuIDniYfvvIzlnKj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vKTnurfvvIznnLznnIvmmKXlpKnlsLHopoHmnaXkuobvvIzogIzmiJHkuZ/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lrZjjgII8L3A+PHA+PGVtPjM4LjwvZW0+57uI5LqO562J5Yiw5LqG5LuK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q77yM5oS/5q+P5LiA5a+55oOF5L6j6YO95Y+v5Lul5LuO5LiL6Zuq54ix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LuO5aSn6Zuq54ix5Yiw6Zuq5YyW77yM5LuO6Zuq5YyW54ix55qE5rC077yM5L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aw44CC54ix5oOF5q+U5Yaw5Z2a5by677yM5q+U5rC05p+U5oOF77yM5q+U6Zuq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PC9wPjxwPjxlbT4zOS48L2VtPuiKsemjmOiQve+8jOWvkuaEj+iireadpe+8jO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h+aXoOWWnOS6puaXoOW/p+OAgjwvcD48cD48ZW0+NDAuPC9lbT7kvaDpgqPovr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lpb3lkJfvvJ/miJHov5novrnkuIvpm6rkuobvvIzlvojmg7PlkozkvaDkuIDotb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K3mlaPmraXvvIzlj5HnjrDmoLnmnKzkuI3lj6/og7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piv6YCC5ZCI6KeB6Z2i55qE5pel5a2Q77yM6ICM6Zuq5aSp5piv6YCC5ZC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PC9wPjxwPjxlbT40Mi48L2VtPuacieWkmuS5heayoeaciei/me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q+Wkqemjnumbqu+8jOaDs+WJjeWwmOW+gOS6i++8m+a1rueOsOiEkea1t+S4r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muWwkeaDheeIseWcqOeOsOWunueahOmjjumbquS4rea2h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joibLlkozpm6roibLkuYvpl7TvvIzkvaDmmK/nrKzkuInnp43nu53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KM5L2g55u46YGH5oSf6KeJ77yM5pW05Liq5Yas5aSp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44CCPC9wPjxwPjxlbT40NS48L2VtPumbquiKseWRgOmbquiKse+8jOaIk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S4quWGrOWkqeWGjeasoeadpeWIsOi/meWEv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kuobvvIzlsLHopoHlvIDlvIDlv4Plv4PnmoTloIbpm6r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pqW5ZCD6aWx5LiN5oCV5Ya777yM5bm456aP5YGl5bq36Lqr5L2T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PquaDs+WSjOS9oOS4gOi1t+WcqOmbquS4reaVo+at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7rOWwseWPr+S7peS4gOi1t+WIsOeZveWkt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K/kuIDkuKrlkYrliKvnmoTlraPoioLvvIzlvZPmnIDlkI7kuIDlnLrpm6rkuIv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mmK/or7Tlho3op4HnmoTml7blgJnkuo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ZOB77yM6Zuq6JC95LiL55qE5aOw6Z+z77yM5Lu/5L2b5piv5L2g6LS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2/5Y2/44CCPC9wPjxwPjxlbT41MS48L2VtPumbquaYr+a1qua8q+eahO+8jO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kuiEseeahOelneemj+OAgjwvcD48cD48ZW0+NTIuPC9lbT7lpKfpm6rliLD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ubjnpo/po5jmiazlv6fkvKTot5HjgII8L3A+PHA+PGVtPjUzLjwvZW0+5oiR5o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E6K6v77yM6YKA6Zuq56ew5bqG77yM5Li65L2g5o2O5p2l5riF5L2z5Yas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p+mbqumjmOmjmOWxleeskeminO+8jOeJh+eJh+aZtuiO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OAgjwvcD48cD48ZW0+NTUuPC9lbT7lpJznqbrpm6roirHpo5jvvIzokL3lnLD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LkvaDml6Llt7Lml6Dmg4XvvIzmiJHlj4jkvZXmnaXmgpTjgILmg4Xmroflt7Lkuo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lnLDpm6rkvp3ml6fjgII8L3A+PHA+PGVtPjU2LjwvZW0+5YyX5Zu96aOO5YWJ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w5bCB77yM5LiH6YeM6Zuq6aOY44CCPC9wPjxwPjxlbT41Ny48L2VtPuaIkeWgh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vtOaDs+ingeS9oO+8jOS9oOaXqeeCueadpeWQp++8jOWlueetieS4jeS6huWkqu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rvliKvnmoTpgqPlpKnlpJbpnaLkuIvnmoTlpKf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pKnnpYjnpbfnnYDluIzmnJvlroPlj6/ku6Xmjqnln4v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n6Zuq57q36aOe77yM5oS/5L2g5aSp5LiN5a+S77yM5pel5pel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/veWmguS4gOWknOaYpemjjuadpe+8jOmjmOmjmOS4jeefpe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s+OAguWIsOS4i+mbqueahOaXtuiKguWwseS8mueJueWIq+aEn+S8pO+8jOaDs+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1geazqu+8jOWboOS4uuWkp+WutumDveWcqOWQg+eCuOm4oeWVpOmFku+8j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v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aHpvcnh4eC5odG1sIj5odHRwczovL2R1YW5qdXppa3UuY29tL2R1YW5qdXppL24wNGh6b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D47C32F74763C334B1E1A7E746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