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3F7FCD134DE46C1AF71F316C01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3F7FCD134DE46C1AF71F316C01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p+Q5Lq6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t+S6uuWmgueDn++8jOaIkeaYr+eDn+mHjOa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+Wls+S6uuS8vOmFku+8jOS9oOaYr+mFkumHjOacgOi+o+eahOOAguS9oOWK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n+mFkuS4gOWutuOAgueCueeHg+eDn++8jOWWneadr+mFku+8jOaIkeaEv+S4gO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1sO+8m+eHg+eDp+aIke+8jOWWnemGieS9oO+8jOeDn+msvOmFkumsvOawuOeJt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LpeaKseedgOS9oO+8jOW/q+S5kOeahOa2n+a8queerOmX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W/g+mXtO+8jOaPveS9oOWFpeaAgO+8jOW5uOemj+eahOaxqua0i+WAvuWIu+a1geWQ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i9u+i9u+WQu+S9oO+8jOeUnOicnOeahOeip+azoueri+WIu+azqOWFpeW/g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Qu+aDheS6uuiKgu+8jOWQu+edgOS9oO+8jOaIkeeIseS9oO+8jOaEv+aQuuS9oO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jOS6suWQu+aDheS6uuiKguW/q+S5kO+8gTwvcD48cD48ZW0+My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WGjeiLpuaIkeS5n+S4jeinieW+l+e0r++8jOWPquaDs+aKiui/meS7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W9k+S9nOaYr+S4gOenjemZtumGie+8m+acieS9oOeahOaXtuWAme+8jOWGjeeXm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1geazqu+8jOWPquaEv+aKiui/meS7veiLpuawtOW9k+aIkOaYr+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m+WboOS4uuaIkeaHguW+l++8jOaIkei/meS4gOeUn+aci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4reawuOi/nOaYr+mYs+WFieaYjuWqmu+8gT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QgzE4MOW6pui9rOW8r++8jOeZveWkqeWwseimgeWPmOaIkOm7keWknO+8m+W9k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p+aJvzE4MOW6pui9rOW8r++8jOm7keWknOWPiOaBouWkjeeZveWkqeOAguW9k+aIk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jE4MOW6pui9rOW8r++8jOaIkeiDjOWvueedgOaIkeeahOWPueaBr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6huiHquW3seWGjeasoTE4MOW6pui9rOW8r++8jOS4gOWIh+mDveWPr+S7p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NS48L2VtPumlv+S6hu+8jOS4jeWQg+mlreS4jeihjO+8m+a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WneawtOS4jeihjO+8m+e0r+S6hu+8jOS4jeS8keaBr+S4jeihjO+8m+Wb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oeinieS4jeihjO+8m+WGt+S6hu+8jOS4jeWKoOiho+S4jeihjO+8m+eDr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W/q+S4jeihjO+8m+eIseS9oO+8jOS4jeaOpeWPl+S4jeihjO+8m+aOpeWPl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S4jeWbnuWkjemDveihjO+8gTwvcD48cD48ZW0+Ni48L2VtPueIseaDheWvue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wju+8jOS9oOS9v+aIkeebuOS/oeS6huWcsOS5heWkqemVv++8jOaIkeS7r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UnOicnOebuOS8tO+8jOacieS9oOeahOavj+WkqemDvei/h+aDheS6uuiKg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ebtOWIsOWkqeiNkuWcsOiAgeOAguaEv+S6sueIseeahOS9oOS7iuWkq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OAgjwvcD48cD48ZW0+Ny48L2VtPuWkmuS5iOW6huW5uOOAgumBh+WIsOeZvuWIhuS5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9oOOAguS7juatpO+8jOmjjuaZr+S+v+aYr+S4pOS4quS6uueahOmjjuaZr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4pOS4quS6uueahOS+o+ihjO+8jOW/q+S5kOS+v+aYr+WPjOWAj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WwmOS9nOS8tO+8jOetlumprOaJrOmere+8jOmHh+iPiuS4nOevse+8jOaKiumFku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uueUn+acgOe+jueahOS6i+S4jei/h+WmguatpO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CueS4gOeCueaNouWbnuadpeeahO+8jOaDheaYr+S4gOe8leS4gOe8leenr+e0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AneW/teaYr+S4gOa7tOS4gOa7tOiBmui1t+adpeeahO+8jOeJteaMg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nei/nui1t+adpeeahOOAguaIkeePjeaDnOeUn+a0u++8jOabtOePjeeIse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eIseS6uueUn++8jOabtOeDreaBi+S9oOOAgjwvcD48cD48ZW0+OS48L2VtPu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tOedoeWJjeetieW+heS9oOeahOiur+aBr++8jOaXoOazlemXtOaWreWkqeaY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S9oOeahOaAneW/te+8jOaXoOazleaKueWOu+esrOS4gOasoeS6suWQu+S9o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azleeUqOabtOWkmuaWh+Wtl+ihqOi+vuWvueS9oOeahOeIs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aYr+aIkeatpOeUn+eahOe7iOeCueOAgjwvcD48cD48ZW0+MTA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mipjlj6DvvIzlho3mipjlj6DvvIzmipjlj6DmiJDlr7nkvaDmt7Hmt7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v6vkuZDmlL7lpKfvvIzlho3mlL7lpKfvvIzmlL7lpKfmiJDkvaDml6Dmr5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iorlhbPniLHmkIXmi4zvvIzlho3mkIXmi4zvvIzmkIXmi4zmiJDnuq/nnJ/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LlpKnmsJTmuJDlh4nvvIzms6jmhI/mt7vooaPliqDoo7P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L+c55qE6Led56a777yM5LiN5piv5qCR5LiO5qCR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CM5qC555Sf6ZW/55qE5qCR5p6d77yM5Y205peg5rOV5Zyo6aOO5Lit55u45L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L+c55qE6Led56a777yM5LiN5piv5qCR5p6d5peg5rOV55u45L6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6YGl5pyb55qE5pif5pif44CCPC9wPjxwPjxlbT4xMi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WPmOW+l+Wlvee+juS4ve+8m+acieS6huS9oO+8jOS6uueUn+WPmOW+l+Wl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acieS6huS9oO+8jOS4lueVjOWPmOW+l+WlveW5uOemj++8m+aci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mOW+l+Wlvea4qemmqOOAgueIseS9oOaXoOmhu+WNg+iogOS4h+ivre+8jOWPqu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IkeeIseS9oO+8gTwvcD48cD48ZW0+MTMuPC9lbT7niLHlpKrmt7HvvIzmg4X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IDkuKrkurLlkLvooajmiJHlv4PvvJvmhI/lpKrmtZPvvIzlv4PlpKror5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LlkLvmmK/nlLHoobfvvJvov5DlpKrlpb3vvIznpo/lpKrlppnvvIzkuIDkuKrkurL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vvIzmiJHnmoTlkLvlj6rlsZ7kuo7kvaDkuIDkuKrkurrvvIw2LjE05Lqy5ZC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Lqy54ix55qE5oiR54ix5L2g77yM56Wd5L2g5oOF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ygeaciOa1gemAne+8jOa1geS4jei1sOeahOaYr+S4jeWgq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usOW/hu+8m+mdouWvueeOsOWunu+8jOaEn+WIsOeahOaYr+aXoOWPr+WliOS9l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+8m+eUn+a0u+WllOazou+8jOWtpuS8mueahOaYr+S7juWuueS4jei/q+eahOiwi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+juWlve+8jOaLpeacieeahOaYr+W/g+W/g+ebuOWNsOeahO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3mmK/kuI3mg7PkvaDvvIzogIzmmK/miorkvaDmlL7lnKj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nmoTkuJbnlYzph4zkvaDmnInotbDov4fnlZnkuIvpgqPkuIDkuKrkuIDkuK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zor4HmmI7kvaDlkozmiJHotbDov4fpgqPlhbbkuK3nmoTpo47po47pm6jpm6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po47pm6jnmoTpgqPmiY3mmK/nnJ/niLHlk6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N5omN77yM5pyq5b6X5aeR5aiY6Z2S552Q77yM5omw5aeR5aiY6Imv5LmF77yM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u/5oCq77yM6Ieq5q2k5omA5pyJ54ix5oWV5LmL5oSP5q2i5LqO5ZSH6b2/77yM5Yy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aeR5aiY5b6A5Y2X6LWw77yM5bCP55Sf5b6A5YyX556n77yM5LiN5Ya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uK55Sf5bCx5q2k5Yir6L+H77yM5pyb5aeR5aiY5pel5ZCO5ZaE5YW2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mv5Lq65LqI5ZCb5qyi5Zac5Z+O77yM5pqW6Imy5rWu5L2Z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teaMguaYr+S4gOenjeaDheaAgO+8jOeKueWmguixhueTnOeahOiXpOiUk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seeshu+8m+eJteaMguaYr+S4gOenjeaAneW/te+8jOeKueWmgumjmOmjnueahOmjjuet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Esee7humVv+eahOS4nee6v++8m+eJteaMguaYr+S4gOenjeaDheaEq++8jOeKu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zu+a7oeeql+ajgu+8jOaaluaaluiejeiejeOAguiAjOaIkeS8muS4gOebtOeOs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XqOWPo++8jOelneemj+S9oO+8jOWFs+aAgOS9oO+8jOS4uuS9oOebm+W8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aMgueahOiKseOAgjwvcD48cD48ZW0+MTguPC9lbT7mr4/ml6Xlt6XkvZzmnIn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irHogIHlqYblsJHkuI3kuobvvIzovrnmirHlkrHov5jovrnnpZ3npo/vvIz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vIDlp4vmlbDvvJrkuIDmirHogIHlqYbouqvkvZPlpb3vvIzkuozmirHogIHlqYb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pnvvIzkuInmirHogIHlqYbpopzkuI3ogIHvvIzlm5vmirHogIHlqYbmhJ/mg4Xnia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g4XkurroioLliLDkuobvvIzogIHlqYbvvIzorqnmiJHmirHmirHlpb3kuI3lpb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IGG5ZCs5L2g55qE5aOw6Z+z77yM5Zue5ZGz5L2g55qE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q5oGL5L2g55qE5a656aKc77yM54+N54ix5L2g55qE5YaF5b+D77yM5b+D5LiO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77yM5oOF5LiO54ix5Zyo57yg57u177yM5L2g55qE5LiA5Liq5b6u56yR6K6p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45LmF77yM6L+Z5bCx5piv54ix5oOF55qE5oSf5Y+X77yM6L+Z5bCx5pi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PC9wPjxwPjxlbT4yMC48L2VtPuWmguaenOaIkeeahOeUn+a0u+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iOt+W+l+eahOS4gOWIh+WPiOacieS7gOS5iOeUqOWRou+8n+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yoeacieS9oOWIhuS6q++8jOmCo+S5iOWGjeWkmueahOasouS5kOWPi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5ieWRou+8n+WmguatpOemu+S4jeW8gOS9oO+8jOWboOS4uuWkqu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lpb3mg7PlkozkvaDlnKjkuIDotbflvZPpo47pm6jooq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lpLTpobbpgqPmiorlpKrlpKrmma7pgJrnmoTpm6jkvJ7vvJvojKvojKvmiIj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lhoXlv4Pmt7HlpITpgqPkuIDms5PmuIXmvojnmoTnlJjms4nvvJv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vvIzmiJHmmK/ml7bliLvmuKnmmpbnnYDkvaDnmoTpgqPkuIDnm4bngq3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mvKvmvKvplb/lpJzvvIzlpKnpmYXpl6rkuq7nmoTlkK/mmI7mmJ/lsLHmmK/miJ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jgII8L3A+PHA+PGVtPjIyLjwvZW0+Ni4xNOS6suWQu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vue7j+eIseS9oO+8jOaYr+ecn+eahO+8m+S+neeEtueIseS9oO+8j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DheS6uuiKgumHjO+8jOiuqeaIkeaKiui/meS7veeIseaxh+aIkOa2k+a2k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ivmueahOelneemj+S9oOW5uOemj++8jOW/q+S5kOawuOi/nO+8geadpeS4qktJ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zLjwvZW0+5oiR5Lya6YCa6L+H6Ieq5bex55qE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w6KGj6Laz6aOf77yM5LuO5aeL6Iez57uI6YO95LiN5Lya5Li66ZKx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B77yM5oiR5Zyo5bCx5oSP5ZGz552A5L2g5Lul5Y+K5oiR5Lus5pW05Liq5a625bq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b+n5peg6JmR77yM5oC75LmL5oiR6LSf6LSj6LWa6ZKx5YW75a6277yM5L2g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6O5aaC6Iqx44CCPC9wPjxwPjxlbT4yNC48L2VtPuaIkeeUqOmYs+WFiee7me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eFp+S4gOW8oOebuOeJh++8jOaIkeeUqOa4qeaflOWGmee7mea0m+adieeft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5pu+8jOS4jeefpemBk+aWkOa1juWSjOaxpOWKoOeahOWujOe+juaXtuW3ru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Ds+W/teaKiueskeWuueeVmeS4i++8jOWcqOacgOa1qua8q+eahOaXtuWIu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cgOecn+W/g+eahOivne+8jOaIkeeIseS9oOOAgjwvcD48cD48ZW0+MjU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ajnmb3vvIzllpzmrKLkuIDkuKrkurrmnInlvojlpJrnp43mlrnms5XvvIzmiJHmg7P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vo7kuL3nmoTor43lj6XvvIzooajovr7lv4PkuK3nmoTniLHvvJv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rrPnvp7lnLDpnaLlr7nkvaDogIzpu5jpu5jml6Dor63nmoTml7blgJn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mI7nmb3kuobmiJHnmoTniLHjgII8L3A+PHA+PGVtPjI2LjwvZW0+55So5ZC7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F5paw5pep5pmo77yM55So5ZC755qE54Ot5oOF57uZ5L2g57ua54OC5q2j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755qE5rip6aao5Ly05L2g5YKN5pma5pe25YiG77yM55So5ZC755qE6L275p+U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YWl5qKm44CCNi4xNOS6suWQu+aDheS6uuiKgu+8jOeUnOicnOS4gOWQu+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OAgjwvcD48cD48ZW0+MjcuPC9lbT7po47otbfvvIzkuIDotbfmjKHpo47vvJ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Dotbfpga7pm6jjgILpu5jpu5jmiorlvbzmraTmlL7lnKjlv4PkuK3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bzmraTnmoTmuKnmmpbjgILniLHvvIzlnKjlv4PkuK3nvJPnvJPmtYHmt4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Z/mmK/muKnmmpbvvJvmg4XlnKjnnInlsJbmn5Tmn5ToiJLlsZXvvIzml6Dlo7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mpbmmpbnmoTlnKjkuY7vvIzmt7Hmt7HnmoTnlrzmg5zvvIzkvr/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lrojlgJnjgII8L3A+PHA+PGVtPjI4LjwvZW0+5b2i55u46ZqP77yM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pe25pmv77yM5b+D55u45Y2w77yM54mH5Yi75bey5piv5Y2D5bm05oOF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aSp5rav5LiN5Y+Y77yM5pyd5pqu5Zyo5b+D77yb5oS/5LiO5L2g77yM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5m96aaW5Lqm5LiN56a744CC5oS/57uZ5L2g5LiA55Sf5bm456aP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WGjeWlveeahOS4nOilv+mDveaci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WGjea3seeahOiusOW/huS5n+aciea3oeW/mOeahOS4gOWkqeOAguWG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aciei/nOi1sOeahOS4gOWkqeOAguWGjee+jueahOaipu+8jOS5n+acieiLj+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ivpeaUvuW8g+eahOWGs+S4jeaMveeVme+8jOivpeePjeaDnOeahOWGs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zAuPC9lbT7niLHkuIrkuIDkuKrkurrpnaDpmYXpgYf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iLHkuIDkuKrkurrpnaDliqrlipvvvIzmsLjov5zniLHkuIDkuKrkurrpnaDmiaf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lt7LkuI3lnKjmiJHouqvovrnvvIzkvYbmiJHlt7LmiafnnYDnmoTlsIblv4P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aGVsbGlwOyZoZWxsaXA75a6d6LSd77yM54ix5L2g77yM54ix5L2g77yM5LiA55Sf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S48L2VtPuaIkeaKiuS9oOW1jOWcqOS4gOa7tOazqu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Ng+W5tOWQjuaYr+eQpeePgOOAguaIkeS4jeaVouS9juWktO+8jOaAlemCo+mil+az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+8jOmaj+S6huS9oOeijuS6huaIkeWNg+W5tOeahOaipuOAguiLpeacieadp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Wwhui4j+egtOWNg+WxseS4h+awtO+8jOWvu+aJvuS9oOi/meS4jeWPmOeah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IDnlJ/mnInkvaDvvIzlhbHlkIzmkLrmiYvvvIz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kuoblh6DlpJrmmKXnp4vvvJvlkKzpo47nnIvpm6jvvIzlvoDkuovmgqDmgq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rLmt6Hkuobml6DmlbDnmoTlv6fmhIHvvJvov73pmo/niLHnmoToiJ7mraXvvIznh4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uYHljY7mhqfmhqzvvIzmuKnmtqbmiJHku6zov5jog73mnaXkuJbnmoT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q+P5bm055qE6L+Z5LiA5aSp6YO95Lya6I6r5ZCN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L2g55qE55Sf5pel77yM5oiR55Sa6Iez6L+e6Ieq5bex55qE55Sf5pe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5Sf5pel6K6w5b6X5riF5qWa77yM5LiA55u06YO95LiN5piO55m95piv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piv5Zyo5o+Q6YaS6Ieq5bex77yf6Ieq5bex5pu+57uP54ix55qE6YKj5Lm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6z5oCV6Ieq5bex5b+Y6K6w5LqG6L+Z5Lu954ix77yf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a4qeaalu+8jOi6q+WkhOS4peWvkuS5n+aYr+mYs+WFieaZrueFp+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OicnO+8jOS8pOW/g+S5i+WkhOS5n+aYr+S4gOenjee+juWlve+8m+eIseaD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+8jOebuOmalOWkqea2r+S5n+aYr+W/g+eBteebuOmdoO+8m+eIseaDheeah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aaguebuOmAouS5n+aYr+WkqeiNkuWcsOiAgeOAgjwvcD48cD48ZW0+MzUuPC9lbT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liKvlg4/lrojkuIDlj6rnjKvjgILlroPlhrfkuobvvIzmnaXlgY7kvp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ppb/kuobvvIzmnaXlj6vkvaDvvJvlroPnl5LkuobvvIzmnaXmkankvaDvvJvlroP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r/lgbflgbflnLDotbDmjonjgILlrojkuIDpopflv4PvvIzlpJrkuYjluIzmnJ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lj6rni5fvvIzkuI3mmK/kvaDlrojlroPvvIzogIzmmK/lroPlroj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Oz5L2g5oOz55qE6YO95LiN6KGM5LqG77yb56m/6KGj6KOz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LqG77yb6Lef6LCB5Lmf5pW05LiN5Ye65oSf5oOF5LqG77yb6LWw5Yiw5ZOq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LqG77yb5oOz6Zeu6aKY5Lmf6LW25LiN5LiK5YiX5a6B5LqG77yb5b+D6I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5YG35YGc5LqG77yb5b6X6IK654KO5Lmf5LiN5YW45Z6L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+8jOaEv+S4uuS9oOaRmOaYn+WPluaciO+8jOeci+iKsee6ou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guW+l+S9oOS7pei6q+ebuOiuuO+8jOaYr+aIkeeUn+WRveacgOWkp+Wlh+i/u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GjeWkmui/mOaYr+i3neemu++8jOS7mOWHuuWunumZheaJjeaYr+ecn+eQhu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WdmuWumuS4jeenu++8jOS6sueIseeah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jonnoJrloqjlsL3lubTljY7vvIznq7nnroDliLvnnYDlpKnkuIvjgILluJj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tbfvvIzloIbmu6HlnLDkuabnlLvjgILnmb3oopbmjKXlvIDmso/ojLbvvIzpnZLkuJ3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m4XjgILljYPlj6Tlip/lkI3vvIzkuI3ov4fokL3nrJTkuIDliLnjgILnnYDnnL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bbku5bvvIzmraTkuJbloqjor6PmvYfmtJLjgII8L3A+PHA+PGVtPjM5LjwvZW0+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it5Zu95oOF5Lq66IqC5LiD5aSV5bCG5p2l5LmL6ZmF77yM55+t5L+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6Wd5oS/77yM5oS/5pyI5YWJ5bim57uZ5L2g5rWq5ryr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bim57uZ5L2g5bm456aP55qE6Z2Z6LCn44CC56Wd5L2g6L+H5LiA5Liq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LiD5aSV5L2z6IqC77yBPC9wPjxwPjxlbT40MC48L2VtPuWcqOi/memjju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aAneW/teiUk+W7tu+8jOaIkeWwseW3sue7j+aYjueZve+8jOaUvuS4jeS4i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fpemBk+atpOWIu+S9oOWcqOWTqumHjO+8n+S4jeefpemBk+atpOWIu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aIke+8n+aIkeWPquaDs+iuqemjjuWEv+WRiuivieS9oO+8jOaIkeaDs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S9oOOAgjwvcD48cD48ZW0+NDEuPC9lbT7mnIDpmr7ov4fnmoTmmK/jgIrlkL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mnIDmuKnppqjnmoTmmK/jgIrlk4jlk4jlk4jlkLvjgIvvvIzmnIDmtarmvKvnmoT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qvnkbDlkLvjgIvvvIzmnIDliqjmg4XnmoTmmK/jgIrlkLvlvpflpKrpgLznnJ/jg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g4XkurroioLliLDkuobvvIzmhL/kvaDlkLvlvpflvIDlv4PvvIzlkLvlvp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kLvmg4XkurroioLlv6vkuZDjgII8L3A+PHA+PGVtPjQyLjwvZW0+5o2u6K+0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5yg5pe277yM5L2g5bCG5Lya5Ye6546w5Zyo5Yir5Lq655qE5qKm6YeM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6L+Z5Liq6K+05rOV77yM5oiR54m55oSP6Iqx5LiA5q+b6ZKx5p2l5ZKo6K+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Y+q5pyJ5L2g6IO9562U5aSN5oiR77ya5Zug5Li65pio5pma5oiR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yJ5L2g77yBPC9wPjxwPjxlbT40My48L2VtPue7meS9oOS4gOadn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a1qua8q+WJjeihjO+8m+e7meS9oOS4gOS4quW+rueske+8jOeUnOicnO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m+e7meS9oOWwj+Wwj+eahOaLpeaKse+8jOiuqeW5uOemj+W/q+S5kO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qOaJv+ivuu+8jOS4jeimgea1t+iqk+Wxseebn++8jOeUqOecn+aDhemZquS8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Un+OAgjwvcD48cD48ZW0+NDQuPC9lbT7kuJbnlYznmoTljoblj7LmmK/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Krlj5bkuIDmrrXml4vlvovkuLrkvaDovbvlo7DlkozvvIzlsLznvZfmsrP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vvIzpmL/lsJTljZHmlq/lsbHnmoTmm5nlhYnvvIzkvaDmt7HpgoPnmoTnnL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kuq7miJHvvIznhafkuq7miJHvvIznnIvnnYDmiJHvvIzmt7Hmt7HnmoT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1LjwvZW0+5LiD5aSV6IqC5LyX55Sf55u477ya5YuH5p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rWq5ryr55qE5Lq657qm5Lya77yM5bm456aP55qE5Lq657uT5ama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qg54+t77yM5a+M5pyJ55qE5Lq65peF5ri477yM5Y+q5pyJ5a+C5a+e55qE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44CC5a+C5a+e5LqG5ZCn77yM5bm45LqP5pyJ5oiR5oOm6K6w77ya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AneW/teaYr+S4gOenjeS5oOaDr++8jOi3neem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Ag+WNt++8jOa1i+mHj+ebuOeIseeahOiqk+iogOOAguWwseeul+acieaXtuefrea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S5n+iuqeaIkeS7rOWLh+aVoumdouWvueayoeacieW9vOatpOeahOWtpOWN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8muiuqeaIkeS7rOWPmOW+l+WLh+aVouOAguaDs+S9oO+8jOeIs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cuPC9lbT7ov5zov5znmoTkvaDlpb3kvLzkuIDlj6rpo47nr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naXmlL7po57kvaDvvIznur/ns7vlnKjkvaDouqvkuIrvvIzmj6HlnKjmiJHmiY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po47otbfml7bnu4bnu4bnmoTnur/kvJrmlq3vvIzkvYbmgLvkvJrmnInmiJ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63nmoTkuIDmrrXvvIzkuIDlpoLlvoDmmJTnmoTns7vnnYDkvaDjgIHns7v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e26Ze05Zyo5Y+Y77yM5Lq65Lmf5Zyo5Y+Y44CC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g5rOV5Zue5pS+55qE57ud54mI55S15b2x77yM5pyJ5Lqb5LqL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qq5Yqb77yM5Zue5LiN5Y675bCx5piv5Zue5LiN5Y675LqG44CC5bCx566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LqG77yM5L2g5Lmf5Lya5Y+R546w77yM5LiA5YiH5bey57uP6Z2i55uu5YWo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Zue5Y6755qE77yM5Y+q5piv5a2Y5LqO5b+D5bqV55qE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WkqeingeS4jeWIsOS9oO+8jOaIkeW/g+WPkeaFjO+8jOS4gO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S9oO+8jOaIkeW/g+WPkeWHie+8jOS4gOWIu+ingeS4jeWIsOS9oO+8jOaIk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u++8jOS4gOWIhuingeS4jeWIsOS9oO+8jOaIkeW/g+WPkemipO+8jOS4gOenku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W/g+WPkeaEge+8jOWPkeW/g+eqneeahOivtOS4gOWPpe+8mu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TAuPC9lbT7lr4Llr4LnmoTlpJzlm6DkvaDogIzlpLHnnK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gZrmoqbnmoTlv4Pmg4XvvIzkvYblubbpnZ7ku47mraTlsLHmsqHmnIn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oqbph4zkvp3nhLbmnInkvaDvvIHpgYfop4HkvaDnuq/lsZ7lpKnmhI/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4PkuIDmhI/vvIzoi6bmgYvkvaDku47ml6DmgpTmhI/vvIzlvpfliLD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I8L3A+PHA+PGVtPjUxLjwvZW0+572R57uc5Lit546J5aWz5L+K55S344CC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O5oOF5LiH5Y2D77yM572R57uc5Lit6LGq5oOF5aOu6KiA77yM572R6Lev5Lit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6YGT5LiN5bC95aSa5bCR5oCd5b+177yM6K+J5LiN5a6M55u46K+G5oGo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Kj5pel55qE6JCN5rC055u46KeB77yM5Y+q5Li65YaF5b+D55qE5a6M576O6Jma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Ou+W+gOS9oOW/g+mHjOeahOi9puelqOaIkeS5s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1t+eCueaYr+S7iueUn++8jOe7iOeCueaYr+adpeS4lu+8jOS4iui9puivt+mBteWu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inhOWIme+8geS6uui3n+W/g+S4jeWPr+maj+aEj+S8uOWHuui9puWkl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remAlOi3s+i9pu+8geW4jOacm+aIkeS7rOiDveebuOeIseWIsOawuOS5he+8g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gTwvcD48cD48ZW0+NTMuPC9lbT7miJHkuIDnm7TlnKjlr7vop4XkuIDkvY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nvvIzlpbnkuZ/niLHmiJHnmoTmnInmg4XlpbPlranjgILkuIDotbflkIznlJ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bvogrLlkI7ku6PmlazlrZ3niLbmr43vvIzlu7rnq4vkuIDkuKrlubjnpo/nvo7mu6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lrrbluq3jgILmi6XmirHmg4XkurroioLvvIzmhL/mnInniLHnmoTkurrmi6Xmir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tbDlkJHnvo7lpb3nmoTmmI7lpKnvvIE8L3A+PHA+PGVtPjU0LjwvZW0+5LiN5piv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5qE5a2Y5Zyo77yM5Y+q5piv5LiN5aWi5rGC54ix5oOF5Lya6ZmN5Li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05LiK77yM5pyJ5pe25YCZ5oOz77yM5oiR5Lus5piv5LiN5ZCM5rC05Z+f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b6I6Imz576h5L2g6YKj5Liq5LiW55WM55qE576O5Li977yM5L2G5piv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55qE5oiR5LiA6LWw6L+R77yM5bCx5Lya6KKr5rex5rC05re5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IseaYr+ebmOWPpOWkqeW8gOi+n+WcsOeahOeerOmXtO+8jOmCo+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ahOaAneW/te+8m+eIseaYr+epv+i2iuS4lue6queahOaYpeWkqe+8jOmCo+a1t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eahOiUk+W7tuOAgueIseaYr+ebuOefpeebuOaBi++8jOS4gOaXpeS4jeinge+8j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ngeOAgueIseaYr+efreS/oe+8jOS7pOS9oOa1gei/nu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rkuIDlkbPniLHmg4XngbXkuLnlppnoja/vvJrkuIDniYfnnJ/lv4Plrp7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krHkvZPotLTmuKnmn5TvvIzkuInkuKTlkbXmiqTlsIrph43vvIzlm5vliIbmn5Tmg4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kupTlkbPlgaXlurfnlJzonJzjgILmraToja/mlYjmnoHkvbPvvIzkv6HkuI3kv6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43mraPkv6HkuobvvIzplb/mnJ/mnI3nlKjlj6/nlJzonJzlubjnpo/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nvo7mu6HkuIDnlJ/vvIE8L3A+PHA+PGVtPjU3LjwvZW0+5Zyo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77yM5oiR55u45L+h5Lya5pyJ5b6I5aSa5Lq677yM5Lmg5oOv5oCn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77yM5a6J6Z2Z55qE5oOz5b+15LiA5Liq5Lq677yM5oOz5b+15LiA5by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Zyo5LuW5Lus5b+D6YeM77yM6IO95aSf5pyJ6L+Z5qC35LiA5Liq5Lq65Y+v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W6K645bCx5aSf5LqG44CCPC9wPjxwPjxlbT41OC48L2VtPuecn+ato+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aYr+S4jei0ueWKm+OAguS4jemcgOimgeWIu+aEj+iuqOWlveOAge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S4pOS4quS6uuW3suaYr+mhuuWFtuiHqueEtueahOiIkuacjeOAguWmguaen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OAgeS4gOS4quS6uu+8jOW+l+iuqeS9oOiAl+i0ueW3qOWkp+eyvuWKm+adpeWPlu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3suazqOWumuS4jeaYr+iDvemZquS9oOWIsOacgOWQjueahOe8mOWIhuS6huOAg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4jeS8muiIjeW+l+S9oOWmguatpOi+m+iLp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JnlhbPmgIDnmoTnn63kv6HvvIzkuKTpopfnvKDnu7XnmoTniLHlv4P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3op4HnmoTmgJ3lv7XvvIzlm5vnm67pmr7oiI3nmoTnvJjliIbvvIzkupTmm7Tovpf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or6LvvIzlha3ljYPph4zot6/nmoTpmpTpn7PvvIzkuIPkuIrlhavkuIv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kuI3lubPnmoTlhbPlv4PvvIzlj6rmhL/kurLniLHnmoTkvaDljYHliIb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mb7liIbnmoTlgaXlurfvvIzljYPliIbnmoTlpoLmhI/vvIzkuIfliIbnmoT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Sf5rS76Ium77yM5YCN5Yqg54+N5oOc77yb5Lyk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6ZOt6K6w77yb56Oo6Zq+6Ium77yM5Yqx5b+X5Lq65b+D77yb5oSf5oOF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+55yf5b+D77yb6Ium77yM6K6p5oiR5Lus5a2m5Lya55Sf5rS777yM6K6p5oiR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b+D77ya6Jm96Ium54q555Sc44CC5LiD5aSV77ya5oiR5Lus5LiA6LW36L+96LW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MS48L2VtPuabvue7j+acieS4gOauteecn+aMmueahOaEn+aD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eahOmdouWJje+8jOaIkeayoeacieePjeaDnO+8jOWmguaenOi/mOacieacu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Ev+aEj+WvueWlueivtOmCozPkuKrlrZfvvJrmiJHniLHkvaD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miJHkuKrmib/or7rliqDkuIDkuKrmnJ/pmZDnmoTor53vvIzmiJHluIzmnJ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jgII8L3A+PHA+PGVtPjYyLjwvZW0+5a2p5a2Q5pWy5omT5b+r5LmQ55qE6ZSu55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+u5aSN6K6w5b+G55qE5ryP5rSe77yB5bCP5LyZ5ZCv5Yqo5pu05paw55qE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eR5aiY5byA5aeL5bm456aP55qE5a+56K+d77yB5omT5byA5pS26JeP55Sc6Jyc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77yB5r+A5rS75b+D5Lit5L+d5a2Y55qE5a2X56ym77yB6L+F6Zu35LiL6L29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omT5YyF5Y+R6YCB5LiA55Sf55qE5pyf55u8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boOS4uuWvguWvnuaJjeaDs+S9oO+8jOaYr+WboOS4uuWvguWvnuaXtuaD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uWmguaenOaJvuS4gOS4que7meS9oOaJk+eUteivneeahOeQhueUse+8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WumuS8muWkseacm+eahO+8jOWboOS4uuaIkeaciemCo+S5iOWkmuS4q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rOWQl++8n+etieS8muWEv+aOpeeUteivneWlve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lLfkurrkuI3lpJrkuobvvIHlqLblprvnlJ/lrZDvvIzlv4PmnInmiYDlsZ7vv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DmibnvvJvppbHlj5fmiZPlh7vvvIzmgKfmg4XlpKflj5jvvIzovazljJbkuIDmib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oajnjrDvvIzml6Dkurrlj5HmjpjvvIzln4vmsqHkuIDmibnvvJvmnIDlkI7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mraPlv5nnnYDnu5nkvaDlj5Hkv6Hmga/vvIE8L3A+PHA+PGVtPjY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ef5oiR5LiA6LW35pCs5Liq5a6277yM5oi/5Lic5piv5oiR5Yir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YeR5bCx5piv5L2g55qE54ix77yM5pyI5pyI6YCS5aKe56yR5byv6IWw77yM6Zeo54m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yR6YCJ5aW977yM5bm456aP5aSn6KGX55Sc6Jyc6Lev77yM5a+G56CB5Y2D5LiH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a54ix5L2g5LiA55Sf5LiA5LiW77yBPC9wPjxwPjxlbT42Ni48L2VtP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4gOW5tOiDnOS4gOW5tO+8m+WvueS9oOeahOect+aBi++8jOS4gOeUn+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vueS9oOeahOS+nei1lu+8jOaXqeW3suWPmOS5oOaDr++8m+WvueS9oO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ivtOWGjeingeOAguS9oOaYr+aIkeeahOWunei0ne+8jOaIkeimgeaKiuS9oO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mXtO+8gTwvcD48cD48ZW0+NjcuPC9lbT7miJHku6zlj6/ku6Xlr7nniLHmg4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YbmmK/kuI3lj6/ku6Xlm6DkuLrlpLHmnJvlsLHkuI3lho3ljrvniLHjgIL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JbnlYzkuIrnvo7lpb3nmoTkuovnianmsLjov5zlrZjlnKjvvIznnJ/mjJ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kuI3no6jnga3jgILnu5noh6rlt7Hli4fmsJTvvIznu5noh6rlt7HnmoTnlJ/mtLv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bLlvanjgII8L3A+PHA+PGVtPjY4LjwvZW0+5YaN6LS155qE6ZK75oiS77yM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ix5L2g55qE55yf5b+D77yb5YaN576O55qE5ama57qx77yM5q+U5LiN5LiK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b6u56yR77yb5YaN55yf55qE6KqT6KiA77yM5Lmf5LiN5aa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55a85L2g55qE5a6e6Le144CC5auB57uZ5oiR5ZCn77yM6K6p5oiR57uZ5L2g5p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4ix77yBPC9wPjxwPjxlbT42OS48L2VtPuS6uueUn+S4jeatou+8jOWvguWvnu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vguWvnuS6uueUn+eIseaXoOS8ke+8jOWvguWvnuaYr+eIseawuOi/nOeahOS4u+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SjOaIkeeahOW9seWtkOeLrOWkhO+8jOWug+ivtOWug+acieaChOaChOivneaDs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Wug+ivtOWug+W+iOaDs+W/teS9oOOAguWOn+adpe+8jOaIkeWSjO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WcqOaDs+S9oOOAgjwvcD48cD48ZW0+NzAuPC9lbT7kuIDkuKrot6/ov4f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rvvIzor7fmlL7mhaLkvaDku6znmoTohJrmraXvvIzmjIfnnYDpnZLlpKnlko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lrp7otbfoqpPvvJrmiJHmg7Por7TnmoTvvIzmiJHog73lpJ/or7TnmoTvvIzmnID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bTlj4jmnIDmt7Hmg4XnmoTor53vvIzpgqPmsLjov5zngr3ng63nmoTkuInkuKrlrZ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cxLjwvZW0+6ZmN5rip5LqG77yM6Iqx6JC9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+l6YGT77yM5oCd5b+155qE5oSf6KeJ5b+D55+l6YGT77yM5Y+Y5Ya355qE5rip5bq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5qE56Wd56aP5L2g55+l6YGT77yM5rKh5pyJ5Y2O5Li955qE6K+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yo5riQ5Ya355qE5Yas5aSp5Li65L2g6YCB5LiK5pqW5pqW55qE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qOWknO+8jOaIkee/u+adpeimhuWOu+aXoOazleWFpeedo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mDveaYr+S9oO+8jOaAu+aEn+inieasoOS9oOeCueS7gOS5iO+8jOW/g+S4r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eWmu+8jOeqgeeEtuWkp+iEkeS4reeBteWFieS4gOmXqu+8jOaIkeeMm+eahOWd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Pq+S4gOWjsO+8muWTjuWRgO+8geW/mOS6huWWgumlsuaWm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ngbXnioDvvIzkuI3nuqbogIzlkIzvvIznm7jnn6XvvIznm7jmgYv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m7jmgJzvvIzkuIDovojlrZDor7TmnaXlvojnn63vvIzlgZrmnaXlvojplb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kuIDnlJ/miJHluIzmnJvmmK/mnInkvaDpmarmiJHlhbHlkIzluqbov4f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zkurLniLHnmoTvvIzorqnmiJHmsLjov5zmnaXlkbXmiq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mf6K645auB57uZ5oiR77yM5pqC5pe257uZ5LiN5LqG5L2g6L2m5ZK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IKv5a6a5Lya5oqK5L2g5bim5LiK5bm456aP55qE5b285bK477yM6K6p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4G/54OC77yb5Lmf6K645auB57uZ5oiR77yM5pyJ5b6I5aSa55qE54mp6LSo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ya55So5o6l5LiL5p2l55qE55Sf5ZG96Zmq5L2g55yL5piO5aSp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4ix55qE5L2g5Zyo57K+56We5LiK5b+D6Iqx5oCS5pS+44CC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8pOaEn+ivtOivtO+8jOaDs+WSjOS9oOmHjeaW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+8jOS7juS9oOWPq+S7gOS5iOWQjeWtl+W8gOWni+OAguS9oOWcqOaIkei6q+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cqOWkqei+ueS5n+e9ou+8jOaDs+WIsOS4lueVjOeahOinkuiQve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ieW+l+aVtOS4quS4lueVjOS5n+WPmOW+l+a4qeaflOWuieWu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5jorrDkuobml7bpl7TnmoTliIbliIbpkp/vvIzmjonov5vkuob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vvIzkuI3nn6XpgZPku4DkuYjlnKjkvaDmgIDkuK3vvIzmmK/miJHvvIz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jmmK/miJHnmoTmg4XmnInni6zpkp/vvIzlj6rlkKzop4HkuobkvaDnmoTlv4P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m57lo7DvvIzkuIDotbfotbDvvIzkuIDotbfmoqbvvIzkuIDotbfov4f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6XmirHmg4XkurroioLvvIzorqnmiJHku6zlvbzmraTmi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7uZ5LqG5oiR6ISJ6ISJ5rip5oOF77yM5Ly85rC0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r+ALeaDhe+8jOa3sea3seeXtOaDhe+8jOS4gOiFlOe6r+aDhe+8jOaXoOmZk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Jh+ecn+aDhe+8jOS9oOaYr+aIkeacneaAneaipuaDs+eahOaDheS6u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jeijhe+8jOavlOS9oOeahOeIseabtOWQiOi6q++8m+ayoeacieS4gOenje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eahOeIseabtOi/t+S6uuOAgjwvcD48cD48ZW0+NzguPC9lbT7mmKjlpJzlha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op4HmiJHmmK/kuIDlj6rlsI/lhZTvvIzmr4/ml6XooqvlpbPkuLvkurrlhbP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iLHmhI/ljYHotrPjgILmoqbphpLlkI7mib7kuJPlrrbop6PmoqbvvIzkuJPlrrbm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kuYPniLHnpZ7pmY3kuLTkuYvlvoHlhYbjgILpl67vvJrmmK/kvZXmlrnlnKPlpbP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JrmraPlnKjnnIvnn63kv6HnmoTkvr/mmK/jgILmg7Plr7nkvaDor7TvvJr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lkIznn63kv6HkvaDlt7LnnIvkuobkuIDmoLfvvIzlho3kuZ/lv5j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7uT6K+G5L2g5pe277yM5ZKM5b+D562+5LqG5Lu95aWR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2g5rC46L+c55qE5pyL5Y+L44CC5Y6f6LCF5oiR5rKh5bi46IGU57O7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LiN5Y+q5a2Y5Zyo5oiR55qE5omL5py66YeM77yM5L2g55qE5qC3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oiR6ISR5rW35Lit44CC5LiN5Lya5b6I5LmF77yM5bCx6L+Z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buOefpeaYr+S4gOenjeWuv+WRve+8jOiuqeaIkeS7rOacie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a1qua8q+aDheaAgO+8jOebuOWuiOaYr+aIkeS7rOeahOaJv+ivuu+8jOS4luS4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ebuOS8tOaYr+S4gOS4luWwmOe8mO+8jOWygeWygeebuOaJtu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WcsOmTreiusOi/meautee+juS4veeahOeIseaDhe+8jOS4gOeUn+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gqPlpKnmiJHlnKjmoKHlm63vvIzov47pnaLmnaXkuobkuID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vo7nnInvvIzlhrLnnYDmiJHor7TvvJrluIXlk6XllYrvvIzlpb3luIXogLb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nor7TvvJrmiJHkuI3mmK/miJHkuI3mmK/vvIHnvo7nnInku6zmgKXkuobvvIzov7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vvIzovrnmiZPovrnor7TvvJrlj6vkvaDmkpLosI7vvIHlj6vkvaDmkpLosI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A5q+b6ZKx5Lmw5LiN5Yiw5bm96aaZ55qE55m+5ZCI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5LiN5aSf5oiR5om+5L2g55qE6L2m6LS577yM5LiA5q+b6ZKx5Lmw5LiN5Yiw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L2G5piv5LiA5q+b6ZKx5Y+v5Lul5Lyg6L6+5oiR5a+55L2g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a5aW95oOz5L2g77yB5L2g6L+H5b6X5aW95ZCX77yf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mHjO+8jOaEv+W5uOemj+aYr+S9oOeahOWwj+aDheS6uu+8jOW8gOW/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aDheS6uu+8jOeUnOicnOaYr+S9oOeahOaWsOaDheS6uu+8jOWBpeW6t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heS6uu+8jOWlvei/kOaYr+S9oOS4gOeUn+eahOaDheS6uu+8jOe+juaipuaYr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DheS6uu+8jOaDheS6uuiKguW/q+S5kOWTpu+8gT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lubPlh6HnmoTkurrvvIzkvYbmiJHmnInkuIDpopfniLHkvaDnmoT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v4PvvIzmiJHmmK/kuIDkuKrlubPlh6HnmoTkurrvvIzkvYbmmK/miJHkuI3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ovvvIzmiYDku6XmiJHmg7Por7TvvIzkurLniLHnmoTvvIzniL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hbHlkIzliJvpgKDkuI3lubPlh6HnmoTmnKrmnaX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y5omT552A5oiR5Lus55qE5pel5a2Q77yM57uG55yL552A5oiR5Lus55qE55y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5Y+Y5oiQ5LqG5LqG55y35oGL55qE5qC35a2Q77yM5LiN55+l6YG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a2Q77yM5Y+q6KaB5L2g5oiR5pyJ5LmQ5a2Q44CC5ZOq5oCV5pyJ6L+Z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x55qE5q615a2Q77yM5oiR5Lus5L6d54S25oan5oas55qE6LWw77yM5YOP5Lik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2p5a2Q44CCPC9wPjxwPjxlbT44Ni48L2VtPuS9oOaYr+aIkeeahOeOq+eR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Kse+8jOWvueS9oOaIkeacieedgOivtOS4jeWujOeahOaDheivne+8jOiAj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brueahOaYr+iuqeS9oOeskeWTiOWTiO+8jOS5kOW8gOiKse+8jOeUnOicnOW5uO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eWRse+8geWYv++8jOeci++8jOaDheivneadpeWVpu+8muS6sueIseeahO+8jOWbnuWk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ivtOWTiO+8gTwvcD48cD48ZW0+ODcuPC9lbT7mkYfmm7PnmoTpo47kuK3vvIz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nmoTmgJ3lv7XogIzpqoTojaPvvIzkuZ/lm6DmiJHnmoTmgJ3lv7XogIzotKvnq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moTlm73luqbph4zkvaDmmK/miJHmnIDltIfpq5jnmoTnkIbmg7PvvIzlj6r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3pmo/kvaDkuIDnlJ/vvIzlq4Hnu5nmiJHlkKfvvIzku47mraTorqnmiJHlkbXmiq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g4LjwvZW0+5oiR5a+55L2g55qE54ix77yM5rC46L+c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LiA54K577yM5q+U5piO5aSp5bCR5LiA54K544CC5q+P5aSp54ix5L2g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6aOO562d5pS+6aOe5b6X5pyJ5aSa6L+c77yM57q/5aeL57uI5omv5Zyo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6M5Lit77yM5peg6K665oiR5Zyo5ZOq6YeM77yM5oiR55qE5b+D5aeL57uI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4OS48L2VtPueIseaYr+e8pOe6t+eahO+8jOWboOS4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5ie+8jOeIseaYr+Wao+W8oOeahO+8jOWboOS4uuaXoOaJgOmhvuWPiu+8jOeIs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+8jOWboOS4uueXtOW/g+eUnOicnO+8jOeIseaYr+a9h+a0kueahO+8jOWbo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AjOWOu++8jOeIseaYr+S4gOmil+W/g+eisOS4iuS4gOmil+W/g++8jOe7me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2m+a2n+a8qu+8jOeIseaYr+S4gOS4quaipueJteaMguedgOS4gOS4quaip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guagt+eahOi6q+aXoOi3neemu+OAgjwvcD48cD48ZW0+OTAuPC9lbT7miJHku4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iJHnnJ/nmoTlvojniLHkvaDvvIzkuI3lj6rmmK/lm6DkuLrkvaDnvo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nmiY3niLHkvaDvvIzogIzmmK/lm6DkuLrkvaDnu5nkuobmiJHliKvkurrnu5n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pgqPnp43mhJ/op4nkuIDnm7TlgZznlZnlnKjmiJHlv4Pph4z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og73ku6TmiJHlv4Pml7fnpZ7mgKHjgII8L3A+PHA+PGVtPjkxLjwvZW0+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5Zug6aOO6LW377yM5aSa5bCR6K+X5oOF5ZKM55S75oSP77yM6K6w5b+G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KM5L2g44CC55Sw55Sw55qE6I235Y+277yM6aOY5p2l5aSP55qE5rCU5oGv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I6K+X5oSP44CC55Sc55Sc55qE5b6u6aOO6YeM77yM5pyJ6Jyc5qC355qE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+I55Sc6Jyc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OWJ5d25pb2l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eXduaW9p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3F7FCD134DE46C1AF71F316C01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