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37B2455C9989599B8B14A610CB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37B2455C9989599B8B14A610CB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4ix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W8gOiKseiQve+8jOa1geawtOS+ne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qOaXpeeahOenjeenjeW3suaIkOW+gOaYlOOAgumCo+mAneWOu+eahOW5tOWN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aYpeeahOWygeaciO+8jOmCo+aYlOaXpeeahOaVheWPi++8jOmDveS7pOaIkeaEn+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WUr+acieS4gOWjsOWPueaBr+OAgumXsui1sOS6jumZouiQveS5i+mXt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W3oueahOm4n+WEv+OAgemjmOiQveeahOafs+e1ru+8jOW/g+S4reacieedg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OAgjwvcD48cD48ZW0+Mi48L2VtPuefpemBk+S7gOS5iOWPq+eIseWIs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Ql++8n+WwseaYr+i2iuaDs+mdoOi/keS9oO+8jOi2iuaDs+e7meS9oOWFs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+ihjeWcsOaOpeWPl++8jOWNtOaal+ekuuS6hueVjOmZkO+8jOaIkei/m+mAgOe7t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meiHquW3seaJk+S4gOiAs+WFie+8jOWRiuivieiHquW3seS7peWQju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OAgjwvcD48cD48ZW0+My48L2VtPuWmguaenOaIkeS7rOmDveaYr+Wtq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eVmeWcqOaXtuWFieeahOWOn+WcsO+8jOWdkOWcqOS4gOi1t+S4gOi+ue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S4jeiAgeWOu+eahOaVheS6i+S4gOi+ueaFouaFoueak+mm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dgOWIhuaJi++8jOW/g+WNtOWcqOWTreazo++8jOaYjuefpei/mOaci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Bj+WBj+i/mOimgeWIhuaJi++8n+aYr+W/g+atu+Wkp+S6jumCo+eCueeIse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6m+S7heWtmOeahOeIseWcqOWvueaWueW/g+S4reagueacrOWwseaXoOi2s+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W/g+WPmOS6hu+8jOaJgOiwk+eahOeIseWPquaYr+iHquW3semql+iHquW3s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veaDs+WIsOWkhOWOu+a8guaziu+8jOWPiOaDs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+nemdoO+8jOWmguaenOWPr+S7peaEv+aJvuS4gOS4quaEv+aEj+mZquaIk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+nemdoO+8jOebtOWIsOacieS4gOWkqee0r+S6huaJvuS4quWfjuW4gueci+aXpe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WQrOa9rui1t+a9ruaBr++8jOenjeiKseenjeiN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r7nkuI3otbcmcmRxdW876L+Z5LiJ5Liq5a2X55qE5ZCr5LmJ5bm26Z2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6YGT5q2J77yM5Lmf5bm26Z2e5piv5Zyo56WI5rGC5LuW5Lq655qE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a6D5Y+q5piv5Zyo5ZGK6K+J5L2g77ya5pyJ5Lqb5LqL44C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T5p2f5LqG44CCPC9wPjxwPjxlbT43LjwvZW0+5oiR5a+55L2g6L+Z5Lm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6L+Z5qC35LiN5Ya35LiN54Ot55qE77yM5Y+v5oiR5q+r5peg5Yqe5rOV77yM6L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Li75Yqo55qE5Lq65piv5oiR44CC5YG25bCU5Lmf5Lya5oOz5oOz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raI5aSx5Zyo6L+96YCQ5L2g55qE6ZW/6YCU6YeM77yM5p+Q5Liq5aSc6Ye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b6u5b6u5LiA6ZyH77yM5L2g5Lya5LiN5Lya5oGN54S25Zyw5Lul5Li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5rip5p+U44CCPC9wPjxwPjxlbT44LjwvZW0+54ix5oOF5bCx5YOP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m277yM5o+h5Zyo5Lik5Liq5Lq65omL5b+D77yM6ICM5L2g5Y205LiN5bCP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44CC5L2g5rKh5oSf6KeJ5LqG5bCx6LWw5ZCn77yM5q+V56uf5oiR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LjwvZW0+5LiA5Liq5Lq65oC76KaB6LWw6ZmM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mM55Sf55qE6aOO5pmv77yM5ZCs6ZmM55Sf55qE5q2M77yM54S25ZCO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56s6Ze077yM5L2g5Lya5Y+R546w77yM5Y6f5pys6LS55bC95b+D5py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5qE5LqL5oOF55yf55qE5bCx6L+Z6bq95b+Y6K6w5LqG5oiR5a6B5oS/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A5pyJ55qE5pif5YWJ5YWo6YOo5o2f6JC977yM5Zug5Li65L2g55qE55y8552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pyA5Lqu55qE5YWJ6IqS44CCPC9wPjxwPjxlbT4xMC48L2VtPuS8pOaE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aUvuW8g+S4gOS4qua3seeIseedgOeahOS6uuaYr+S7gOS5iOaEn+inie+8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KiuWkp+eBq+eDp+S6huS9oOS9j+S6huW+iOS5heeahOaIv+WtkO+8jO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aYr+S9oOWutu+8jOS9huWGjeS5n+WbnuS4jeWOu+S6h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k6rkuKrnnqzpl7TorqnkvaDkuIvlrprlhrPlv4PliIbmiYvvvJ/lpKfmpo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KrlpJrlpLHmnJvvvIzlv4Pph4zlho3kuZ/msqHkuobluIzmnJvjgILmirH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LvmmK/lpLHmnJvvvIzluKbnnYDng63mg4XmgLvooqvml6Dmg4XjgILnu4jku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6XmlL7kuobmiYvvvIzmiJHku6zmiJborrjlj6rog73mmK/mm77nu4/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Liq5Lq65oC76KaB6LWw6ZmM55Sf55qE6Lev77yM55y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5ZCs6ZmM55Sf55qE5q2M77yM54S25ZCO5Zyo5p+Q5Liq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Lya5Y+R546w77yM5Y6f5pys6LS55bC95b+D5py65oOz6KaB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f55qE5bCx6L+Z5LmI5b+Y6K6w5LqG44CCPC9wPjxwPjxlbT4x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ui+WtmOedgOS9oOaIkeS+neaYlOeahOiusOW/hu+8m+aIk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hq+a7oeS6huWGmeS9oOeahOaXpeiusOOAgueske+8jOeskeW+l+Wmguatp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aIke+8jOi/meS6m+mDveaYr+S9oOaIkOWwseeahOe7k+aenOOAguWwse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WcsOWWnOasouS9oO+8jOS4jeaWreWdoOiQve+8jOimgeWIsOeIseWIs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WOu+OAgjwvcD48cD48ZW0+MTQuPC9lbT7kuI3mmK/mg4Xmt7HnvJjmtYXvvIzlj6r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sqHmnInlnKjlr7nnmoTml7bpl7TjgILliY3kuJbnmoTkvZvmprvliY3vvIzku5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nmoTkuIDnnLzljYPlubTvvIzlj6/mmK/ku4rnlJ/ljbTlv5jkuobliY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1LjwvZW0+5Lq655Sf6Lev5LiK77yM5oC75pyJ6K645aSa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f5oOF5LiK55qE5Z2O5Z2377yM5bel5L2c5LiK55qE5LiN6aG677yM55Sf5r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77yM5q+P5LiA5qC377yM6YO95Luk5Lq65Lyk5b+D6Zq+6L+H77yM55Sa6I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44CCPC9wPjxwPjxlbT4xNi48L2VtPuavj+Wkqee7meiHquW3seS4gOS4q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iuivieiHquW3seimgeW8gOW/g++8jOWboOS4uuavlOi1t+mCo+S6m+WcqOatu+S6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Mo+aJjueahOS6uu+8jOWBpeW6t+WcsOa0u+edgO+8jOacrOi6q+Wws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cuPC9lbT7kuLvliqjmib7kvaDkuInlm57vvIzkvaDnk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kuIvmrKHmiJHkvJrnirnosavmib7kuI3mib7kvaDjgILmiJHot5/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aDmlbfooY3vvIzkuIvlm57miJHkvJrogIPomZHopoHkuI3opoHot5/kvaDor7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kvaDnhp/op4bml6DnnbnvvIzkuIvmrKHmiJHkvJrnlpHmg5H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jgILnn6XpgZPlkJfvvJ/kvaDlsLHmmK/ov5nmoLfmiormiJHmjqjov5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C75pyJ5LiA5aSp77yM5L2g5Lya5a+56JGX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b6u56yR44CC5L2g5Lya5oSf6LCi56a75byA5L2g55qE6YKj5Liq5Lq677yM5Lu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4ix77yM5L2g55qE5aW977yM5L2g55qE55e05b+D44CC5LuW57uI56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a6a55qE6YKj5Liq5Lq677yM5bm45aW95LuW5LiN5piv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quW3seaDs+ixoeaIkOS4gOWdl+aWueezlu+8jOaUvuWcqOWSluWVoemHj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wseS4jeiLpuS6hu+8m+aUvuWIsOiMtumHjO+8jOiMtuS5n+S4jea2qeS6h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n+eUnO+8jOiejeWcqOS4lueVjOS4re+8jOS9oOeahOaVtOS4quS4lueV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eahOOAgjwvcD48cD48ZW0+MjAuPC9lbT7miJHlkozkvaDvvIzkuIDmraXkuYvpg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Lml6Dms5XkuIrliY3kuIDmraXvvIzpmarkvLTkvaDlt6blj7PvvJvkuZ/ml6Dms5X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aXvvIzph43mlrDmib7lm57mnIvlj4vnmoTmlK/ngrnvvIzlj6rog73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pu5jpu5jlnLDnpZ3npo/kvaDjgII8L3A+PHA+PGVtPjIx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Zyo5oSf5oOF55qE5puy5oqY6YeM5LiA6LW35oiQ6ZW/77yM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ug5Li65LiA5Y+l5YiG5omL6ICM57uT5p2f77yM5pu05LiN5Lya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6ICM55yf55qE5YGa5Yiw5LiA5qyh5LiN5b+g55m+5qyh5LiN5a6544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5Y675Lya54ix55qE6LaK5p2l6LaK5rex77yM5Y+q5Lya5rex5rex55qE55u4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gOmavui/h+eahOS6i+aDheS4jeaYr+mBh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mBh+ingeS6hu+8jOW+l+WIsOS6hu+8jOWNtOWPiOWMhuW/meWkseWOu+OAgu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iIjeiAjOS4jeiDve+8jOW+l+iAjOS4jeaDnO+8jOeEtuWQjuW/g+S4iu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6oOe7k+aIkOS6huS4gOmBk+eWpOOAguWug+iuqeS9oOS7gOS5iOaXtuWAmeeW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XtuWAmeeWvOOAgjwvcD48cD48ZW0+MjMuPC9lbT7mh5LmmK/kuIDnp43mg6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vIDkuobnlLXohJHlsLHkuI3mhL/mhI/lhbPvvIzourrkuIvkuoblsL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fvvIznnaHkuoblsLHkuI3mhL/mhI/phpLvvIzmg7PkvaDkuoblsLHkuI3mhL/mhI/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5+l6YGT5ZCX77yf5YiG5omL5ZCO5oiR6L+Y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iR6L+Y5piv6YKj5LmI55qE5pS+5LiN5LiL5L2g44CC5oiR5YG35YG3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+O5biC77yM56m/6LaK6L+H5q+P5p2h5aSn6KGX5bCP5be377yM5aaE5oOz552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p+Q5Liq6L2s6KeS6YGH6KeB44CC5Y+v5piv55Sf5rS75LiN5piv55S16KeG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qG5peg5pWw5Liq5byv5omN5Y+R546w5oiR55qE54ix55yf55qE5LiN5Zyo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iupOecn+eahOivtOS9oOWWnOasoueZveWxseiMt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eahOaUtui1t+WIq+S6uueahOe6oueOq+eRsOOAguS9oOa4qeaflOeah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t+aBi+aIke+8jOeEtuWQjui/q+S4jeWPiuW+heeahO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3kuI7liKvkurrnm7Lnm67mlIDmr5TvvIzoh6rlt7HlsLHkvJrmgq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jgILkuI3miorkurrnlJ/nm67moIflrprlvpflpKrpq5jvvIzoh6rlt7HlsLHkvJ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lnKjjgILkuI3liLvmhI/ov73msYLlroznvo7vvIzoh6rlt7HlsLHkvJrov5znpr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kuI3mmK/ml7bml7boi5vmsYLoh6rlt7HvvIzoh6rlt7HlsLHkvJrmtLvlvpf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r4/mr4/lkLnmr5vmsYLnlrXvvIzoh6rlt7HlsLHkvJrovbvovbvmnb7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m/6K+65piv5LiA5byg55m957q477yM5YaN5Y6a55qE5Ymn5py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uT5bGA77yM5oiR5oOz5oiR55+l6YGT55y85rOq55qE5ZGz6YGT77yM5bCx566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+P5LiA5YiG77yM5q+P5LiA56eS5oiR6YO95LiN5pu+5oOz6YCD44CC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oGS5LmF55qE5bm456aP77yM5Y+q5pyJ556s6Ze055qE5oOs5oSP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wPjxwPjxlbT4yOC48L2VtPuS4pOS4quS6uuebuOWkhOS5heS6hu+8j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aAqOS4gOWPpeS9oOWPmOS6hu+8jOS5n+iuuOaIkeS7rOW5tuayoeacie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i2iuadpei2iuaOpei/keecn+WunueahOWvueaWu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pg73mmK/ov5nmoLflkJfvvIzlronmhbDliKvkurrnmoTml7blgJnlpLT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vvIzoh6rlt7HpgYfkuIrngrnov4fkuI3ljrvnmoTlnY7nq4vpqazml6Dms5X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nkIbpg73mh4LvvIzlj6rmmK/mg4Xnu6rkvZznpZ/vvIzmlYXkuovlpKrmkq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x5oGL55qE5Lq65oiW6K645LiN6K+l6YKj5LmI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OF5Lq65b+95L2c6ZmM6Lev5Lq65oiW6K645piv5Y+v5oKy55qE77yM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ip57Si77yM5Zug5Li654yd54S277yM5omA5Lul5oKy5aOu44CC54ix5oO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YKj5LmI576O5aW977yM5a6D5bm25LiN6IO95oiQ5Li66YCD6YG/5bmz5bq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Zq+5omA77yM5a6D5piv5bmz5bq455Sf5rS755qE5LiA6YOo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Lv+iHquW3seeahOeDreiEuOi0tOWGt+WxgeiCoe+8jOi/mOaAu+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+l+S4jeWkn+Wlve+8jOWcqOiHquW3seecvOmHjO+8jOi/meaYr+eIs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vOmHjO+8jOi/meaYr+eDpu+8jOWcqOWIq+S6uuecvOmHjO+8jOi/meaYr+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7kvaDml6DnvJjnmoTkurrvvIzkvaDkuI7ku5bor7Tor5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mmK/lup/or53jgILkuI7kvaDmnInnvJjnmoTkurrvvIzkvaDnmoTlrZjlnKj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ku5bmiYDmnInnmoTmhJ/op4njgILmnInkupvkurrljbPkvb/lnKjorqTor4bmlb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73mmK/pmYznlJ/nmoTvvIzlvbzmraTkuYvpl7TmgLvkvLzmnInkuIDnp43pmpT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ku7/kvZvnm5vlvIDlnKjlvbzlsrjnmoToirHmnLXvvIzpgaXpgaXnm7j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p6blj4rjgILogIzmnInkupvkurrlnKjlh7rlnLrnmoTkuIDnnqzpl7TlsLH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vvIzku7/kvZvmlaPlpLHkuYvlkI7lho3mrKHovqjorqTjgILpgqPnp43ov5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mmpbnnJ/lrp7nmoTotKjmhJ/jgII8L3A+PHA+PGVtPjMzLjwvZW0+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b2T5L2g6YGH5LiK5LiA5Liq54m55Yir55qE5Lq677yM5Y205piO55m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yo5LiA6LW377yM5oiW6L+f5oiW5pep77yM5L2g6YO95LiN5b6X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7rOaYr+mioOaym+aXhemAlOS4iuWBtueEtu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3r+S6uuiwgeiDveivtOS4gOS4luaDhemVv++8jOiwgeiDveivtOS4pOW/g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iDveivtOS4ieeUn+ebuOS8tO+8jOiwgeiDveivtOWcsOiAgeWkqeiNku+8m+iwg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IseawuOi/nO+8jOiwgeiDveivtOS4uuaDheS5hemVv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gaXov5znmoTot53nprvkuI3mmK/miJHnq5nlnKjkvaDpnaLliY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niLHkvaDvvIzogIzmmK/vvIzml6DorrrogJfotLnlpJrlsJH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l6Dms5XlnKjniaLorrDnmoTlm57lv4bph4zmg7Plv7X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peg57yY77yM57O75Yir5peg5aOw77yM5Lq655Sf5aSa5bCR55qE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aSa5bCR55qE5YWz5b+D77yM5Y+q5piv6ZSZ6L+H77yM5Y+q5piv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pCC54Of6Iqx77yM5Lq655Sf5piv5LiA6Zi15ryC5rOK77yM5peg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oOz6LW35Lmf5piv6ISG5byx44CCPC9wPjxwPjxlbT4zNy48L2VtP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ingeeahOS6uuWQp++8jOi2gemYs+WFieato+Wlve+8jOi2geW+rumjjuS4jeW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5geiKsei/mOacquW8gOiHs+iNvOiYvO+8jOi2geeOsOWcqOi/mOW5tOi9u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+iOmVv+W+iOmVv+eahOi3r++8jOi/mOiDveivieivtOW+iOa3seW+i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2geS4lueVjOi/mOS4jemCo+S5iOaLpeaMpO+8jOi2gemjnuacuui/m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i2geeOsOWcqOiHquW3seeahOWPjOaJi+i/mOiDveaLpeaKseW9vOatpO+8jOi2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WRvOWQuOOAgjwvcD48cD48ZW0+MzguPC9lbT7miJHlt7LkvKT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t7Lnu4/noLTnga3vvIznprvlvIDov5nph4znprvlvIDov5nkuKrkvKTlv4P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u6XliY3nmoTmiJHvvIzlkozkvaDnmoTkuIDliIfov4fljrvkuI3lj6/kv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vvIE8L3A+PHA+PGVtPjM5LjwvZW0+5aaC5p6c5oqK5Lq655Sf5q+U5L2c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4ix5bCx5piv5omO5qC55LqO5Zyf5aOk55qE5qC55p6d77yM6ICM6L+Z5qO15qC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mA5pyJ55qE57mB6I2j5ZKM6Imz5Li96YO955qG5Zug54ix55qE55Sf5ZG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5LiA5Liq5Lq65pyJ54ix5bCx5Lya5pyJ5ZaE6Imv77yM5LiA5Liq5Lq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6YGT5b6377yM5LiA5Liq5Lq65pyJ54ix5bCx5Lya5pyJ5Y6f5Yi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4ix5bCx5Lya5pyJ5biM5pyb44CC54ix5Y+v5Lul5piv5LiA54K55LiA5ru0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Lmf5Y+v5Lul5piv5aSn5oWI5aSn5oKy55qE6ZiU6L+c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ecn+eahOWus+aAleiHquW3seWPquWJqeS4i+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tpOWNleOAguWPr+acieeahOaXtuWAmeWPiOinieW+l+S4gOS4quS6uu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4jemXueS4jeeCq+iAgOOAgeWPr+S7peW+iOWugemdme+8jOS5n+W+iOWlveOAg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seaYvuW+l+WNkeW+ru+8jOWkquiiq+WKqOWwsemavuW+l+WIsOeIs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cgOWlveS6huOAgjwvcD48cD48ZW0+NDEuPC9lbT7miJHkuIDnm7Top4nlvpf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vvIzmiJHlupTor6XkvJrmmK/kuKrlkIjmoLznmoTmgYvkurrvvIzmuKnmn5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loTop6PkurrmhI/kuYvnsbvnmoTkuovmg4Xkv6HmiYvmjY/mnaXvvIzkvYb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DkuI3lsI/lv4PlpKrllpzmrKLkvaDkuobvvIzmiYDku6XkuIDliIfpg73mkJ7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JDkuoblubznqJrlj4jlsI/lv4PnnLzvvIzlq4nlppLlv4PniIbmo5rnmoT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rLzjgII8L3A+PHA+PGVtPjQyLjwvZW0+5oiR5LiA55u05by66KGM5oqK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iR55qE5pe26Ze077yM5oiR55qE54ix77yM5oiR55qE6IOh5pCF6Ju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uw54ue5ZKM5Y+v54ix44CC5oiR5LuO5rKh6Zeu6L+H5L2g5oOz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6L+Z5Lqb5oiR5LuO5LiN57uZ5Yir5Lq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S4quS6uu+8jOabvue7j+iuqeS9oOWPkeS6hueW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cqOWNtOaLvOS6huWRveeahOaDs+W/mOaOieOAguS4pOS4quS6uuaVo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eS4uuS4jeS8mui1sO+8jOS4gOS4quS7peS4uuS8mu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gJ3ljrvnmoTkuJzopb/vvIzkuI3op4HvvIzkuI3lv7XvvIzlpoLmnp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vvIzkvaDkuZ/kuI3ogZTns7vmiJHvvIzmmK/kuI3mmK/mgL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iJDkuLrpmYznlJ/kurrkuobvvJvkuI3opoHlr7nkuIDkuKrkurrlpK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u4jmnInkuIDlpKnkvJrlj5HnjrDvvIzlr7nkuIDkuKrkurrlpb3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pgqPkuKrkurrmmK/kvJrkuaDmg6/nmoTvvIznhLblkI7miorov5nkuIDliI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nkIbmiYDlvZPnhLbjgII8L3A+PHA+PGVtPjQ1LjwvZW0+5LiN6KaB5ouF5b+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q+U5L2g5aW977yM5L2g5Y+q6ZyA6KaB5q+P5aSp6YO95YGa5b6X5q+U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Cx5Y+v5Lul5LqG44CC5oiQ6ZW/5piv5LiA5Zy65ZKM6Ieq5bex55qE5q+U6L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WboOS7luS6uuiogOihjOiAjOWKqOaRh+WIneih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Mq+aKmOWbsOmavuiAjOeBsOW/g+S4p+awlOOAguWBmuS6uuimgeacieiHquW8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iHquWwiuOAgumdouWvueWksei0pei/mOmhu+acieWCsumq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L/kvaDmnInkuIDlpKnvvIznu4jkvJrpgYfliLDov5nmoLf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rozlhajkuI3nhp/mgonnmoTkurrvvIzmr6vml6DmhJ/mg4Xln7rnoY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lj6/ku6Xlvojlpb3nmoTkuIDotbfnlJ/mtLvnmoTkurrjgILkuo7mmK/vvI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I3lt7LnmoTlv4PvvIznu4jkuo7mhL/mhI/lgZzpn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6d5L6d77yM5riF6aOO5ZCf5ZSx77yM5L2g6LWw5LqG77yM5rC46L+c55qE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5eb5LqG5Y2D5LiH5qyh44CC5L2g5bCG5LiA54mH57ue6IOO55qE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qG5oiR77yM5L2g6K+077ya5aaC6Iul5q2k55Sf5oOF5LiN5Y+Y77yM5p2l55S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Z2X56KO54mH77yM5Zyo6Iyr6Iyr5Y2B5a2X6KGX5aS05Y675a+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AleWPquaAle+8jOi/meaXpeWkjeS4gOaXpeeahOmZquS8tO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OW/g+WFqOaEj+eahOS7mOWHuu+8jOi/mOaYr+S8mui+k++8jOi+k+e7meS4gOenj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mynOaEn+eahOeOqeaEj+WEv+OAguS4jeivtO+8jOWPr+eskeS4jeWPr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kupvor53pl67kuI7kuI3pl67vvIzpg73mmK/lpJrkvZn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or7TkuI7kuI3or7TvvIzpg73lt7Lmh4LlvpfjgILlpoLlrp7nmoTlm57nrZ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lrrPkuobliKvkurrvvJvomZrlgYfnmoTlrqLlpZfvvIzlj4jmgLvmmK/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DlpYjnmoTpgInmi6nlhrfmvKDvvIzljbTnlrzlnKjlv4Pph4zvvJv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b/lj5fvvIzljbTmtYHkuIvms6rmsLTjgII8L3A+PHA+PGVtPjU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L2g77yM5Y2z5L2/6Ze06ZqU5pil56eL5bGx5rKz6Zi75oum77yM6aOO6Zu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ev6YGl6ams6L+c5oiR6YO95Y+v5Lul6Leo6LaK6YeN6YeN6Imw6Zmp5Y67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2g5LiN54ix5oiR77yM5oiR5Y206L+e6L+I6LW36ISa5bCW55qE5YuH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1Mi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OAguS6uueUn+S4jeaYr+eUqOadpeiuqOWlve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WhOW+heiHquW3seOAgjwvcD48cD48ZW0+NTMuPC9lbT7mmpfmgY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g4XvvIzlsLHlg4/mmK/nk7bkuK3nrYnlvoXlj5Hoir3nmoTnp43lr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noa7lrprmnKrmnaXmmK/lkKbmmK/nvo7kuL3nmoTvvIzkvYbljbTnnJ/lv4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nrYnlvoXnnYDjgII8L3A+PHA+PGVtPjU0LjwvZW0+5YW25a6e5oiR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L2g5beu77yM5L2G5piv5oiR5LuO5p2l5LiN5pWi5aSq6aqE5YKy77yM5Li65L2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omA5pyJ5Lq677yM5bCx5biM5pyb5oiR5Lmf6IO95piv5L2g55qE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eS6uumXruaIke+8jOWkseWOu+acgOeIseeahOS6u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+8jOaIkeivpeaAjuS5iOW9ouWuue+8jOWkp+amguaYr++8jOi6q+WkhO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ieW+l+WtpOeLrO+8jOeci+WWnOWJp+S5n+S8muWTreOAgu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iHquW3seWIsOW6leacieWkmuWdmuW8uu+8jOebtOWIsOacieS4gOWkqe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WIq+aXoOmAieaLqeOAgjwvcD48cD48ZW0+NTYuPC9lbT7kuIDmm7LmlrDor4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ljrvlubTlpKnmsJTml6fkuq3lj7DjgILlpJXpmLPopb/kuIvlh6Dml7blm5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oirHokL3ljrvvvIzkvLzmm77nm7jor4bnh5XlvZLmnaXjgILlsI/lm6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i6zlvpjlvorjgII8L3A+PHA+PGVtPjU3LjwvZW0+5peg6K665Yir5Lq65aaC5L2V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eg6K665oiR5Lus5bm057qq5pyJ5aSa5aSn77yM5peg6K665oiR5Lus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6Zi75Yqb77yM5Y+q6KaB55u45L+h6Ieq5bex77yM55u45L+h6Ieq5bex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Cx5Lya5pyJ5omA5oiQ5bCx44CC5pe25bi457uZ6Ieq5bex5LiA5Liq5Zue55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piO55m95piO55m977yM5riF5riF5qWa5qW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WcqOiMq+iMq+S6uua1t+S4re+8jOayoeaciee+juS4veeahOmCgumA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ueEtueahOebuOmBh++8jOS4gOWIh+mDveW5s+a3oeaXoOWlh++8jOmCo+S5i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NtOaYr+WGpeWGpeS5i+S4reacgOWlveeahOWuieaOk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pmr7ov4fnmoTml7blgJnmmK/or7TkuI3lh7ror53mnaXnmo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iKvkurror7Toh6rlt7HnmoTmgrLmrKLpgqPkuYjlpJrvvIzlj6rmmK/mg7P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DlnKjpmLTlvbHkuIvvvIzkuI3or7TkuIDlj6Xor53vvIznnYHlpKfnnLznnZv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mu7TnnLzms6rkuZ/mtYHkuI3lh7rmnaXjgII8L3A+PHA+PGVtPjYw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+D6YW455qE5piv77yM5L2g5ZKM5Zac5qyi55qE5Lq65omL5py66IGK5aS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qB54S25LiN5Zue5aSN5LqG77yM5L2g5LiA55u05Zyo562J5b6F77yM5LuW5Y2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6K+d5Y+v6K+077yM5LiA5Liq6Zeu55qE5bC05bCs77yM5LiA5Liq562U55qE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vueaWueato+WcqOi+k+WFpSZyZHF1bzvljp/mnaXmmK/mnIDlron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YxLjwvZW0+5L2g5Lul5Li65pyA6YW455qE5oSf6KeJ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ZCX77yf5LiN5piv55qE77yM5pyA6YW45rqc5rqc55qE5oSf6KeJ5piv5rKh5p2D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bCx6L2u5LiN5Yiw5L2g5ZCD6YaL77yM6YKj5bCx5piv5pyA6YW45pyA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S4jeiDveaYr+S4gOWPquapmeWtkO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qOW5suS6huaxgeWwseiiq+S6uuaJlOaOie+8jOS9oOWPr+S7peeIseS4iuS4ieS6l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+8jOS9huS4jeiDveeIseS4gOS4qua4o+eUt+S4ieS6lOaso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iormvZzlipvlj5jmiJDooYzliqjvvIzku47lj6/og73mgKfotbDlk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KfnmoTml7blgJnvvIzmiJHku6zmiY3mmK/nnJ/lrp7nmoTvvIzkuZ/lsLH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uoblrozmu6HjgILkuZ/lsLHmmK/or7TvvIzlsL3lhbblpKnotYvkuYvmiYD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liqrlipvvvIzmmK/kuJbkurrmjqXov5HnpZ7mgKfnmoTkuIDnp4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Y0LjwvZW0+6KaB5rC46L+c5Z2a5L+h6L+Z5LiA54K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5qE77yM5peg6K665Y+X5aSa5aSn5Yib5Lyk5b+D5oOF5aSa5LmI5rK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r5aaC5rSX5Lmf5aW977yM6YO96KaB5Z2a5oyB5L2P44CC5aSq6Ziz6JC95Lq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LiN5bm455qE5pel5a2Q5oC75Lya5pyJ5bC95aS044CC6L+H5Y6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mf5piv6L+Z5qC344CCPC9wPjxwPjxlbT42NS48L2VtPuS9oOeahO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HjeOAgeeDpuaBvOOAgeWkseaEj+OAgeaHiuaClOOAgea1rui6geOAgeWOi+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e7n+e7n+iiq+WlueeahOWWhOino+S6uuaEj+S4gOaPveWtkOaUtui/m+WlueeahOi0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OAguWlueaXouaYr+awtO+8jOiDvea6tuWMluS9oO+8m+WPiOaYr+eBq++8jOWPr+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9oO+8jOWlueeahOmtheWKm+aMh+aVsOWwseWcqOS6ju+8muacgOaYr+mCo+S4g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flO+8geWmguaenOS9oOeahOi6q+i+ueaciei/meagt+eahOWlveWls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lveWlveaKiuaPoe+8geWlveWlveePjeaDn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iLrljaHov4fllonlkpnkvaDljbTov5jmmK/llpzmrKLlkIPpsbzvvIzooqvni5fl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qvnjKvmipPov4fkvaDljbTov5jmmK/ng63niLHliqjnianvvIzmu6Hlj6Pom4Dni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l5znlJzlpoLlkb3vvIzku5blvIPkvaDkuo7ljYPph4zkuYvlpJb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hL/mhI/kuLrkuobop4HliLDku5botbDpgY3ljYPlsbHkuIfmsLTvvIzpgZPnk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vvIzkvaDllpzmrKLlsLHnlJjmhL/jgILmiYDku6Xlj5fkvKTkuobvvIz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Y3LjwvZW0+5aaC5p6c5b2T5Yid5oiR5YuH5pWi77yM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LiA5qC377yb5aaC5p6c5b2T5pe25L2g5Z2a5oyB77yM5Zue5b+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is77yb5pyA57uI5oiR6L+Y5piv5rKh6K+077yM5L2g6L+Y5piv5b+955W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pyA5aW955qE57uT5bGA77yM5oiR5Lus6YO95bey57uP5LiN6K6h6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uuS9oOWBmuS6huS5neWIhuWRiuivieS9oOS4ieWI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edgOWPpuWkluWFreWIhuaEn+WKqOW+l+S4jeihjO+8jOWPr+aYr+aIke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lve+8jOS4gOWIhumDveS4jeabvuWFpei/h+S9oOeah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oLmnpzmnInkuIDlpKnvvIzorqnkvaDlv4PliqjnmoTlho3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vvIzorqnkvaDmhKTmgJLnmoTlho3kuZ/mv4DmgJLkuI3kuob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kvKTnmoTlho3kuZ/kuI3og73orqnkvaDmtYHms6rvvIzkvaDkvr/nn6XpgZP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nnlJ/mtLvnu5nkuobkvaDku4DkuYjvvIzkvaDkuLrkuobmiJDplb/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cwLjwvZW0+6L+Z5p2h6Lev77yM5oiR6LWw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qyh77yM6Lev6L+H55qE6aOO5pmv77yM5oiR55yL5LqG5b6I5aSa5b6I5aS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t55qE5L2g77yM5oiR54ix5LqG5aW95aSa5aW95aSa5bm077yM5pyA57uI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Zyo5LqG6Z2S5pil6YeM44CCPC9wPjxwPjxlbT43MS48L2VtPuaci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S9oOS4gOebtOWRiuivieiHquW3sei/h+WOu+S6huWwsemHiuaA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tieWIsOafkOS6m+aXtuWAmeS9oOS8mueqgeeEtuWPkeeOsO+8jOS9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aAgO+8jOWPquaYr+iHquW3seasuumql+iHquW3s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vvIzmt6HkuIDmt6HvvIzlsLHph4rnhLbkuobjgILmnInkupvntK/vvIzlg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sLHkvJHmrYfkuobjgILmnInkupvoi6bvvIznrJHkuIDnrJHvvIzlsLHlhrDph4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kuK3lvoDlvoDmnInov57oiJLkvK/nibnpg73ml6DoqIDku6Xlr7n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I3mmK/miYDmnInnmoTmmK/pnZ7pg73og73mnaHliJfmuIXmpZr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oLnmnKzmsqHmnInnnJ/mraPnmoTmmK/kuI7pnZ7jgILpgqPkuYjvvIz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kuI3or7TlkKfvvIzlnKjlpJror7Tml6Dnm4rnmoTml7blgJnvvIzkuZ/orr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LHmmK/mnIDlpb3nmoTop6Pph4rjgII8L3A+PHA+PGVtPjczLjwvZW0+dGH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ov4fvvIzmsqHmnInkvaDkuI3og73mtLvvvIzlj6/mmK/kvKTlrr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7kuIDlj6Xor53kuZ/kuI3or7TjgILmnInkupvkurrms6jlrpropoHplJnov4f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lj6rpgILlkIjmtLvlnKjlj6bkuIDkuKrkurrnmoTlv4Pph4z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or6XoiI3lvIPnmoTlsLHopoHoiI3lvIPvvIzmnIDnu4jnlZn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j43mg5zvvIznlJ/mtLvmiY3kvJrlubjnpo/nvo7kuL3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Z6Laf5peg5rOV5Zue5aS055qE5YiX6L2m5LiK77yM5L2g5oC7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qB5aaC5YW25p2l55qE5LiN5ZGK6ICM5Yir77yM5L2g5b+F6aG75piO55m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Ye6546w5bCx5piv5Li65LqG5pWZ5Lya5L2g6YGX5oa+5ZKM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tuWunuS9oOS4jeefpemBk++8jOWQjuadpeeahO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ayoeS4u+WKqOaJvui/h+S9oOOAguaYr+WboOS4uuWus+aAleWGjeWkseWOu+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S4jeaYr+maj+S+v+ivtOivtOS9oOWwseiDveaHgu+8jOaIkeWPquaYr+a4heal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S9oOmdouWJje+8jOaIkeW3sue7j+WtpuS8muS6huayieeos+a3oeWu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h+ijheWdmuW8uuOAgjwvcD48cD48ZW0+NzYuPC9lbT7lvZPmiJHku6zku6X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nlJ/mtLvvvIzlsLHkvJrlj5HnjrDorrjlpJrnvo7lpb3nmoTkuJzopb/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ku6XmtojmnoHnmoTlv4PmgIHnlJ/mtLvvvIzlsLHkvJrlj5HnjrDorrjlpJr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moTkuJzopb/vvJvnlJ/mtLvnmoTlv6vkuZDkuI7ng6bmgbzvvIzlhajlnKjkuo7kva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gIHluqbjgII8L3A+PHA+PGVtPjc3LjwvZW0+5oiR55qE5b+D5piv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Z+O6YeM5LiA55u05L2P552A5LiA5Liq5oiR5Y+v5pyb5LiN5Y+v5Y+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25LiA55Sf77yM5b6X5LmL5oiR5bm477yM5LiN5b6X5oiR5ZG944CC5rWu5LqR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ih77yM5bCY5LiW55qE6Lev77yM5oiR55So5LiA57q46Iqz5Y2O6K+J6K+0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44CCPC9wPjxwPjxlbT43OC48L2VtPuacieS6m+S6uueci+i1t+adpeaVtOWkqe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W5tuS4jeaYr+WboOS4uuS7luS7rOS6i+S6i+mhuuWIqe+8jOWPq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OS9oOaVouS6jumdouWvuemXrumimOOAgeWWhOS6jumBl+W/mOS4jeW5uOOAgeWL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so+WWnOOAgjwvcD48cD48ZW0+NzkuPC9lbT7muLjliIPlnKjln47luILnmoT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rPmgJXnu4jmnInkuIDlpKnkvJrnnIvnoLTkuJbkv5fnmoTmnrfplIH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nmsLjov5zoh6rnlLHooYzotbDvvIzmiJHku6zmj6HkuI3ntKfvvIzkuZ/nlZ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g73vvIzlnKjnmb3ml6XmjKPmiY7nnYDliY3ooYzvvIznrYnlpJznmoTlronmi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lkJ/llLHnnYDlpLHnnKDvvIznrYnnoLTmmZPnmoTlvq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u85ZG95a+55LiA5Liq5Lq65aW977yM55Sf5oCV5YGa6ZSZ5LiA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LiN5Zac5qyi5L2g44CC6L+Z5LiN5piv54ix77yM6ICM5piv5Y+W5oKm44CC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J5b6X5pu054ix5a+55pa577yM5rKh5LuW5bCx5rS75LiN5LiL5Y6744CC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LiN55SY5b+D44CC5YaN6ZW/55qE6Lev6YO95pyJ5bC95aS0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77yb5YaN5b+r5LmQ55qE5b+D6YO95pyJ54Om5oG8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C55u454ix5YW25a6e5bm25LiN6Zq+77yM6Zq+55qE5piv6KaB5ZKM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54ix5a+55Lq677yM5rC46L+c5q+U54ix5LiK5Lq6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IseWboOS4uuS4jeiDveaLpeacieiAjOa3seWIu++8jOai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huiAjOe+juS4veOAguS6uueUn++8jOaAu+aYr+W4puedgOaui+e8uueah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aGvuiAjOWHhOe+ju+8m+S4gOauteWFs+ezu+mHjO+8jOWmguaenOS4jeW/q+S5k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6juW/q+S5kO+8jOmCo+Wwseayoeaciee7p+e7reeahOW/heimgeS6hu+8jOS4jeeu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aYr+WPi+aDheOAgjwvcD48cD48ZW0+ODIuPC9lbT7miJHmnInlipv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or6Xkvb/lkJHkvZXmlrnvvJvmiJHmnInmg4XvvIzlj6/miJHljbTkuI3n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3mmK/nlKjplJnkuoblnLDmlrnvvJvmiJHmnInmhI/vvIzlj6/miJHkuI3nn6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jgILkuZ/orrjmmK/oi43lpKnnu5nmiJHmiZPkuobkuKrlk5HosJzvvIzorqn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nKrmnaXvvIzljbTkuI3nn6XkvZXml6Xlj6/nm7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N6KaB5aSq6Ieq5Lul5Li65piv77yM5q+V56uf77yM6LCB6YO95LiN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5YGa5LqL77yM5LiN6KaB5aSq54us5pat54us6KGM77yM5q+V56uf77yM6LC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b6L+Z5LiW5LiK5rKh5pyJ6LCB56a75LiN5byA6LCB77yM5Y+q5pyJ6LCB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CB44CCPC9wPjxwPjxlbT44NC48L2VtPuS5n+iuuOS7juS4gOW8gOWni+aIkei1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S4jeW9kui3r++8jOS7jumZjOeUn+WIsOacq+i3r+OAguWxnuS6ju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IsOW6leaYr+S7gOS5iO+8jOaIkeS4gOatpeS4gOatpe+8jOS4gOeslOS4gOWIk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+8jOacn+W+heedgO+8jOWNtOWPiOWus+aAle+8jOi/t+iMq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kI7kuobvvIzmiJHku6zku4DkuYjpg73mnInkuobvvIzlkI7mnaX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kuobmiJHku6zvvJvkuI3mmK/vvIzlubTlsJHlrojkuI3kvY/ml6f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soHmnIjojZLogIHkuobliJ3lv4PjgII8L3A+PHA+PGVtPjg2LjwvZW0+55yf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q677yM6IiN5LiN5b6X5L2g5Lyk77yM6IiN5LiN5b6X5L2g562J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Zq+6L+H44CC6YKj5Lqb5Li66Zq+5L2g44CB5aeU5bGI5L2g55qE5Lq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rKh5aSa5Zyo5LmO44CC5oSf5oOF77yM5pyJ5pe25YCZ5Y+W6IiN5q+U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4Ny48L2VtPuacgOWQjuS4gOasoeivtOWWnOas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aJgOiDveWBmueahOWUr+S4gOaIkeefpemBk+aUvuW8g+S4gOS4quS6uuW+i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aIkeS+neeEtumAieaLqeaUvuW8g+WPquWboOS4uu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rrmgLvniLHot5/liKvkurrmr5TovoPvvIznnIvnnIv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lpb3vvIzlj4jmnInosIHmr5TkuI3kuIroh6rlt7HjgILogIzlhbblrp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lkozlv6fkvKTlnqvlupXnmoTvvIzku47mnaXkuI3mmK/liKv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oznl5voi6bvvIzogIzmmK/kvaDoh6rlt7HnmoTmgIHluqb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5q6L5b+N55qE5LiA5Y+l6K+d77yM5LiN5pi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iR5oGo5L2g77yM6ICM5piv77yM5oiR5Lus5YaN5Lmf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6L+Z5qC35YaN566A5Y2V5LiN6L+H55qE5LiA5Y+l6K+d77yM55Sf55Sf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6f5pys5Lqy5a+G55qE5Lq66ZqU5Li655aP56a744CC5rKh5pyJ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6YO95LiN5Lya5piO55m977yM6YKj5piv5oCO5qC355qE5LiA56eN5YiH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eb44CCPC9wPjxwPjxlbT45MC48L2VtPuS4uuS6huS9oO+8jOaIkeWKquWKm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needgOS9oOW4jOacm+eahOaWueWQke+8jOe7k+aenOaIkei/t+Wkse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uuS6huS9oO+8jOaIkeenr+aegemdouWvueeOsOWunu+8jOiupOecn+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aXoOWliOaIkeWllOi3keeahOiEmuatpei3n+S4jeS4iu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+8m+S4uuS6huS9oO+8jOaIkeWNg+S4h+asoeWcsOS8pOWus+iHquW3se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u+W/g+eahOe7neacm++8jOaKiuS9oOWPmOaIkOW/g+S4reaDr+aAp+eahOeXm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Mo+aJju+8jOaIkeWlveaDs+WBnOS4i+adpe+8jOWPquS4uuaKmuaRuOS8pOWP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nea4qeaaluOAgjwvcD48cD48ZW0+OTEuPC9lbT7kuI3nm7jkv6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nm7jkv6HkuJbnlYznmoTmn5DlpITmnInkuIDkuKrkurrjgILkuIDnm7TnrY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j6rmmK/kuI3nn6XpgZPkvJrkvZXml7bkvZXlnLDlh7rnjrDjgILmgLvmmK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aTni6znmoTnrYnnnYDku5bjgILkuZ/orrjov5nmoLflsLHlj6/ku6Xov4fkuo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A5Liq6L2s6Lqr55qE6Led56a777yM5Y206K6p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oiR5LuO5pyq6LWw5Yqo5Zyo5L2g55qE6KeG6YeO77yM6IOM6YGT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6Led56a75LiN5piv55So5Y2D57Gz5Y+v5Lul5rWL6YeP55qE5ri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2N77yM5aaC6L+R5Zyo5ZKr5bC65a6e6ZmF5LiK6L+c5Ly85aSp5rav77yM5b2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Kh5pyJ6am75omO6L+b5a+55pa555qE5b+D5oi/77yM5b285q2k5LiO6ZmM55Sf5L2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u45pyb6YKj5LmI5a655piT77yM6ICM5oul5oqx6YKj5LmI6Imw6Zq+77yM5L2g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oiR6L+b5LiN5LqG77yM5oiR5pWe5byA6Zeo77yM5L2g5rKh5oOz6L+H6LiP6La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MnViNjd0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J1YjY3dGJq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37B2455C9989599B8B14A610CB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