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75373B50652ECC348CB0961C32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5373B50652ECC348CB0961C32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oOF5LiN5aW95pe255qE5a6J5oW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cqOWus+aAleS7gOS5iO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eEtuacieS4gOWkqeWSjOS7luWcqOWkp+ihl+S4iuebuOmBh++8jOS7luWNtOeJt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aAleeqgeWmguWFtuadpeeahOWwtOWwrOaIluWkmuW5tOS7peWQ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S4jeS4i+OAgjwvcD48cD48ZW0+Mi48L2VtPuS4jeeuoeS9oOe7j+WOhuWkmu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sOacgOWQjumDveS8mua4kOa4kOmBl+W/mOOAguWboOS4u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jOW+l+i/h+aXtuWFieOAgjwvcD48cD48ZW0+My48L2VtPuWmguaenO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S4iueql+W4mOWFs+S4iuaJi+acuuWFs+aOiemXuemSn+a3seWRvOWQuOS4gOWPo+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iq+eqne+8jOaUvuepuuWOu+edoeinieOAgumavueGrOeahOaXpeWtkOaAu+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Km+OAgjwvcD48cD48ZW0+NC48L2VtPumZpOS6hueUn+iAgeeXheat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cn+ato+mHjeimgeeahOS6i++8jOWFtuWunuayoeacieWHoOS7tuOAgu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S6i+aEgeWuuea7oemdou+8jOS5n+ayoeW/heimgeWOu+i3n+Wwj+S6uuS6ie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OAgjwvcD48cD48ZW0+NS48L2VtPuWIq+aKiuaXtumXtOa1qui0ueWcqOWbnumml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S4nOilv+S4iu+8jOWQkeWJjeeci+WQp++8jOWboOS4uuaXtuWFi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Akua1geOAgjwvcD48cD48ZW0+Ni48L2VtPuWIq+iuqeWRvei/kOWkqu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3oemjjui9u+S4reaIkeS7rOWGjeWKquWKm++8jOS5n+mavuS7peaMveeV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S9v+S6uueUn+Wkqua/gOiNoe+8jOazoua+nOi1t+S8j+S4reaIkeS7rOWG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xheS5heW4uOWkseaWueWQkeOAguS4jeaDp+i/h+WOu++8jOS4jeaDruacquadp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oOeVj++8jOW9k+S4i+aXoOS6ieOAguaXtuWFieWni+e7iOmUi+WIqeiLpe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W9kuW5s+mdmeS8vOawtO+8jOS4jeWmguaEieaCpuaOpeWPl+eOsOeKtu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JjeaMquatpe+8jOi/nue8gOeci+i/h+eahOmjjuaZr+S+v+aYr+S6uueUn++8m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h+eahOiEmuWNsO+8jOWwseaYr+WOhuWPsuOAgjwvcD48cD48ZW0+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vj+S4quS6uumDveaYr+WFrOW5s+eahO+8jOS9oOWcqOWkseWOu+S4gOS6m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Ot+W+l+S6huS4gOS6m+Wunei0teeahOS4nOilv+OAguS6u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gOmil+aEn+aBqeeahOW/g+OAgjwvcD48cD48ZW0+OC48L2VtPuS6uueUn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oOe7j+WOhuS6huWkmuWwkeWbnu+8jOWIq+WGjemXruWug+WIq+WcqOeuoeWug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iuqeW+gOS6i+mjnu+8jOiuqeW+gOS6i+WIq+iLpuiLpuaKiuS9oOi3n+ma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mjnu+8jOS5jOS6keWug+aVo+WOu+WJjeaWuee7iOaYjuWqmu+8jOW/mOaO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aOieS6i+mdnu+8jOW/mOaOiemCo+S4gOWIh+iJsOi+m++8jOaYjuWkqe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gTwvcD48cD48ZW0+OS48L2VtPueUn+a0u+S7juadpeS4jeS8muWIu+aEj+S6j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e7meS6huS9oOS4gOWdl+mYtOW9se+8jOW/heS8muWcqOS4jei/nOeahOWcsOa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MTAuPC9lbT7og73lpJ/mioroh6rmiJHljovlvpf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vvIzpgqPmiY3mmK/nnJ/mraPnmoTlsIrotLX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Oz5aSa5LqG5aS055a877yM5oOz6YCa5LqG5b+D55a844CC5omA5Lu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Cx552h77yM6K+l546p5bCx546p44CC5LiN5b+F6YGX5oa+77yM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M6Iul5piv57Of57OV77yM5Y+r5YGa57uP5Y6G44CC56yR55y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W36ZiU5aSp56m677yM5b+D5pyJ6YCP5piO5omN5Lya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eahOaIkOWKn+mDveaYr+i4qeedgOaXoO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7uueri+i1t+adpeeahO+8geWQpuWIme+8jOS7lueahOaIkOWKn+e7neWvueS4je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+iOWuueaYk+WeruaOie+8geWIq+aAleWksei0pe+8jOimgeaVouS6ju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WDj+WImuW8gOWni+aAlemdouWvuemZjOeUn+S6uu+8jOaOpeinpu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4jeWumuWwseaYr+Wlveaci+WPi+S6hu+8gTwvcD48cD48ZW0+MTM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pzmrKLkvaDvvIzkuZ/lkozkvaDmsqHmnInmnKrmnaXjgILliIb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kuIDkuIfnp43lj6/og73mgKfvvIzlj6rmmK/ov5nkuKrlj6/og73mgK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kvaDjgII8L3A+PHA+PGVtPjE0LjwvZW0+5b2T5L2g54Om5oG8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pyJ5b+F6KaB5Ye65Y676KeB6KeB5LiW6Z2i5LqG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77yM5o6l6Kem5LiN5ZCM55qE5Lq65ZKM5LqL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Om5oG85piv5L2g6Ieq5bex5oOz5aSa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S4gOWkqe+8jOWwseaYr+acieemj+awlO+8jOWwseW6lOivpeePjea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abtO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WHuuS4nOa1t+iQveilv+Wxse+8jOaEgeS5n+S4gOWkqe+8jOWWnO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mSu+eJm+inkuWwlu+8jOS6uuS5n+iIkuWdpu+8jOW/g+S5n+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JbkuIrmsqHmnInkurrlj6/ku6XluKbotbD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YDku6XvvIzkuZ/liKvorqnku7vkvZXkurrluKbotbDkva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biu5Yqp5oiR5Lus5oqa5bmz5LqG5b+D54G155qE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N5paw5Li65oiR5Lus6YCJ5oup5LqG5qKm5Lit5oOF5Lq677yM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qr5Y+X5Yiw5pys6K+l5bGe5LqO6Ieq5bex55qE6YKj5Lu95Lq66Ze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WkseaBi+S6hu+8jOWPqumcg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kseaBi++8jOWwseS4gOWumuacieS4gOeOr+WHuuS6humXrumimOOAgu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mUme+8jOW/g+mHjOimgemTreiusOS4gOWPpeivne+8jOaIkeacieeIseWl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PquaYr++8jOWlueayoeacieeIseaIkeeahOS5ieWK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otLnlirLniKzliLDkuobmoq/lrZDnmoTpobbnq6/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nrbplJnkuoblopnjgILmuIXphpLml7blgZrkuovvvIzns4rmtoLml7b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JLml7bnnaHop4njgILmnInkupvkuovvvIzkvaDmiorlroPol4/liLDlv4Pph4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kvJrmm7Tlpb3vvIznrYnml7bpl7Tplb/kuobvvIzkuZ/lsLHlj5jmiJDkuob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yT5Yqx5piv5YWz54ix5b+D54G155qE576O6YWS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b+D6L+e552A5YyW5oiQ55qE5b2p6Jm577yM6Zeu5YCZ5piv5ruL5ram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a6J5oWw5piv5b+D5b+D55u45oOc55qE5rqQ5rOJ44CC6K6p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JCm57uV5L2g77yM6K6p5pyA576O55qE56Wd56aP6Zmq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WOu+S4gOajteatquiEluagke+8jOi/mOacieaVtOeJh+Wkp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Xlh7rkuJzmtbfokL3opb/lsbHvvIzmhIH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/kuIDlpKnvvJvpgYfkuovkuI3pkrvniZvop5LlsJbvvIzkurrkuZ/oiJLl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iJLlnabjgII8L3A+PHA+PGVtPjIzLjwvZW0+5pyJ5Lqb5LqL5oOF5L2g6LaK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oqT5L2P5a6D77yM5L2g5Y+X5Yiw55qE5Lyk5a6z5bCx6LaK5aSa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S+5byA5Y+M5omL77yM6ZqP5a6D5Y6744CCPC9wPjxwPjxlbT4y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mDveaciemZkO+8jOecn+WwseWPr+iDveWPquiDveaKiuW/g+aAnee7m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OAguebuOmBh+WuueaYk+ebuOivhuS5n+S4jemavu+8jOmavueahOaYr+e7t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W8gOWni+WPr+iDvemDveebuOingeaBqOaZmu+8jOWIsOWQjuadpeWPr+i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BlOezu+OAgui/meS4luS4iuaJgOacieeahOS5heWkhOS4jeWOjO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/g+OAgjwvcD48cD48ZW0+MjUuPC9lbT7kuJbnlYzkuIrlk6rmnInpgqPkuYjlp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vvIzkvaDkuIDlkbPnmoTku5jlh7rvvIzlj6rkvJrmg6/lh7r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Krov4fogIPomZHliKvkurrnmoTmhJ/lj5fvvIzlsLHms6jlrp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jgILkvZnnlJ/msqHpgqPkuYjplb/vvIzor7fkvaDlv6Dkuo7oh6rlt7HvvIz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oh6rlt7HvvIE8L3A+PHA+PGVtPjI2LjwvZW0+5q+P5LiA5Liq5LiN5oeC54ix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YGH5Yiw5LiA5Liq5oeC54ix55qE5Lq644CC54S25ZCO57uP5Y6G5LiA5Zy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pez54ix5oOF77yM54S25ZCO5YiG5byA44CC5ZCO5p2l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LqG44CC5oeC54ix5pez5Lq677yM5Y205LiN5pWi5YaN54ix5LqG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+H5aSa5bCR5Lq677yM5LiN566h5L2g54ix5b6X5aSa5LmI55eb6Ium5o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L2g5LiN5piv5a2m5Lya5LqG5oCO5qC35oGL54ix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Y6754ix6Ieq5bex44CCPC9wPjxwPjxlbT4yNy48L2VtPuaEv+S9o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oquWGsuebtOaSnu+8jOWTquaAleWktOegtOihgOa1ge+8jOS5n+imge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TreeskeS7u+S5i++8jOS4gOWmguW5tOWwkeaXt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kuI3lpoLmhI/kuovvvIzljYHmnInlhavkuZ3vvIzkuI3kuL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kuIDkuozku7blpoLmhI/kuovvvIzkuZ/opoHpq5jlhbTotbfmnaX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nmoTlpKrlsJHvvIzogIzmmK/mi6XmnInnmoTlpKrlpJrvvIzmhJ/mga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vaDkuqvlj5fnn6XotrPkuYvkuZDjgILmnIvlj4vmg7PlvIDkup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E8L3A+PHA+PGVtPjI5LjwvZW0+5Lq655Sf5bm26Z2e5LiA6K+V5a6a57uI6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+V6K+v55qE6L+H56iL44CC6YKj5Lqb5oiQ5Yqf55qE5Lq66YO95LuO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it5YaN56uZ6LW35p2l77yM5Zug5Li65LuW5Lus6KeJ5b6X5Y+q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eG5Li65Y+v5Lul5a2m5Yiw5Lic6KW/55qE57uP6aqM44CC5omA5pyJ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q65aOr6YO95pu+57uP5pCe56C46L+H77yM5L2G5LuW5Lus5Y205bi4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uW5Lus5b6X5Lul5oiQ5Yqf55qE5YWz6ZS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S7juadpemDveaYr+WFrOW5s+eahO+8jOS4jeeuoeWRvei/kOWkmuS5i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LpeaciemAguWQiFRB55qE5Y+m5LiA5Y2K77yM6YO9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Ge5LqOVEHnmoTlubjnpo/jgII8L3A+PHA+PGVtPjMxLjwvZW0+5Lmf6K64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a6J5oWw77yM5Lmf57uZ55qE5LqG5Yqd5oWw5ZGK6K+r77yM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+D5bqV5piv5aSa5LmI55qE5LiH566t56m/5b+D44CC5omA5Lul5LiN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aeU5bGI77yM5aSa5LmI55qE6Zq+5Y+X77yM6K6w5b6X5pyA57uI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Y5piv6Ieq5bex44CCPC9wPjxwPjxlbT4zMi48L2VtPuS9oOWPr+S7p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eahOaWueW8j+i1muWIsOi0ouWvjO+8jOS5n+WPr+S7peeUq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ahOiNr+ayu+WlveeWvueXhe+8jOS9huS9oOaXoOazleS7juiHquW3s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iOt+W+l+W5uOemj+OAgjwvcD48cD48ZW0+MzMuPC9lbT7pgqPkup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j43lpI3mnJ/lvoXnm7jop4HnmoTkurrvvIzkuIDmrKHlj4jkuIDmrK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no6jnmoTlhYnmu5HvvIznvLrngrnmtojmlaPvvIznvo7kuL3ljbTmlL7lpK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4HliLDml7bvvIzlj5HnjrDkuIDnm7TniLHnnYDmg7Plv7XnnYDnmoT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Dlv4bph4zpgqPkuKrkurrjgILmlL7kuIvlm57lv4blkKfvvIzlv5jorr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nlZnkuIvnmoTkuo/mrKDmsonmt4DlkKfvvIzlpb3kuYXkuI3op4H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0LjwvZW0+5pyJ55qE5pe25YCZ77yM6ICB5aSp54i36K6p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q615YWz57O75bm25LiN5piv5rKh5pS25L2g55qE5bm456aP77yM6ICM5piv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iA55u05bCG5L2g55qE5LiN5b+r5LmQ55yL5Zyo55y86YeM77yM6L+e6ICB5aSp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6KeJ5b6X5LuW5LiN6YWN77yM5omA5Lul5pS+5L2g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aIkeecvOS4reaYr+acgOe+ju+8jOavj+S4gOS4quW+rueske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OAguS9oOWcqOaIkeW/g+S4reaYr+acgOe+ju+8jOWPquacieebuOeIs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OAgjwvcD48cD48ZW0+MzYuPC9lbT7kvZnnlJ/vvIzov5jmmK/mib7kuK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kurrlnKjkuIDotbflkKfvvIzku5bml6Log73nn6XkvaDlhrfmmpbvvIz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kuZ/og73kvLTkvaDlt6blj7PvvIzmiqTkvaDlkajlhajvvIzlk6rmgJXkvaD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ku5bkuZ/op4nlvpfkvaDlpITlpITpg73pnIDopoH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5aaC5oSP55qE5pe25YCZ5LiN5aW95bC95b6A5oKy5Lyk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yJ56yR5aOw55qE5pel5a2Q5ZCn44CCPC9wPjxwPjxlbT4zOC48L2VtPu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huWtpuS8mu+8jOS4juS7luS6uuS6pOW+gO+8jOacgOmHjeimgeeah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S4jeaYr+WuueiyjOmHkemSse+8jOiAjOaYr+S9oOWSjOS7l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eci+azle+8jOWvueS6uueUn+eahOaAgeW6puaYr+WQpuS4gOiH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atpO+8jOeIseaDheWQjOeQhuOAgjwvcD48cD48ZW0+MzkuPC9lbT7or7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otbflr7noh6rlt7HnmoTotKPku7vmnaXvvIzkuI3kvYbmmK/mtLvnnYD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tLvlvpfng63ng4jogIzotbflirLvvIzkuI3opoHmh6blvLH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KrlpJrnmoTmjIflvJXjgILmr4/kuIDlpKnvvIzmtLvlvpfouI/lrp7vvIzlsIb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t6XkvZzvvIzlgZrlvpflsL3oh6rlt7Hog73lipvkuYvlhoXnmoTlroznvo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pKnlnLDjgII8L3A+PHA+PGVtPjQwLjwvZW0+5LiN6KaB6L275pi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L2g6KaB55+l6YGT77yM5LuW6L+e5L2g5pys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77yM5Y+I5oCO5Lya54ix5L2g6Z2i55uu5YWo6Z2e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3r+mAlOacieWkmumBpei/nO+8jOWPjOiEmuS8muWRiuivie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kmuiNkuWHie+8jOecvOedm+S8muWRiuivieS9oOOAgumdouWvuemA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uWFtuaMieWFteS4jeWKqOOAgeeKueixq+S4jeWGs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iui3r+OAguWPquacieiuqeWPjOiEmui1sOWcqOS6hui3r+S4iu+8jOiuqeWPjOec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S6huS4gOi3r+eahOmjjuWFie+8jOaIkeS7rOaJjeefpemBk+WTquS4gOado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TquS4gOadoei3r+aYr+mUmeeahOOAgjwvcD48cD48ZW0+ND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JflvIDlvoDlnZ/lopPnmoTliJfovabvvIzot6/pgJTkuIrkvJr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vojpmr7mnInkurrlj6/ku6Xoh6rlp4voh7Pnu4jpmarnnYDotbDlrozjgILlvZ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poHkuIvovabml7bvvIzljbPkvb/kuI3oiI3kuZ/or6Xlv4PlrZj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KXmiYvpgZPliKvjgII8L3A+PHA+PGVtPjQzLjwvZW0+5b+Y5LqG6YKj5Lqb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5ZCn77yB6L+e5LiK5bid6YO96K6k5Li65b+n5Lyk5ZKM54Om5oG85piv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44CC5Yqq5Yqb6K6p6Ieq5bex6LWw5Ye65p2l77yM5L2g5Lya55yL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q+U5LuK5aSp5pu05rip5pqW77yB5piO5aSp55qE5aSp56m65q+U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44CCPC9wPjxwPjxlbT40NC48L2VtPuWIq+WOu+aJk+aJsOmCo+S6m+i/nuWbn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4puedgOaVt+ihjeeahOS6uu+8jOWIq+WOu+aJk+aJsOS4gOS4quS4jeaEv+aEj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avuWPl+eahOWni+e7iOaYr+iHquW3s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nu4/ljobkuIDkuKrlhYXmu6Hlj7nmga/nmoTngo7ng63lpI/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lKDlj6jnmoToi43lh4nnp4vlpKnvvIzkuIDkuKrlhYXmu6HnvqHmhZX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pKnlkozkuIDkuKrlhYXmu6HnoZ3ng5/nmoTntKflvKDmmKXlpKnvvIzov5n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/lj6rkuLrmi6XmirHmmI7lubTlh4nniL3nmoTlpI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bCR55qE5aeU5bGI77yM5aSa5LmI55qE6Zq+5Y+X77yM5pyA57uI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6L+Y5piv6Ieq5bex77yM5Yir5Lq65Lmf6K6457uZ5b6X5LqG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5+l6YGT5L2g5b+D5bqV5piv5aSa5LmI55qE5LiH566t56m/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9k+S9oOW8gOWxleeahOS6i+S4muS7juS6i+eahOihjOWK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acq+i3r+Wkp+WKv+W3suWOu+eahOaXtuWAme+8jOS4juWFtuWcqOmCo+mHjO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eijeS6jumdouWtkOehrOaSke+8jOWAkuS4jeWmguW+rueskeedgOmdouWv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Ikei/measoeWksei0peS6hu+8jOmHjeaWsOW8gOWni+WQp++8g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8muWQuOWPluaVmeiure+8jOS4jeiuqeiHquW3seeKr+WQjOagt+eahOmUm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mnpzkvaDluK7liqnliKvkurrlvpfliLDku5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sLHog73lvpfliLDkuIDliIfkvaDmg7PopoHnmo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Y675L6d6LWW5LiA5Liq5Lq677yM5a6D5Lya5oiQ5Li65L2g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2T5YiG5Yir5p2l5Li077yM5L2g5aSx5Y6755qE5LiN5piv5p+Q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K+56We55qE5pSv5p+x44CCPC9wPjxwPjxlbT41MC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WwseaYr++8muaAgOaPo+W4jOacm+WOu+WKquWKm++8jOmdme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jwvcD48cD48ZW0+NTEuPC9lbT7msqHmnInmr5TovoPvvIzlsLHmmL7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vvJvmsqHmnInmrKPotY/nmoTkurrvvIzkuYzpuKbnmoTmrYzlo7DkuZ/lsLHlko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IDmoLfjgILopoHmmK/lpJzojrrlnKjnmb3lpKnmnYLlnKjogZLlmarph4zmrYz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u53kuI3ku6XkuLrlroPmr5TpuarpuanllLHlvpfmm7Tnvo7jgILlpJrlsJH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pgKLliLDmnInliKnnmoTnjq/looPvvIzmiY3og73liLDovr7lsL3lloTnmo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vpfkuIDlo7DmgbDlvZPnmoTotZ7otY/jgII8L3A+PHA+PGVtPjUy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6L+H5LqG77yM5LiA5YiH6YO96LWw6L+H5LqG77yM5LiA5YiH6YO954as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qV6Imy6YeM77yM5aKe5LqG6Z+n77yM5re75LqG5p+U44CC6L+Z5pe25Y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p2l55qE55Sf5ZG977yM5bey57uP5rKJ6Z2Z5Yiw5omw5LiN5Lmx77yM5bey57u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iw5Yqo5LiN5pGH77yM5bey57uP5reh5a6a5Yiw6aOO5omT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m+S6i++8jOS4jeWPr+mBv+WFjeWcsOWPkeeUn++8jO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inhOW+i++8jOaIkeS7rOWPquiDveWdpueEtuWcsOaOpeWPl+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v+aEj+WKquWKm++8jOefouW/l+S4jea4neWcsOS7mOWHuu+8jOWwsei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UueWPmOWug+eahOi9qOi/ueOAguacieS6m+S4nOilv++8jOemu+aIkeS7r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a2iei2s++8m+acieS6m+S4nOilv++8jOmdoOaIkeS7rOW+iOi/ke+8j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OAguacieS6m+S6uu+8jOazqOWumuaYr+S9oOeUn+WRveeahOi/h+Wuou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S5n+WPquiDveaUvuaJi++8m+acieS6m+S6uu+8jOm7mOm7mOmZqu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W8pei2s+ePjeaDnOOAgjwvcD48cD48ZW0+NTQuPC9lbT7kuI3nrqH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nInmsqHmnInkurrniLHvvIzmiJHku6zkuZ/opoHliqrlip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uI3ln4vmgKjosIHvvIzkuI3lmLLnrJHosIHvvIzkuZ/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U1LjwvZW0+6Ieq5oiR5b2T5YK755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6Zeu77yM5L2g5Lya5a2m55qE5pu05aSa44CCPC9wPjxwPjxlbT41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yu+aEiOeahOS8pOeXm++8jOayoeacieS4jeiDvee7k+adn+eahOayieay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S8muS7peWPpuS4gOenjeaWueW8j+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Ljov5zkuI3opoHnnIvovbvoh6rlt7HvvIzkuI3opoHnu5noh6rlt7Horr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v7fojKvlvbflvqjvvIzljovmipHmiJbmmK/ng6bmgbznuqDnu5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kuInoqIDkuKTor63vvIzlsLHpoqDlgJLkuoboh6rlt7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opoHmlL7lvIPoh6rlt7HjgII8L3A+PHA+PGVtPjU4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iq5Lq65YCf5pWF5aCV6JC977yM5oC75piv5LiN5YC85b6X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Lq654ix77yM6LaK6KaB54ix6Ieq5bex44CCPC9wPjxwPjxlbT41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eci+S4jemAj+eahO+8jOmavuS7peaUvuS4i+eahOS6i+aDhe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tpuWZqO+8jOaXtumXtOaYr+acgOWlveeahOino+iNr++8jOS8mu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Ou+OAgjwvcD48cD48ZW0+NjAuPC9lbT7mhL/kvaDlnKjooqvmiZPlh7vml7b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j43otLXvvIzmirXmipfmgbbmhI/vvJvmhL/kvaDlnKjov7fojKvml7b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nj43otLXjgILniLHkvaDmiYDniLHvvIzooYzkvaDmiYDooYzvvIzlkKz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pl67opb/kuJzjgII8L3A+PHA+PGVtPjYxLjwvZW0+5oSJ5oKm6KaB5oeC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mN6IO95Yqg5YCN55qE5oSJ5oKm44CCPC9wPjxwPjxlbT42Mi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XrumimOWwseaYr+Wkqui9r+W8se+8jOacieaXtuWAmeS9oOimgemcuO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4jeS8mui9u+aYk+i3n+maj++8jOaJjeS4jeS8muS7u+S6uuWusOWJs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HuuS9oOiHquW3seaDs+imgeeahOeUn+a0u+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g4/mmbrogIXkuIDmoLfljrvlip3mhbDliKvkurrvvIzljbT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jno6joh6rlt7HvvIzlronmhbDliKvkurrnmoTml7blgJnlpLTlpLTmmK/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fkuIrngrnov4fkuI3ljrvnmoTlnY7nq4vpqazml6Dms5Xoh6rmi5T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5/oh6rlt7Hov4fkuI3ljrvnmoTmmK/oh6rlt7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5u45b+Y5LqO5rGf5rmW77yM55So5YWo5paw55qE55y85YWJ5a6h6KeG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ip44CB57q35LqJ44CB5oGp5oCo44CB5oOF5oSB77yM5LiO5YW26K6p6L+Z5Lq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44CB5peg6IGK5LmL5LqL5Zuw5omw6Ieq5bex77yM5LiN5aaC5oqK5o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a6e5a6e5Zyo5Zyo5YGa6Ieq5bex5omA5oOz77yM6aOO6Zu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5rGf5rmW44CCPC9wPjxwPjxlbT42NS48L2VtPuS9oOavj+S4gOWkqeiLpeeci+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i/h+WkseWSjOaYr+mdnu+8jOS9oOWwseimgei1tuW/q+WOu+W/j+aCl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ihjOOAgjwvcD48cD48ZW0+NjYuPC9lbT7opoHnn6XpgZPmmKj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kuI3lubLku4rlpKnnmoTooaPoo7PvvIzkuJbkuIrmnInkuI3nu53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opoHmnInliY3ooYznmoTlv4Pmg4XjgILmiYDku6Xor7fmiqzlpLTlkJHliY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ov5jkvJrljYfotbfvvIzor7TkuI3lrprmm7TlpJrnmoTmg4r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kuIrnrYnkvaDjgII8L3A+PHA+PGVtPjY3LjwvZW0+5LiN6KaB5Y67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CM5LiA5Liq6Zeu6aKY77yM5LiN6KaB5oqK5omA5pyJ55qE5oSf5oOF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5LiK77yM5L2g6L+Y5pyJ54i25q+N77yM5pyJ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pOeLrOeahOaXpeWtkO+8jOaIke+8jOaXoOi3r+WPr+i1sO+8jOaXoO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+8jOS4jeWPr+mBv+WFjeeahOmGieWcqOaCoOi/nOe7temVv+eahOeWvOeXm+m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XoOS6uui4j+iHs+aXoOS6uumXrua0peeahOinkuiQve+8jOS7u+WHreW/g+mFuOa2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jsOa1gea3jO+8jOaKluiQveS4gOWcsOWHhOWHi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orqjljoznmoTkurrkvJrluKbnnYDorqjkurrljoznmoTor5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rrkvJrluKbnnYDnvo7lpb3nmoTkuovliLDmnaXjgILmiornm67lhY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vvIzmtJLohLHov5jnu5noh6rlt7HjgILlv5jmjonot6/kurrvvIz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Lq655Sf6Lev5LiK6Zq+5YWN5Lya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Q5Liq5byv77yM57uV5LiA57uV77yM5L2V5bCd5LiN5piv5Liq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OeGn+acgOWkp+eahOWlveWkhOWwseaYr++8mu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OAguW9k+eci+egtOS4gOWIh+eahOaXtuWA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WkseWOu+ecn+eahO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Jzopb/omb3nhLbkuKLkuobvvIzlsLHnrpflroPlho3nj43otLXlj4jmnIn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mr5Xnq5/lkrHkurrmmK/lpb3lpb3nmoTvvIzmh4LlkJfvvJ/ov5nlj6smbGRxdW8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bGx5Zyo77yM5LiN5oCV5rKh5p+054OnJnJkcXVvO+OAguW4jOacm+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GjeW9seWTjeWIsOS9oOeahOW/g+aDheOAgjwvcD48cD48ZW0+Nz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sLHlgZrlm57oh6rlt7HvvIzkuIDkuKrkurrnmoTkuJbnlYzlkIzmoLfmnInmnIj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vvIzkuZ/mnInnvo7kuL3nmoTnnqzpl7TvvIzmiorku5blvZLkuLr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6K665pyJ5aSa5Zuw6Zq+77yM6YO95Z2a5by65Zyw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q655Sf5piv5LiA5Zy66YaS5oKf77yM5LiN6KaB5pio5aSp77yM5LiN6Ka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K5aSp44CC5rS75Zyo5b2T5LiL77yM5pS+55y85pyq5p2l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77yM5b+D6Z2Z6Ieq54S25aSp5Zyw5a6944CC5LiN5LiA5qC3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b+D5oCB77yM5LiN5LiA5qC355qE5Lq655Sf44CC5pep5a6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BPC9wPjxwPjxlbT43NS48L2VtPuaIkeefpemBk+S9oOeahOm6u+eDp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5n+S4jeiIkueVhe+8jOWBmuS4gOS6m+iHquW3seaEn+WFtOi2o+eahO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DpuS6uueahOS6i+aFouaFouWcsOa3oeW/mO+8jOiuqeeXm+iLpueDpumXt+mAk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OAgea2iOmAgO+8jOebuOS/oeS9oOeahOW/g+aDheS8muWPmOW+l+W8gOacl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lv4XopoHnm7zmnJvlvpfliLDosIHlvpf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og73lgZrnmoTvvIzlsL3lv4PlsL3lipvvvIzlpKnkuIvnmoTmlYXku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Z/mmK/ml6DluLjvvIzmiYDku6XvvIzkuI3pnIDopoHlpKfmg4rlsI/mgKr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nljYPvvIznnIvlvIDljbPmmK/kupHng5/vvJvnuqDnu5Pml6DmlbDvvIznnIvmt6H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LkurrnlJ/mgI7kuYjmtLvvvIzoh6rlt7Hmib7lv4P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5Lq677yM5pyJ5Lqb5LqL77yM6L+H5Y675LqG5bCx5piv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Zue5LiN5Y675LqG77yM5LiN6KaB5LiA55u055qE6IC/6IC/5LqO5oCA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6I6r6L+H5LqO5ou/5LuK5aSp55qE5b+D5LqL77yM5Y675om/6L296L+H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OC48L2VtPueci+S6uueci+S6i++8jOWkqui+g+ecn+W/h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eci+egtOeahOe7k+WxgOS8pOW3seWPiOS8pOS6uuOAguacieS6m+S6i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ci+a4he+8jOeci+a4he+8jOW/g+eXm++8m+acieS6m+S6uu+8jOS9oOecn+WIq+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aHgu+8jOS8pOaDheOAguS6uueUn++8jOWwseaYr+S4gOenjeeziua2g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eziu+8jOivtOaHguS4jeaHgu+8jOivtOa4heS4jea4he+8jOeziumHjOeziua2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eziueziuOAguacieeahOS6uuacrOadpeW+iOW5uOemj++8jOeci+i1t+adpeWNt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cieeahOS6uuacrOadpeivpeeDpuaBvO+8jOeci+i1t+adpeWNt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mnInov5vmnInpgIDvvIzovpP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kuoblv4Pmg4XjgILnpZ3ml6nkuIrlpb3lv4Pmg4XvvIzkuIDot6/lkIzooY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gwLjwvZW0+5b6u6aOO5ZC55byA5L2g57Sn55CQ55qE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uL5ram5L2g5YO156Gs55qE6Z2i5a6577yM6K6p5omA5pyJ55qE5oSB5ZCR5ZC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+35LiN6KaB5Zue5aS05Y676L+96YKj5Lqb5LiN5bGe5LqO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ZCR5YmN5aWU6LeR77yM5Zug5Li65b+r5LmQ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+WPi++8jOeUn+a0u+WFhea7oeaMkeaImOS9oOiLpeaDs+eIrO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wseivpeWOu+e7j+WOhuaMq+aKmO+8jOaJv+WPl+Wksei0pe+8m+Wwseivpee7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PquimgeW/g+S4reS4jeaAle+8jOaIkOWKn+WwseWcqOiEmuS4i++8geaMq+aK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Mq+aKmOWwseaYr+mYtuair++8jOWPquaciei4qeedgOWug+S9oOaJjeiDve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rmO+8geaci+WPi+WIq+eBsOW/g+WIq+awlOmmge+8jOWkp+WutuebuOS/o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DIuPC9lbT7kuI3opoHlrrPmgJXlgZrplJnku4DkuY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JnkuobvvIzkuZ/kuI3lv4Xmh4rmgbzvvIzkurrnlJ/lsLHmmK/lr7nlr7nplJ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nInorrjlpJrkuovvvIzlm57lpLTnnIvmnaXvvIzlr7nplJnlt7Lnu4/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LCB5oqK5a6J6YC45b2T5oiQ5bm456a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62J5Yiw57uT5p6c5pe26IqC77yM5LuW5Y+q6IO95pyb552A56m65p6d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cnI2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Lmh0bWwiPmh0dHBzOi8vZHVhbmp1emlrdS5jb20vZHVhbmp1emkvNXJyNmFiZWdn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5373B50652ECC348CB0961C32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