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6:3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7B73A9DED65C5472EE4EA30FEBF6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7B73A9DED65C5472EE4EA30FEBF6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J5YKs5rOq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Ev+avleS4muWQjueahOS9oOWLh+W+gOebtOWJ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+axl+awtOeahOa1gea3jO+8gTwvcD48cD48ZW0+Mi48L2VtPue6teS9v+S9oOeahOi2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4j+mBjeWkqea2r+a1t+inku+8jOi1sOi/h+WNg+WxseS4h+awtO+8jOaIkeWwhuawuOi/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S9oOOAgjwvcD48cD48ZW0+My48L2VtPuaIkeS7rOWwseimgeaMpeaJi+WRiuWIq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Ev+a7oei9veedgOeQhuaDs+WSjOW4jOacm+OAgjwvcD48cD48ZW0+NC48L2VtPuWtm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WAvO+8jOS6juWkp+ays+eahOWllOa1geS4reWRiOeOs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S7rOWcqOWJjeihjOeahOmBk+i3r+S4iu+8jOeUqOiHquW3seeahOWPjOaJi+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i/kOeahOWkp+WOpuOAgjwvcD48cD48ZW0+Ni48L2VtPuS4jeaEv+WRiuWIq++8jOaA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iuWIq++8jOmCo+WkmuaipueahOaXtuiKguOAgjwvcD48cD48ZW0+Ny48L2VtPuWHoOi9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WHoOi9veaDheiwiu+8jOWQjOWtpuWwkeW5tOaAu+ebuO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vleS4muS6hu+8jOe7k+adn+S6hu+8geWPr+aYr+WIsOW6leaYr+e7k+adn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PpuS4gOS4quaWsOeahOW8gOWni++8nzwvcD48cD48ZW0+OS48L2VtPuiuqe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mjjuW4hu+8jOWFsei1tOmjjumbqO+8gTwvcD48cD48ZW0+MTAuPC9lbT7po47pm6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mK/lvanombnvvIzmmKXlpKnmnaXliLDmnInnu7/lnLDvvIzorqnmiJHku6z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pTlvannvKTnurfnmoTkuJbnlYzvvIE8L3A+PHA+PGVtPjExLjwvZW0+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ix77yM55So5biM5pyb77yM5YaN5bu66LW35LiA5bmi5bSt5paw55qE5aSn5Y6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kmuW5tOS7peWQju+8jOWBtumBh+abvue7j+eahOS9oOaI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S7jeeEtuiDveS4gOecvOWwseiupOWHuuWvueaWue+8jOWPq+WHuuW9vOatp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TMuPC9lbT7mr4/mrrXpnZLmmKXpg73kvJroi43ogIHvvIzkvY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rrDlv4bph4znmoTkvaDkuIDnm7Tpg73lpb3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Zyw5Luw5pyb6JOd5aSp77yM5oiR5pu+57uP5Zyo5a6D55qE5oCA5oqx5LiL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J5bm077yM6YKj5YiG55y35oGL77yM6YKj5YiG6Zq+5b+Y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fpemBk+S6uuS4lumXtOmavuW+l+eahOaYr+WPi+aDhe+8jOS9huabtOWun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tOaYr+iHqueUseOAgjwvcD48cD48ZW0+MTYuPC9lbT7nlJ/mtLvpnIDopoHoh6rlt7H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or7fnj43mg5zlpKflhpnnmoTmiJHvvIE8L3A+PHA+PGVtPjE3LjwvZW0+5oiR5Lus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y85rOq77yM5Y205Ly0552A5qyi56yR77yM5oiR5Lus6LiP552A6I2G5qOY77yM5Y205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H6YeM6Iqx6aaZ44CCPC9wPjxwPjxlbT4xOC48L2VtPuWwhuW9vOatpOe+juWlv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mlruS4i++8jOmVv+WtmOW/g+W6leOAgjwvcD48cD48ZW0+MTkuPC9lbT7lm6DkuL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ormvZzlipvolbTol4/lnKjlv4PlupXvvIzlm6DkuLrku5bku6zpooTorqHliLDot6/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DovpvvvIE8L3A+PHA+PGVtPjIwLjwvZW0+5L2g55qE5YCp5b2x55WZ5Zyo5bqV54m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Lmf5rex5rex5Zyw54OZ5Zyo5oiR55qE5b+D54G16Ye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iuaXpeS4juS9oOWIhuWIq++8jOaJjeesrOS4gOasoeinieW+l+aDheeah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JjeesrOS4gOasoeaEn+WIsOWkseiQveW+iOWkmuW+iOWkm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3mnIjkvJrmtYHpgJ3vvIzkvYbnvo7kuL3nmoTmg4XmhI/msLjov5zmuKnmmp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I8L3A+PHA+PGVtPjIzLjwvZW0+5b2T5oiR5o2n6LW36K6w5b+G5Lit55qE5L2z6YW/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Zad5pe277yM5Y205YWI6YaJ5LqG6Ieq5bex44CCPC9wPjxwPjxlbT4yNC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heeVmeiKs++8jOW9kuWFpeawuOaBkueahOaYpeWkq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vvIzkuJbnlYzkuIrlj6/ku6XmsqHmnInot6/vvIzkvYbkuI3og73msqHmnInlj4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q+V5Lia5LqG77yM5Y+q6IO96Z2g5pif5bqn5LqG6Ke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44CC5b2T5pe26Ze05ZKM6ICQ5b+D6YO95bey5Y+Y5oiQ5aWi5L6I5ZO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mrmOWjsOaBreelneWQjOeql+Wlve+8jOWJjemAlOi/nOWkp+S4gOW4h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mhL/kvaDmiJHlv4PngbXpl7TnmoTkuqTmtYHvvIznm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I8L3A+PHA+PGVtPjI5LjwvZW0+5ZCM5qGM77yM5a+55LiN6LW377yM5Lul5Ym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qy66LSf5L2g77yM546w5Zyo5YiG5byA5LqG77yM5Lul5ZCO5YaN5Lmf5LiN6IO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vleS4muS6hu+8jOWcqOmCo+agoeWbremHjOmdoui/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VmeedgOaIkeS7rOWkmuWwkei6q+W9se+8jOi/mOacieWkmuWwkeWbnuW/hu+8jOiA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tOimgeemu+W8gOOAgjwvcD48cD48ZW0+MzEuPC9lbT7lh6DlubTnmoTlkIznqp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u5PkuIvkuobmt7HljprnmoTlj4vosIrvvIzmhL/kvaDmiJHlv4PngbXpl7TnmoT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nm7TliLDmsLjov5zjgII8L3A+PHA+PGVtPjMyLjwvZW0+6K+35YaN6LCx5LiA5pSv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uy77yM5Ly06ZqP5L2g5oiR5Zyo5piO5aSp55qE5b6B6YCU5Lit57un57ut5aWL6L+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vt+ebuOS/oe+8jOS4gOWIh+aaguWIq+eahOmDveimgemH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gOWIh+mBl+aGvueahOmDveimgeWchua7oeOAgjwvcD48cD48ZW0+MzQuPC9lbT7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obvvIzouqvovrnnmoTmnIvlj4vkuIDkuKrkuKrlkITlpZTkuJzopb/vvIzlvIDlp4v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lt7HmkpHotbfnlJ/lkb3nmoTmmpboibLjgII8L3A+PHA+PGVtPjM1LjwvZW0+5Lit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Lul5ZOt77yM5L2G57ud5LiN6IO95oCC44CCPC9wPjxwPjxlbT4z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iusOW/huS4reeahOS4gOeykuePjeePoO+8jOW/g+mHjOWkqeW5leS4iueah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uaYn+OAgjwvcD48cD48ZW0+MzcuPC9lbT7liKvlho3nirnosavkuobvvIznq5n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KDlvIDlj4zoh4LvvIzlv6vljrvov47mjqXmu6HlpKnnmoTmnJ3pnJ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q+V5Lia5a2j77yM5oiR5Lus5ZCE6Ieq54+N6YeN77yM5YiG5Yir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Ci44CC5Lul5ZCO5aW95aW954Wn6aG+6Ieq5bex5ZGA44CB5Lqy54ix55qE5ZCM56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mCo+i/t+S6uueahOeUnOS4jumFuO+8jOWwhuawuOi/nOWb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ujOOAgjwvcD48cD48ZW0+NDAuPC9lbT7liIbnprvnhpTlvpflj4vmg4Xmm7TmtZ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gKLpppblsIblnKjpgqPmm7Tngb/ng4LnmoTmmI7lpKn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pe25Luj55qE55Sf5rS777yM5oGw5Ly85rWB5YWJ5rqi5b2p55qE55S76aG1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iA6ZiV6Lez6LeD552A5qyi5b+r6Z+z56ym55qE5LmQ56ug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1oOS9oOS4gOWPquaZuuaFp+eahOihjOWbiu+8jOiuqeS7luaIkOS4uuS9o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AmuihjOivgeOAgjwvcD48cD48ZW0+NDMuPC9lbT7miJHku6zkuIDotbflpYvml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kuIDotbfot5Hov4fnmoTml6XlrZDmmK/mnIDlgLzlvpfmgIDlv7X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q+V5Lia5LqG77yM6YKj56eN5Zyo6Z2S5pil6YeM5pS+6IKG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iR5oOz5Lul5ZCO5LiN5Lya5Zyo5pyJ5LqG44CCPC9wPjxwPjxlbT40NS48L2VtPu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OWRiuWIq++8jOW9kuW4huWPiOemu+WyuO+8jOaXouaYr+W+gOaXpeasouS5kOeahOe7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PiOaYr+acquadpeW5uOemj+eahOW8gOerr+OAgjwvcD48cD48ZW0+NDYuPC9lbT7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obvvIzkuZ/orrjov5jkvJrmgIDlv7Xlr53lrqTljafosIjkvJrpgqPovbvmnb7vvIzm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moTmhJ/op4njgII8L3A+PHA+PGVtPjQ3LjwvZW0+56qB54S25oOz552A77yM5q+V5Li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6L+Z5LmI5b+r5LmQ55qE5Zyo5LiA6LW36ICN5LmI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eS4muS6hu+8jOemu+WIq+aXtu+8jOazquWNg+ihjO+8jOWNg+iogOS4h+ivre+8jOiw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ahOi/h+W+gO+8jOiogOS4jeWwveeahOaYr+mavuiIj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lpaLmnJvkvaDkvJrmsLjov5zorrDlvpfmiJHvvIzkvYbkvaDopoHorrDlvp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3kuK3lvojnvo7lvojnvo7jgII8L3A+PHA+PGVtPjUwLjwvZW0+5oOF6LCK5oKg5o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aaC5rWB77yM6JOm54S25Zue6aaW77yM5Y205bey5Lq65Y675qW856m6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pyI54Wn5L2V5Lq677yM5L2G6KeB6ZW/5rGf6YCB5rWB5rC0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jOe+jueahOW8p+e6v++8jOS8muivieivtOedgOWvueaYqOaXpeeahOS+neaB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r5XkuJrov5jmnKrmnaXliLDvvIzmiJHlt7LlvIDlp4vnlZn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liIfjgII8L3A+PHA+PGVtPjUzLjwvZW0+6YKj5piv5oiR5Lus5YWx5ZCM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Z2S5pil5pe25YWJ77yM5pyJ5oiR5Lus55qE5rGX5rC077yM55y85rOq77yM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L5paX77yM5ZGQ5ZaK44CCPC9wPjxwPjxlbT41NC48L2VtPuW4jOacm+S9oOWtpu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+8jOaEv+aIkeS7rOeahOWPi+iwiuWkqemVv+WcsOS5h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rLniLHnmoTliJ3kuK3nlJ/mtLvvvIzlho3op4H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5Zyw5oyl5omL5L2c5Yir77yM6K6p5oiR5Lus5p626LW35Y+L6LCK55qE5qGl5qK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iwgeaKiuWFiemYtOWJquaIkOS6hueDn+iKse+8jO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ci+Wwvee5geWNjuOAgjwvcD48cD48ZW0+NTguPC9lbT7mhJ/osKLkvaDku6znlKj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loToia/vvIznu5nmiJHnmoTkurrnlJ/nlLvkuIrnu5rkuL3nmoTkuIPlvanomb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q+V5Lia5Zyo5Y2z77yM6K6p5oiR5Lus54+N5a2Y6Z2S5pil77y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5qE6LSi5a+M5ZCn44CCPC9wPjxwPjxlbT42MC48L2VtPuaAgOW/tei/h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gOW/teaci+WPi+OAgeaAgOW/temCo+ecn+ivmueahOWPi+iwi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anpnJ7vvIzmraPlnKjlsIbpspznuqLnmoTlpKfml5fpo57oiJ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biM5pyb5L2g5YOP6aqP6ams5LiA5qC377yM5Zyo5Y6f6YeO5LiK5aWU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6Wd5L2g5YmN56iL5Ly86ZSm77yM5rC46L+c5byA5b+D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+8jOaIkeS7rOaMpeaJi+WRiuWIq+eahOaXtuWAme+8jOivt+aOpeWPl+aI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elneemj+OAgjwvcD48cD48ZW0+NjQuPC9lbT7liJ3kuInvvIzmiJHku6z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lpJrlpJrlsJHvvIzlj5jlvpflvIDnlYXkuobjgII8L3A+PHA+PGVtPjY1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6ISa5Y2w55WZ5Zyo5qCh5Zut55qE5bCP6Lev5LiK77yM56yR6K+t5qyi5q2M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2b55qE6aao6aaZ5Lit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laXVnaHhsajY1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Wl1Z2h4bGo2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7B73A9DED65C5472EE4EA30FEBF6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