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1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634697D62BB3177A458D90695DA4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34697D62BB3177A458D90695DA4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B5Lia5Yqx5b+X5qCH6K+tOOWtlzwvcD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PC9jZW50ZXI+PHA+PGVtPjEuPC9lbT7kuI3mgJXkuI3otrPvvIzlsLHmgJXmu6Hot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uPC9lbT7plLvngrzmhI/lv5fvvIzlvLrouqvlgaXkvZ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nsr7lvanvvIzlj6rlm6DkvaDmiJHlkIzooYzjgII8L3A+PHA+PGVtP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l67lrabpl67vvIzovrnlrabovrnpl67jgII8L3A+PHA+PGVtPjUuPC9lbT7ku4rlpK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6fnu63ov5vmraXvvIE8L3A+PHA+PGVtPjYuPC9lbT7mv4DmiazoirPljY7vvIzmlL7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g7PjgII8L3A+PHA+PGVtPjcuPC9lbT7nq4vlronmgJ3ljbHvvIzliJvkvJjmsYLlrZ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rojkv6Hkuo7msJHvvIzkv6Hku7vkuLrm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pmo/pgYfogIzlronvvIzlv4PluLjmu6HotrP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5o6g5aaC54Gr77yM5LiN5Yqo5aaC5bGx44CCPC9wPjxwPjxlbT4xMS48L2VtPuayo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WPquacieacgOWlveOAgjwvcD48cD48ZW0+MTIuPC9lbT7kurrml6DmiYDoiI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l6DmiYDmiJDjgII8L3A+PHA+PGVtPjEzLjwvZW0+5ou85pCP5aWL5paX77yM5Yqx5b+X5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xNC48L2VtPuS6i+S4muWcqOWFiO+8jOS6q+S5kOWcqO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nKPlooPkuYvkuIvvvIzosIPlv4Plhbvnp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omA5pyJ55+l6K+G5rqQ6Ieq57uP6aqM44CCPC9wPjxwPjxlbT4xNy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aYr+S6uueUn+eahOWKqOWKm+OAgjwvcD48cD48ZW0+MTguPC9lbT7pgYfliLDkuI3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XnnYDlv43ogJDjgII8L3A+PHA+PGVtPjE5LjwvZW0+5LiN6Zeu5pS26I6377yM5Y+q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6ICY44CCPC9wPjxwPjxlbT4yMC48L2VtPuiAgeimgeW4uOiusu+8jOWwkeimgeW4uOm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lv4PmnKrlrprvvIzmlYXkuIDliIfkuI3lr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Y+v5L6N6ICF5bex77yM6Zq+5L6N6ICF5Lq6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aWueS4jeiQve+8jOm8jueri+S4jemBpeOAgjwvcD48cD48ZW0+MjQ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vJjnp4DvvIzkvZXku6Xmi6XmnInjgII8L3A+PHA+PGVtPjI1LjwvZW0+5aWL5YuH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V546w6Ieq5oiR44CCPC9wPjxwPjxlbT4yNi48L2VtPuiAgemqpeS8j+aepe+8jOW/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+mHjOOAgjwvcD48cD48ZW0+MjcuPC9lbT7kuI3nn6XnkIbkuYnvvIznlJ/kuo7kuI3lr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6LSi5pWj5Lq66IGa77yM6LSi6IGa5Lq65p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S4juWFtuaKseaAqO+8jOS4jeWmguelneaEv+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qHnvorooaXniaLvvIzkuLrml7bmnKrmmZrjgII8L3A+PHA+PGVtPjMx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im6ISR77yM55So6ISR5bim5Lq644CCPC9wPjxwPjxlbT4zMi48L2VtPuaWh+atpuS5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gOW8oOS4gOW8m+OAgjwvcD48cD48ZW0+MzMuPC9lbT7li6TlpYvmsYLlrabvvIz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k4Tlir/jgII8L3A+PHA+PGVtPjM0LjwvZW0+5rS75Yqb5pWZ6Zmi77yM57ud5a+55ZS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efpeS6uuiAheaZuu+8jOiHquefpeiAhe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kuI3mlq3otoXotorvvIzov73msYLlroznvo7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GU5YCS5LiN5ZOt77yM6L+Z5piv5Z2a6Z+n44CCPC9wPjxwPjxlbT4zO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WPkeWxle+8jOaKiuaPoeacuuS8muOAgjwvcD48cD48ZW0+MzkuPC9lbT7mmI7npL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kurrlkozkuovlhbTjgII8L3A+PHA+PGVtPjQwLjwvZW0+6Z6g6Lqs5bC955iB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bey44CCPC9wPjxwPjxlbT40MS48L2VtPuiEmui4j+WunuWcsO+8jOWunuaYr+a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IuPC9lbT7mhJrogIXljYPomZHvvIzlv4XmnInkuID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L2g5LiN55CG6LSi77yM6LSi5LiN55CG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muiAheaYk+aKmO+8jOaflOWImemVv+WtmOOAgjwvcD48cD48ZW0+ND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kv6HlhYnojaPvvIzlpLHkv6Hlj6/ogLvjgII8L3A+PHA+PGVtPjQ2LjwvZW0+6Zyc6Zu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b+F5pyJ6Ziz5pil44CCPC9wPjxwPjxlbT40Ny48L2VtPui/veaxguebruagh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aHiOOAgjwvcD48cD48ZW0+NDguPC9lbT7nmq7kuYvkuI3lrZjvvIzmr5vlsIbn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vvJ88L3A+PHA+PGVtPjQ5LjwvZW0+5oyv5aWL57K+56We77yM6L+O5o6l5oyR5oi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S4gOaBr+iLpeWtmO+8jOW4jOacm+S4jeeB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pb3lpb3lrabkuaDvvIzlsL3lipvogIzkuLr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77yM5bCx5Lya5oiQ5Yqf77yBPC9wPjxwPjxlbT41My48L2VtPuWkqeeB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uO+8jOaAjuiAkOaIkeS9leOAgjwvcD48cD48ZW0+NTQuPC9lbT7mu7TmsLTnqb/nn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nKjlnZrmjIHjgII8L3A+PHA+PGVtPjU1LjwvZW0+5r+A5oOF5Yib5Lia44CB55CG5oC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PC9wPjxwPjxlbT41Ni48L2VtPuS9oOa2iOWkse+8jOS4lueVjOWwsea2iOW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opoHmg7PmiJDlip/vvIzlv4XpobvlvLrlp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mQ6KeC5ZCR5LiK77yM5aW96L+Q5LiN5pat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q+aKmO+8jOejqOe7g+S6uueahOaEj+W/l+OAgjwvcD48cD48ZW0+NjAuPC9lbT7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liKvml6DpgInmi6njgII8L3A+PHA+PGVtPjYxLjwvZW0+55y86KaB6L+c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KaB6L+R6L+I44CCPC9wPjxwPjxlbT42Mi48L2VtPuWNkuWtkOi/h+ays++8jOaEj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heOAgjwvcD48cD48ZW0+NjMuPC9lbT7luIzmnJvmmK/nqbfkurrnmoTnsq7po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omn5a2Q5LmL5omL77yM5LiO5a2Q5YGV6IC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q+S5kOW3peS9nO+8jOS6q+WPl+eUn+a0u+OAgj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vvIzmmK/mnIDlpb3nmoTkuaDmg6/jgII8L3A+PHA+PGVtPjY3LjwvZW0+5bCR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6ICB6ICM5peg6K+G44CCPC9wPjxwPjxlbT42OC48L2VtPueUseS6juiHquS/o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IkOWKn++8gTwvcD48cD48ZW0+NjkuPC9lbT7nm7jkv6Hoh6rlt7HvvIzkuIDlrp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wLjwvZW0+6K+a5L+h77yM5oiQ5bCx5LqL5Lia5pyq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wveiBjOWwvei0o+OAgeS6ruWJkeeyvuel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tLvnmoTpnZPkuL3vvIzmtLvnmoTmvYfmtJL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+X6ICF77yM5Yqf5ZCN5LmL5p6J5Lmf44CCPC9wPjxwPjxlbT43NC48L2VtPuS4jeS6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tO+8jOeEieW+l+iZjuWtkOOAgjwvcD48cD48ZW0+NzUuPC9lbT7lpb3lpb3lrabku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JHkuIrjgII8L3A+PHA+PGVtPjc2LjwvZW0+6ICQ5b+D5piv5biM5pyb55qE6Im65p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kp+aZuuiLpeaEmu+8jOWLv+aBg+iBquaY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iKvkurrlho3lpb3vvIzkuZ/mmK/liKvkurr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+5pel56ev5reA77yM55m+5pel6L6J54WM44CCPC9wPjxwPjxlbT44MC48L2VtPue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Xtu+8jOeXm+iLpuS4gOS4l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TI4NHl5bHIyd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UyODR5eWxyM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634697D62BB3177A458D90695DA4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