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F586069ED08CC0D705A79E1CAE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F586069ED08CC0D705A79E1CAE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humjjueahOaWueWQkeabtOmAguWQiO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Ng+S4h+S6uumYu+aMoeWPquaAleiHquW3seaKlemZ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BmueCueS6i+aDhe+8jOWwseS4jeimgeaDs+WIsOi+v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7u+S9leWcsOaWueOAgjwvcD48cD48ZW0+My48L2VtPuS6uueUn+Wcq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0ouS9leiOt+OAgjwvcD48cD48ZW0+NC48L2VtPuaIkeiLpeS4uueOi++8jOiw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+8gTwvcD48cD48ZW0+NS48L2VtPuimgeaDs+aIkOS4uuW8uuiAhe+8jOWGs+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MoemBk+eahOiNhuajmO+8jOS5n+S4jeiDveWbnumBv+mjjumbqOeahOWGsuW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ebtOinieW+l+i1mumSseavlOS7gOS5iOmDvemHje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n+ato+mBh+WIsOWbsOmavueahOaXtuWAme+8jOmSseWPr+S7peino+WGs+W+i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y48L2VtPuS4juaci+WPi+S6pO+8jOiogOiAjOaci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Pr+iDveWIq+S6uuS4jeWcqOS5juS9oO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cqOS5juiHquW3seOAgjwvcD48cD48ZW0+OS48L2VtPuS6uueUn+eahOmBk+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9oOaDs+imgeS7gOS5iO+8jOWwseWOu+S7mOWHuui2s+Wkn+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moTkuIDnlJ/lj6/og73nh4Png6fkuZ/lj6/og73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LmiJHkuI3og73ohZDmnL3vvIzmiJHmhL/mhI/nh4Png6f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6YKj5LmI5aSa5Lq655yL552A5oiR562J552A5oiR5YCS5LiL77yM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Lmf5LiN6IO96L6T44CCPC9wPjxwPjxlbT4xMi48L2VtPuWOmuenr+iWhO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heW+l+OAgjwvcD48cD48ZW0+MTMuPC9lbT7lrabkuaDkuIDlrprkuI3og73ot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JPkuIDvvIzopoHpm4bkuK3mgJ3mg7PjgII8L3A+PHA+PGVtPjE0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6l6L+R5bm456aP5pe25YCN5oSf5bm456aP77yM5Zyo5bm456aP6L+b6KGM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44CCPC9wPjxwPjxlbT4xNS48L2VtPuiwgeS4jeabvuS4gOaEj+Wt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uWPkeWGsuWGoOi/h+aAleWPquaAleWwkeS6humCo+S7ve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lpb3nmoTvvIzkuI3kuIDlrprmmK/mnIDlkIjpgILnmoTvvJvmnID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nnJ/mraPmnIDlpb3nmoTjgII8L3A+PHA+PGVtPjE3LjwvZW0+55+i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Wi5LqO6IOc5Yip44CCPC9wPjxwPjxlbT4xOC48L2VtPuS4juWFtu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+mBv++8jOS4jeWmguWcqOmbt+eUteS4reiInui5iO+8jOWNs+S+v+a3i+W+l+mAj+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ihueVpeeUn+WRveeahOW/q+aEj+OAgjwvcD48cD48ZW0+MTk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57kuonlr7nmiYvmtLvlvpfplb/vvIzkvaDlsLHotaL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On5oCV5YmN6Z2i6LeM5a6V55qE5bGx5bKp77yM55Sf5ZG95bCx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q275rC05LiA5r2t44CCPC9wPjxwPjxlbT4yMS48L2VtPuWmguaen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Qhuino+S9oO+8jOmCo+S9oOW+l+aZrumAmuaIkOS7gOS5i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6XkuI3nu5noh6rlt7Horr7pmZDvvIzliJnkurrnlJ/kuK3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vaDlj5HmjKXnmoTol6nnr7HjgII8L3A+PHA+PGVtPjIzLjwvZW0+55Sf5ZG9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N5oGv44CCPC9wPjxwPjxlbT4yNC48L2VtPuWugeaEv+eskeedg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TreedgOivtOWQjuaClOOAgjwvcD48cD48ZW0+MjUuPC9lbT7lnKj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r4/moankvJ/kuJrpg73nlLHkv6Hlv4PlvIDlp4vvvIzlubbnlLH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nrKzkuIDmraXjgII8L3A+PHA+PGVtPjI2LjwvZW0+5oqx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Sn55qE5Yqq5Yqb77yM5YGa5pyA5Z2P55qE5omT566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mguWQjOaJi+S4reeahOaOjOe6ue+8jOaXoOiuuuWkmuabsuaKmO+8jOe7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OAgjwvcD48cD48ZW0+MjguPC9lbT7pooTmtYv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ms5XvvIzlsLHmmK/liJvpgKDmnKrmnaX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x6LSl5aSa5bCR5qyh77yM6YO96KaB6Z2i5a+555Sf5rS777yM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4quS4lueVjOS4jeaYr+WboOS4uuS9oOiDv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S9oOivpeWBmuS7gOS5iOOAgjwvcD48cD48ZW0+MzEuPC9lbT7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miJjliJnlv4Xog5zjgII8L3A+PHA+PGVtPjMyLjwvZW0+5ZCb5a2Q5LmL5a2m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PC9wPjxwPjxlbT4zMy48L2VtPuS4gOS4quS6uuW5tuS4jeaYr+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iiq+aJk+i0peeahO+8jOS9oOWwveWPr+S7peaKiuS7lua2iOeBre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i0peS7luOAgjwvcD48cD48ZW0+MzQuPC9lbT7mlLnlj5j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iJDlip/vvIznlLHku4rlpKnotbfmraXjgII8L3A+PHA+PGVtPjM1LjwvZW0+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Yqx5b+X56yD6KGM44CCPC9wPjxwPjxlbT4zNi48L2VtPuimg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Pr+maj+azoumAkOa1geOAgjwvcD48cD48ZW0+MzcuPC9lbT7mtYHov4fms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mmI7kuq7vvIzmu7Tov4fooYDnmoTlv4PngbXmm7T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L5Y+L5piv6Lev77yM5a625piv5qCR44CC5Yir6L+36Lev77yM6Z2g6Z2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WRveS5i+eBr+WboOeDreaDheiAjOeCueeH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In+WboOaLvOaQj+iAjOWJjeihjOOAgjwvcD48cD48ZW0+NDAuPC9lbT7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rmmK/lnKjlpKfmmK/lpKfpnZ7kuK3kuI3lsYjmnI3vvIzogIzkuZ/mmK/lnKj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iY3kuI3mlLnlj5joh6rlt7HjgII8L3A+PHA+PGVtPjQxLjwvZW0+55Sf5rS7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aOO5pq06L+H5Y6777yM6ICM5piv5a2m5Lya5Zyo6Zuo5Lit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yvuivmuaJgOiHs++8jOmHkeefs+S4u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nn6XpgZPkuobpgJrlvoDku4rlpKnnmoTot6/vvIzmiJHku6zmiY3og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gIzmnInmmbrlnLDop4TliJLmnKrmnaXjgII8L3A+PHA+PGVtPjQ0LjwvZW0+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5LiN5Li65piO5aSp6ICM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55oGv77yM5Y+q5Li65LuK5aSp5pu0576O5aW944CCPC9wPjxwPjxlbT40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Jv+aLhe+8jOaYr+S4gOS7veWKqOS6uueahOWKm+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kuYjpmanls7vnmoTpq5jlsbHvvIzmgLvmmK/kuLrkuI3nlY/oib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kuIDmnaHmlIDnmbvnmoTot6/jgII8L3A+PHA+PGVtPjQ3LjwvZW0+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Kj5Lqb5pyJ55uu5qCH5ZKM6L+c6KeB55qE5Lq66K6p6Le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S4jei3jOWAkuS4jeeul+WFieW9qe+8jOavj+asoei3jOWAkuWQjuiDveW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JjeaYr+acgOWkp+eahOiNo+iAgOOAgjwvcD48cD48ZW0+ND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47lupXlsYLmt7fotbfvvIzlsLHmt7flvpfnibnliKvmsqHlup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aSn55qE55uu5qCH6Z2e5bi46YeN6KaB77yM5LiA5a6a6KaB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b+D77yM6ICM5LiU6LaK5aSn6LaK5aW944CCPC9wPjxwPjxlbT41MS48L2VtPu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ujOWWhOaYr+acrO+8jOi0ouWvjOeahOehrueri+aYr+acq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jZHmmK/liarkuoblj4znv7znmoTpo57puJ/vvIzpmr7kuIrpnZLlpK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mmK/miJDmiY3nmoTlpKflv4zjgII8L3A+PHA+PGVtPjUzLjwvZW0+5Yuk5aW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l6KGl6IGq5piO55qE5LiN6Laz77yM5L2G6IGq5piO5peg5rOV5byl6KGl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1NC48L2VtP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NTUuPC9lbT7mgIHluqb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og73pgKDmiJDlvojlpKfljLrliKvjgII8L3A+PHA+PGVtPjU2LjwvZW0+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IO95ZCs6KeB6Ieq5bex55qE5b+D5aOw77yM5b+D5riF5LqG77yM5omN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H54mp55qE5a6e5oCn44CCPC9wPjxwPjxlbT41Ny48L2VtPua3oeaziuaYjuW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NTguPC9lbT7mnInpkrHmiY3mlaL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sqHpkrHlj6rog73lgZrorqjkurrllpzmrKL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mA5pyJ55qE5oOK6Imz77yM6YO95p2l6Ieq6ZW/5LmF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m46L+Q77yM6YO95rqQ6Ieq5LiN5oeI55qE5Z2a5o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reeIseeUn+a0u+eahOS6uu+8jOeUn+a0u+S5n+eIs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m67moIfkuI3mmK/pg73og73ovr7liLDnmoTvvIzkvYblroPlj6/ku6X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4bngrnjgII8L3A+PHA+PGVtPjYyLjwvZW0+5oiR6KaB5Yqq5Yqb77yM6Iez5bCR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X6Ieq5bex5Zue5b+G5pe277yM55WZ5LiL5Lu75L2V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S5i+i3r+WkmuWdjuWdt++8jOiwgeS5n+aXoOazlemihOiog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mOWMlu+8jOWPquaciemdoOS6uuS4jeaWreaxgue0o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nZxZDh6ZWlj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2cWQ4emVpY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F586069ED08CC0D705A79E1CAE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