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987D20B3B1984FC0F40237A787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987D20B3B1984FC0F40237A787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Yqx5b+X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qOWkqeaYr+S4gOW8oOW6n+W8g+S6hueahOaUr+el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4gOeslOWwmuacquWIsOacn+eahOWtmOasvu+8jOWPquacieS7iuWkq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r+mFjeeahOeOsOmHkeOAgjwvcD48cD48ZW0+Mi48L2VtPuaIkOWKn+S4jeaYr+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W4jOacm++8jOiAjOaYr+WHreWKquWKm+WSjOWunui3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Vv+mVv+eahOS4gOeUn++8jOS5n+S4jei/h+WwseWFq+S4quWtl++8muaIkei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O+8jOWQm+S4lOmaj+aEj+OAgjwvcD48cD48ZW0+NC48L2VtPuaJgOiwk+mavuW+l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uato+ehruWkqua4hemGkuiusOaAp+WkquWlveeahOS6uu+8jOmDveaYr+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eahOOAgjwvcD48cD48ZW0+NS48L2VtPuW4jOacm+aYr+W8leWvvOS6u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uWmguaenOayoeS6huW4jOacm++8jOS+v+S4gOS6i+aX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s+WHoeactOWunueahOaipuaDs++8jOaIkeS7rOWwseaYr+imgeeUq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dmuaMgeS/oeW/teWOu+aUr+aSkemCo+aipuaD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cqOi9rOWciOeahOaXtuWAme+8jOi/meS4quS4lueVjOW+iOWkp++8jOWPr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Lh+W+gOebtOWJje+8jOi/meS4quS4lueVjOWwseW+iO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FrOW5s+eahOaYr+aXtumXtO+8jOacgOWBj+W/g+eahOS5n+aYr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LpeacieWQjOagt+eahDI05bCP5pe277yM5pyA5ZCO5Y205rS7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qC35a2Q44CCPC9wPjxwPjxlbT45LjwvZW0+5LiN6KaB5aSq6IKv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M6L+Z5qC35a2Q5q+U6L6D5bCR5ZCO5oKU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ahOaXtuWAmeWwseWkp+edoeS4gOinieWQp++8m+S6uueahO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iDjOi0n+S6huWkquWkmueahOmHjeaLheWSjOi0o+S7u+OAg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8muS6hueUqOW5s+W4uOeahOW/g+aAgemdouWvueS8l+WkmueahOS6i+S6i+mdn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6huOAgeaEn+WPl+i/h+S6huOAgeS5n+W/mOiusOi/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oqbmg7Pms6jlrprmmK/lraTni6znmoTml4XooYzvvIzot6/kuIrlsJ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kozotKjnlpHjgII8L3A+PHA+PGVtPjEyLjwvZW0+5q+P5Liq5Lq6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52A5LiA5Liq5LqG5LiN6LW355qE6Ieq5bex77yM5Y+q6KaB5L2g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5p6B77yM5LiA55u05oKE5oKE6YWd6YW/552A5LmQ6KeC77yM5Z+55YW7552A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52A5ZaE6Imv77yM5Y+q6KaB5Zyo6Lev5LiK77yM5bCx5rKh5pyJ5Yiw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L+c5pa577yBPC9wPjxwPjxlbT4xMy48L2VtPuS9oOWPquaciei1sOWujO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JjeiDvei/h+aDs+i/h+eahOeUn+a0u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Pph4/mnInlpJrlpKfvvIzkuovkuJrlsLHmnInlpJrlpKf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rrnlpJrlsJHvvIzmiJDlsLHlsLHmnInlpJrlsJHjgILotKLlr4zlnKjkuo7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vvIzmiJDlip/lnKjkuo7lnZrpn6fkuI3mi5TvvIE8L3A+PHA+PGVtPjE1LjwvZW0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uH5pWi55qE5q2M5ZCn77yM5YGa5LiA5Zy66L2w54OI55qE5qKm5ZCn77yM6K6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yJ5a6D55qE5r2H5rSS44CCPC9wPjxwPjxlbT4xNi48L2VtPuWNleaequWMuempr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S4gOiFlOWtpOWLh+WPiOWmguS9le+8jOi/meS4gOi3r+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Agu+8jOaAu+W+l+eGrOi/h+aXoOS6uumXrua0peeahOaXpeWtkO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OjOWjsOWSjOmynOiKseOAgjwvcD48cD48ZW0+MTcuPC9lbT7miJHkuIDnm7T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mmK/lpb3nmoTvvIzlraTni6zkuZ/mmK/lpb3nmoTvvIzku5bku6zorqn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JDplb/vvIzlj5jmiJDkuIDkuKrkuI7kvJfkuI3lkIznmoTmt7f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Q5Yqf5piv5YiG5Lik5Y2K55qE77yM5LiA5Y2K5Zyo5LiK5bid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6/5ZG977yb5Y+m5LiA5Y2K5Zyo6Ieq5bex5omL5Lit77yM6YKj5piv5ou8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gOmUi+WFpemqqOS4jeW+l+S4jeaImO+8jOiDjOawtOS6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nOWImeS6oeOAgjwvcD48cD48ZW0+MjAuPC9lbT7opoHmsLjov5zorrDlvpf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u5Hmmpfml6XlrZDph4zmm77nu4/nu5nkuojkvaDluK7liqnnmoTkurrvvIz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IxLjwvZW0+54ix5oOF5bCx5YOP5LiA5Y+M6KKc5a2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n6LW35p2l5LiN6aG655y855qE6KKc5a2Q77yM6LaK5pyJ5Y+v6IO95rC46L+c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6LaK5piv5Zac5qyi55qE5ryC5Lqu6KKc5a2Q57uP5bi45Lya5bCR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Ys+WFieaAu+WcqOWIhumbqOWQju+8jO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AjuiDveingeW9qeiZueOAgjwvcD48cD48ZW0+MjMuPC9lbT7lsbHkuI3pmr7n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vvIzlsbHlt5TlnKjlhbbohJrkuIvjgII8L3A+PHA+PGVtPjI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5CG55Sx77yM6KaB5Li65oiQ5Yqf5om+5pa55r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ivhuiHquW3semavu+8jOiupOivhuiHquW3seeahOS4jei2s+abt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LrkvJrlj6rlr7nov5vlj5bmnInkuLrnmoTkurr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msLjov5zml6Dms5XlhYnpob7jgII8L3A+PHA+PGVtPjI3LjwvZW0+5Lq6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iv6Ieq5bex44CCPC9wPjxwPjxlbT4yOC48L2VtPuWKquWKm+S4gOeC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WPr+S7peS5sOWJjeaOku+8jOaJjeiDveemu+eIseixhuabtOi/ke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hpLmnaXnv7vouqvpl63nnLzkvaDlsIbnu6fnu63lgZr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rvlpYvmlpfkvaDlsIblnIbmoqbjgII8L3A+PHA+PGVtPjMwLjwvZW0+5L2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V6JC955qE5pe25YCZ77yM5YWo5LiW55WM6YO95Zyo5pi85aSc54uC5qyi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a2k54us55qE5pe25YCZ77yM5L2g55qE5YmN5Lu75ZKM6K6o5Y6M55qE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5aSn6ZKx5ZCD576O6aOf5om+5paw5qyi44CC5Yir5YaN5oCA5b+1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H5Y676YeM6Z2i55qE5q+P5LiA5Liq5Lq66YO95rKh56m6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MtuWPtuWboOayuOawtO+8jOaJjeiDvemHiuaUvuWHuua3s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eUn+WRveS5n+WPquaciemBremBh+S4gOasoeasoeaMq+aKmO+8jOaJj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uueUn+eahOW5vemmmeOAgjwvcD48cD48ZW0+MzIuPC9lbT7kuJbnlYz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DmvILkuq7nmoTkuJzopb/mmK/nnIvkuI3op4HnmoTvvIzkuZ/mkbjkuI3nnY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v4XpobvnlKjlv4PljrvmhJ/lupTjgII8L3A+PHA+PGVtPjMzLjwvZW0+6K645aS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5qE5rWq5ryr5qGl5q6177yM5Y+q5piv5LuW5rOh5aae55qE5LiA56eN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iN5piv5oSf5Yqo77yM5piv5Zyo5bmz5reh5Lit5LuW6IO96Zmq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mXtOS4jeWAvOW+l++8jOmCo+S5n+mcgO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WOu+WIm+mAoOWAvOW+l+OAgjwvcD48cD48ZW0+MzUuPC9lbT7pm6rlsb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m4TpubDnmoTnv4XohoDvvIzojYnljp/lpKfkuI3ov4fniafkurr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uu5YWJ5pS+6L+c5LiA54K577yM5L2g5bCx5LiN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QiOmAgueahOS6uuWcqOWQiOmAgueahOaXtumXt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mhueebruWBmuaIkOWKn+OAgjwvcD48cD48ZW0+MzguPC9lbT7lnZrmjIHmi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lgZrlpb3lsLHmmK/kuI3nroDljZXvvIzlnZrmjIHmiorlubPlh6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pb3lsLHmmK/kuI3lubPlh6HjgILmiYDosJPmiJDlip/vvIzlsLHmmK/lnKj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rlh7rkuI3lubPlh6HnmoTlnZrmjIHjgII8L3A+PHA+PGVtPjM5LjwvZW0+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iG5Lqr77yM5omN6IO95Yqg5YCN55qE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mluuWtkO+8jOaXoOiuuuaYr+iiq+aLluS4i+awtO+8j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S4i+awtO+8jOS4gOeUn+S4reS4jei5muS4gOasoea1keawtOWwseS4jeeul+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Krlv4XpkrHlpJrkuZDkvr/lpJrvvIzotKLlpJrntK/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g6bmgbzjgILmuIXotKvkuZDpgZPnnJ/oh6rlnKjvvIzml6DnibXml6DmjIL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55Sf5Lit5bGh5qyh55qE5aSx6LSl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+677yM6ICM5bGh5qyh55qE5oiQ5Yqf5piv5aSx6LSl55qE5YmN5Y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dkuW5tOeahOacneawlOWAmOW3sua2iOWkse+8jOWJjei/m+S4jeW3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W/g+W3suihsOmAgOS7peWQju+8jOS6uueUn+WwseayoeacieaEj+S5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poHmg7PmtLvlvpfoiJLnlYXkuIDngrnvvIzpppblhYjopoH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ojogJfmiJHku6znmoTkurrlkozkuovjgII8L3A+PHA+PGVtPjQ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p+Q5Liq6IqC54K56ICM5Y+Y5b6X5LiO5LyX5LiN5ZCM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O95piv6L+H5b6A5Yqq5Yqb55qE56ev5pSS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/h+S4jeWOu+eahOWdju+8jOWPquimgeS9oOi/m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4/kuIDlnZfnvo7njonpg73nprvkuI3lvIDpm5XnkKLvvIzmr4/kuID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nprvkuI3lvIDno6jnu4PjgII8L3A+PHA+PGVtPjQ4LjwvZW0+5b2T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LqG77yM5oiR5bCx5Lya5oOz77ya6L+Z5piv5Zyo5oyl5rSS5oiR55qE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LmL5ZCO77yM5Ymp5LiL55qE5bCx5YWo6YO95piv5bm46L+Q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vieS9oOS9v+aIkei+vuWIsOebruagh+eahOWlpeenmOWQp++8jO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m+mHj+WwseaYr+aIkeeahOWdmuaMgeeyvueln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miJDlip/vvIzkvYbmlL7lvIPkuIDlrprlpLH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W5LiK5rKh5pyJ5LiN5byv55qE6Lev77yM5Lq66Ze05rKh5pyJ5LiN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66L+Z5LiA55Sf6IO95Yqb5pyJ6ZmQ77yM5L2G5piv5Yqq5Yqb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jjuW4huS4jeaMguWcqOahheadhuaYr+Wdl+aXoOeUqOeah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4jeS7mOivuOihjOWKqOaYr+iZmuaXoOmjmOa4uueahOm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r4/kuKrkurrnmoTlv4Pph4zvvIzpg73ol4/nnYDkuIDkuKrkuobkuI3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j6ropoHkvaDkuI3popPlup/vvIzkuI3mtojmnoHvvIzkuIDnm7TmgoTmgoT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YDkuZDop4LvvIzln7nlhbvnnYDosYHovr7vvIzlnZrmjIHnnYDlloToia/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oqbmg7PliY3ooYzvvIzmsLjov5zlnKjot6/kuIrvvIzlsLHmsqHmnInliLD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5zmlrnjgII8L3A+PHA+PGVtPjU0LjwvZW0+5LiN566h5L2g5LqG5LiN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6L+Z5Liq5LiW55WM6YO95LiN5Lya6K6p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aYr+S4gOaKiuWwuu+8jOmHj+S6uuWFiOmHj+W3se+8m+W/g+aYr+S4gOad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nsOS6uuWFiOensOW3seOAguS6uuWIsOS4gOWumuWygeaVsO+8jOiHquW3seWws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xi+aqkO+8jOWGjeS5n+aXoOazleWPpuaJvuWcsOaWuei6sumb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6ropoHpmLPlhYnov5jlnKjvvIzmiJHku6zlsLHmnInnkIbnl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qHku4DkuYjkuI3lj6/og73jgII8L3A+PHA+PGVtPjU3LjwvZW0+5bCx566X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LiN5Yqq5Yqb6L+e5byA5aeL6YO95LiN6KG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mumUgOWUrueahOmBk+i3r+S4iu+8jOaIkeimgeS4jee7p+WcsOWdmuaM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gTwvcD48cD48ZW0+NTkuPC9lbT7kurrnlJ/lj6rmnInkuIDmrK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nnJ/ku5jlh7rnmoTor53vvIzmtLvlpJ/kuIDmrKH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YKj5LmI5aSa54ix77yM6YKj5LmI5aSa55eb77yM6YKj5LmI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7uI56m25piv5YiG56a744CCPC9wPjxwPjxlbT42MS48L2VtPu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i/meaJjeaYr+aIkeS7rOavj+S4gOS4quS6uuW6lOivpeimge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lm7Dpmr7mmK/lnY/kuovkuZ/mmK/lpb3kuov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JrpgLznnYDkurrmg7Plip7ms5XvvIzlm7Dpmr7njq/looPog73plLvngrzlh7r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zLjwvZW0+5b+r5LmQ5piv57K+5Y2O77yM6IO96K6p5oiR5Lu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B6Laz77yM55eb6Ium5piv6Imv6I2v77yM6K6p5oiR5Lus6aG95by65pSv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9k+S9oOS4gOebtOW+gOWJjei1sOaXtu+8jOWIq+W/mOS6h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iHquW3seabvue7j+eahOaooeagt+OAgjwvcD48cD48ZW0+Nj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vojlpJrkurrkuI3mmK/orqjljoznjrDlnKjnmoTnlJ/mtLvvvIzogIzmmK/ov4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7PopoHnmoTnlJ/mtLvnvaLkuobjgII8L3A+PHA+PGVtPjY2LjwvZW0+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6LWL5byC56aA77yM5pu05aSa5LyY56eA55qE5Lq66YO95Zyo5a2k54us5Zyw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44CC6KaB55+l6YGT77yM5pyA57uI5L2/5L2g6ISx6aKW6ICM5Ye6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byC56aA77yM6ICM5piv5oyB5LmL5Lul5oGS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mguaEj+WNgeacieWFq+S5ne+8jOaIkeS7rOeahOWkp+WkmuaVsOeDpuaBv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Ds+WkquWkmu+8jOaUvuS4jeS4i++8jOeci+S4jeW8gO+8jOWvuei/h+WOu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iAv+iAv+S6juaAgOOAgui2iuaYr+WmguatpO+8jOiEmuatpei2iuayi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WQkeW+gOeahOivl+WSjOi/nOaWue+8jOWwsei2iumBpe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LflhL/kuI3lsZXlkIzkupHlv5fvvIznqbrotJ/lpKnnlJ/lhav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PGVtPjY5LjwvZW0+5YWI55u45L+h5L2g6Ieq5bex77yM54S25ZC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u45L+h5L2g44CCPC9wPjxwPjxlbT43MC48L2VtPumCo+S6m+ayoeaciea2iOe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S8muS9v+S9oOWPmOW+l+abtOW8uuWjr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miJHog73ooYzjgII8L3A+PHA+PGVtPjcyLjwvZW0+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6YeM77yM5LiN6KaB5rS75Zyo5Yir5Lq655qE55y86YeM77yM6IC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qK5o+h5Zyo6Ieq5bex55qE5omL6YeM44CCPC9wPjxwPjxlbT43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aUvuW8g++8jOS4i+S4gOenkuWwseacieW4jOacm++8geWdmuaMgeS4i+WO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OWKn++8gTwvcD48cD48ZW0+NzQuPC9lbT7mg7PosaHlm7Dpmr7lgZrlh7r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3mmK/pgIPpgb/miJbnu5XlvIDlroPku6zvvIzogIzmmK/lupTlr7nlroP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Pku6zmiZPkuqTpgZPvvIzku6XkuIDnp43ov5vlj5bnmoTlkozmmI7mmbr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Pku6zlpYvmlpfjgII8L3A+PHA+PGVtPjc1LjwvZW0+6Ziz5YWJ5rSS5ZCR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aSp5aSp6YO95b+r5LmQ77yM5pel5pel5pyJ5pS26I6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j+aDhee7quS5n+S4jeimgemDveivtOe7meWIq+S6uuWQrO+8jO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WknOaZmuS9oOWwseedoeinieWQp++8jOeZveWkqeS9oOWwseWHuuWOu+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YtOWkqeS9oOWwseWQg+WlveWWneWlve+8jOmbqOWkqeS9oOWwseWQrOWQr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kuI3og73mmK/kuIDlj6rmqZnlrZDvvIzmioroh6rlt7Hm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msYHlsLHooqvkurrmiZTmjonjgILkvaDor6XmmK/kuIDmo7XmnpzmoJHvvIz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lubTlubTnuYHojILjgII8L3A+PHA+PGVtPjc4LjwvZW0+6Jm954S2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Lq655Sf77yM5L2G5Y+v5Lul5pS55Y+Y5Lq655Sf6KeC44CC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46v5aKD77yM5L2G5oiR5Lus5Y+v5Lul5pS55Y+Y5b+D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7meiHquW3seagh+S7t+i2iumrmO+8jOiHquW3seeahOS7t+WAv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2iuWkp+OAgjwvcD48cD48ZW0+ODAuPC9lbT7lj6rmnInoh6rlt7H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gxLjwvZW0+5ZSv5pyJ6KGM5Y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6YCg5ZG96L+Q44CCPC9wPjxwPjxlbT44Mi48L2VtPuaUvuW8g+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i/meWwseaYr+Wksei0peeahOWOn+Wb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F6OG1zaDdj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hejhtc2g3Y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987D20B3B1984FC0F40237A787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