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B1D9E8BDA024D42F72376883DB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B1D9E8BDA024D42F72376883DB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4ix5Lq6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s+S9v+S4jeingemdou+8jOS4je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/oeaBr++8jOW/g+mHjOaAu+S8mueVmeS4gOS4quS9jee9ru+8jOWuieWuie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edgOS4gOS4quS9oOOAgjwvcD48cD48ZW0+Mi48L2VtPumBh+ingeS9oOaYr+S4gOWc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WdoOiQve+8jOS9oOaYr+iAs+i+ueeMjueMjumjjuWjsO+8jOaYr+eqgeeEtuW8o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iQveS8nu+8jOWmguatpOaDiuW/g+WKqOmthO+8jOWmguatpOi4j+WunuWuieeo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Dvee7meaIkeOAgjwvcD48cD48ZW0+My48L2VtPuWBmuaXqeaZqOesr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9oOeahOS6uu+8jOWBmuWknOaZmuacgOWQjuS4gOS4queci+S9oOWFpeedo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WLh+awlOWKoOS4iuS9oOeahOWLh+awlO+8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quS4lueVjOaAu+Wkn+S6huWQp+OAgjwvcD48cD48ZW0+NS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WuieaOku+8jOiAjOeIseS4iuS9oOaYr+aIkeaDheS4jeiHque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uOS4jeikquiJsueahOaYr+WvueS9oOm7mOm7mOeahOWFs+aA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eahOaYr+WvueS9oOaXoOWwveeahOaAneW/te+8jOawuOS4jeaUu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3sea3seeahOeIseaBi+OAgjwvcD48cD48ZW0+Ny48L2VtPuaIkeS4je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mXruS9oOi/h+W+l+WlveS4jeWlve+8jOaIkeS8muS6suiHqumZqu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4iui+iOWtkOS4gOWumuaYr+eis+mFuOmlruaWm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S4gOeci+WIsOS9oOWwseiDveW8gOW/g+eahOWGku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o+aYr+WboOS4uueIseaJjeaChOaChOeahOi6suW8gO+8jO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aYr+m7mOm7mOeahOaDheaAgO+8m+S7iuWkqeaIkee7iOS6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WQkeS9oOihqOi+vuaIkeeahOeI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lpb3kurrmlbDkuI3muIXvvIzkvYbpgYfliLDkvaDlsLHlt7Lnu4/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LiW6Ze057q15pyJ6aOO5oOF5LiH56eN77yM5oiR5Y2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44CC5Y+q6KaB5oiR55qE5b+D6L+Y5Zyo6Lez77yM5a6D5L6/5piv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oul5pyJ5L2g77yM5piv5oiR55Sf5ZG955qE57K+5b2p77yM5oiR55qE5L+h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5qE6a2F5Yqb44CCPC9wPjxwPjxlbT4xMi48L2VtPuaAu+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mZquS9oOWOu+S7u+S9leWcsOaWue+8jOaEv+aEj+mZquS9oOWBmuS7u+S9l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OAgjwvcD48cD48ZW0+MTMuPC9lbT7kvaDmmK/miJHnmoT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kbzlkLjkuZ/mnInmkofkuI3muIXnmoTlhbPns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62J5L2g5b6I5LmF77yM5L2g5rKh5p2l77yM5oiR5Y205Lmg5oOv5LqG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luWJjeaIluWQju+8jOaIkeS7rOmDveWcqOW9vOatp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MuumHjOeUn+a0u++8jOaEv+S9oOW/g+aAgOWdpuiNoe+8jOixgei+vueIve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kuacieivl+aciei/nOaWueOAgjwvcD48cD48ZW0+MTYuPC9lbT7miJ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lvojplb/nmoTmlYXkuovvvIzpnIDopoHnlKjkuIDnlJ/mnaX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Sf5p2l5omn5ouX77yM5ZaE5oG25YiG5piO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Zac5qyi5L2g77yM5LiN5piv5LiA5pe25YW06LW377yM5Lmf5LiN5piv5b+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OC48L2VtPuS9oOiuqeS4luS4iuaJgOacieaDheivnemDv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Mh++8jOS9oOiuqeaIkeaVo+iQveWkqea2r+eahOeijueJh+mDvemHjeaWsOW9k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Z/ljZfng5/pm6jvvIzmiJHoh6rmmK/mhL/kuLrkva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rXnq4vvvIznmoblm6DkvaDvvIzmoqbph4znm7jkvp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qW5rCU5Zui77yM5oiR5piv5Ya35rCU5Zui77yM6YGH5Yiw5L2g77yM5oiR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5rOq44CCPC9wPjxwPjxlbT4yMS48L2VtPui9ruWbnuS6huWkmuWwke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mBh++8m+enr+aUkuS6huWkmuWwkeWnu+e8mO+8jOaIkeS7rOebuOaB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cieS9oOecn+Wlve+8jOiuqeaIkeS7rOeUnOicnOebuOeIse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gOebtOWIsOiAge+8gTwvcD48cD48ZW0+MjIuPC9lbT7lv5nkuI3ov4fmmK/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3lnKjkuY7miY3mmK/lrp7mg4XvvIzov5jmhL/phY3lkIjkvaDnmoTooajmvJ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ZPnkIbmiJHpg73mh4LjgII8L3A+PHA+PGVtPjIzLjwvZW0+5oiR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iA5Liq5oCO5qC355qE5Lq677yM6ICM5piv5Zug5Li65oiR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55qE5oSf6KeJ44CCPC9wPjxwPjxlbT4yNC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aDheWGte+8jOWPquimgeS9oOmcgOimgeaIke+8jOaIkeeri+WNs+i1t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FqOWKm+S4uuS9oOWBmuS6i+OAgjwvcD48cD48ZW0+MjUuPC9lbT7ot5/miJH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abnu5nkvaDvvIzkuI3nnKDnmoTlpJznu5nkvaDvvIzmgIDmirHnu5nkvaDvvIz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u5nkvaDvvIzlrrbnu5nkvaDvvIzkuIDohZTlraTli4flkozkvZnnlJ/lha3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u5nkvaDjgII8L3A+PHA+PGVtPjI2LjwvZW0+5Zac5qyi5L2g5Zyo5oiR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6ZmQ77yM5bGe5LqO5oiR5Lus55qE5q+P5LiA5aSp6YO95YC85b6X6KKr57qq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Ev+WBmuS9oOeahOWwj+WwvuW3tO+8jO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semaj+WIsOWTqu+8jOS4juS9oOWFsei1j+mVv+ays+iQveaXpe+8jOS4juS9o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WNl+eDn+mbqO+8jOS4juS9oOi1sOmBjeWkqea2r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lt7Lnu4/otoXov4fkuKTliIbpkp/kuobvvIzkuI3og73mkqTlm5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5+l6YGT5L2g5LuK5aSp5aW95LiN5aW9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v5LiN5aaZ44CC5Y+q6KeJ5b6X5YmN5YmN5ZCO5ZCO77yM5bem5bem5Y+z5Y+z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eM5aSW5aSW77yM5Zeh5Zeh55qE6YO95piv5L2g77yM5L2g5oOz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cqOecvOaYr+iTrOiOsuWIneW8gO+8jOS9oOS4gOesk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zoua+nO+8jOS9oOW8gOW/g++8jOaIkeS+v+aZtOepuuS4h+mHjO+8jOS9o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mqpOmbqOa7oeWxseOAgjwvcD48cD48ZW0+MzEuPC9lbT7nnJ/niLH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pnmu6HkurrnlJ/nmoTlsI/or7TvvIzkuI3nu4/mhI/lnLDpmIXor7vvvIz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lJnov4fvvJvorqTnnJ/lnLDlk4HlkbPvvIzlpJrmlbDml7blgJnkvJrmtYHms6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grnlsLHkvJrlvojlpb3jgII8L3A+PHA+PGVtPjMyLjwvZW0+5L2g5pi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J6aOO77yM6ZqG5Yas55qE5pqW6Ziz77yM5piv5oiR6Ium6Zq+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5Sc44CCPC9wPjxwPjxlbT4zMy48L2VtPuaIkeingei/h+aYpeaXpeWkj+mjj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mbqu+8jOS5n+i4j+mBjeWNl+awtOWMl+WxseS4nOm6k+ilv+Wyre+8jOWPr+i/m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eni++8jOiLjeWxseazseawtOmDveS4jeWPiuS9oOWGsuaIkeWxleecie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lubbkuI3muLTmnJvlroznvo7vvIzpgqPmmK/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nmoTjgILog73ooqvkvaDmiYDniLHvvIzljYPnlq7nmb7lrZTlj4jkvZXlpqjvv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bTor7TmiJHlpKrlroznvo7jgILkvaDor7TnmoTvvIzmmK/miJHmsLj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sI7oqIDjgII8L3A+PHA+PGVtPjM1LjwvZW0+5L2g5Zyo77yM5pil5Y2O56eL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Yas6Zuq77yb5L2g5LiN5Zyo77yM5pil5aSP56eL5Ya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Nh+eahOacnemYs+aIkeWPr+S7pemUmei/h++8jOiQveaXpeeahOS9mei+i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+8jOWPquacieS9oOaIkeS4jeiDvemUmei/h++8jOS9oOaYr+aIkeS7iu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AieaLqe+8gTwvcD48cD48ZW0+MzcuPC9lbT7miJHmg7Pop6bliqj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op6bliqjkuobmiJHnmoTlv4PpgqPmoLf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rip5p+U5a+55L2g77yM6LW26LWw6L+Z5Liq5LiW55WM55qE6Zi06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s+S9oOaDs+S9oOWlveaDs+S9oO+8jOaJvuS4queUu+WutueUu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S9oOi0tOWcqOadr+WtkOmHjO+8jOavj+WkqeWWneawtOS6suS6s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hL/pmarkvaDotbDov4fpnZLmtqnlubTljY7vvIzmiJH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mmq7lubTlj6TnqIDvvIzmiJHmhL/mnIDlkI7lnKjmiJHluorliY3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6Ieq5LuO6YKj5qyh6KeB5LqG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aW95YOP6KKr5L2g5pGE5Y675LqG5LiA6Iis77yM5L2g55qE5b2x5a2Q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5oiR5q+P5LiA5Liq6K6w5b+G44CC5L2g6IO955CG6Kej5oiR55qE55e05b+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mmeeDn+eIseS4iueBq+aftO+8jOWxnuS6juS4uueIs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Agem8oOeIseS4iuWkp+exs++8jOWxnuS6jui/veaxguiHqueIseOAgu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xnuS6juS4iuWkqeeahOWuieaOku+8jOS9oOayoeacieeQhueUseS4j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OAgjwvcD48cD48ZW0+NDMuPC9lbT7lho3lpb3nmoTov4fljrv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lpJrkuobvvIzlkbPpgZPkuZ/lsLHmt6H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5m95aS05YGV6ICB77yMJmxkcXVvO+aIkeWWnOasouS9oCZy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lsLHmmK/ph4znqIvnopHvvJvlpoLmnpzkuI3og73vvIzlroPlsLHmmK/lopP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Q1LjwvZW0+5L2g77yM5oiR5LiA55Sf5pyA54ix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oOz55qE5Lq677yb5L2g77yM5oiR5LiA55Sf5a6I5YCZ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Sf5oOf5LiA55qE5Lq644CCPC9wPjxwPjxlbT40Ni48L2VtPu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e+jueahOaYpeWkqe+8jOaYr+S9oOepv+i/h+S6uue+pOaJvuWIsO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aciOOAgjwvcD48cD48ZW0+NDcuPC9lbT7mg7PkvaDmr4/kuIDliIbvvIzmg7P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g7PlkozkvaDkuIDnlJ/kuIDkuJbjgII8L3A+PHA+PGVtPjQ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qK5L2g5b+Y6K6w77yM5Y205q+P5aSp6YO95oqK5L2g6ZOt6K6w77yM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oqK5L2g55qE5ZCN5a2X5Yi75Zyo5oiR5b+D6YeM77yM5rC45LiN5b+Y6K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LpemAouaWsOmbquWInemcge+8jOa7oeaciOW9k+epuu+8j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mTuuedgOeak+W9se+8jOS4iumdoua1gei9rOedgOS6rumTtu+8jOiAjOS9oOW4p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eatpeadpe+8jOaciOiJsuS4jumbquiJsuS5i+mXtO+8jOS9oOaYr+esrOS4ie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jwvcD48cD48ZW0+NTAuPC9lbT7miJHljJfkuIrnnIvliLDnmoTlhrDlt5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ZfkuIvov73lr7vnmoTmnoHlhYnmmK/kvaDvvIzmiJHopb/ljrvmtYHmtar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K/kvaDvvIzmiJHkuJzljrvnmojkvp3nmoTmorXnu4/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oqK5L2g5bWM5Zyo5LiA5ru05rOq6YeM77yM5bm75oOz5Y2D5bm0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77yM5oiR5LiN5pWi5L2O5aS077yM5oCV6YKj6aKX5rOq5Z2g5LiL77yM56K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oiR77yM56KO5LqG5Y2D5bm055qE5qKm77yM6K6p5oiR5LiA55Sf5a6I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i/meS4quWwj+Wmlueyvu+8jOS7pOaIkeS4r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kuWNtOS4jeiCr+e7meaIkeino+iNr++8geWwj+Wdj+ibi++8geWTpu+8g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S4jeihjOS6hu+8geaVkeaVkeaIkeWQp++8geWKnuazleW+iOeugOWNle+8mue7m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gTwvcD48cD48ZW0+NTMuPC9lbT7kvaDllpzmrKLnmoTmnKrlv4XpgILlk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uqvovrnnmoTmsLjov5zmiY3mmK/mnIDlpb3nmo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2g77yM5piv5o+95LiA5o2n57uG56KO55qE5pel5YWJ77yM5Yiw5aSE6YO9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Oz5L2g77yM5piv6IiA5LiA56KX5rWT56ig55qE5aSc77yM5qKm6YeM6YO95r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1NS48L2VtPuS9oOeahOecvOedm+ecqOS4gOecqO+8jOaIk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9oOeahOecvOedm+WGjeecqOS4gOecqO+8jOaIkeWPiOa0u+S6hui/h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qOadpeecqOWOu++8jOS6juaYr+aIkeWwseatu+WOu+a0u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t7Lnu4/kuI3lho3nlJ/kvaDnmoTmsJTkuobvvIzosaH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jopZ/lvIDpmJTjgIHlvrfpq5jmnJvph43nmoTkurrogq/lrprkvJrljp/osIX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iJHnmoTmsJTnmoTvvIE8L3A+PHA+PGVtPjU3LjwvZW0+54ix5oOF5bqU5b2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5Y+q5pyJ5LiT5LiA55qE44CB5b+g6LSe5LiN5rid55qE54ix5oO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44CCPC9wPjxwPjxlbT41OC48L2VtPuiuqeaIkeS6suaJi+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r+iMtu+8jOWKoOi/m+S4gOWdl+WGsOezlu+8jOWGjeazqOWFpeS4gOiFlOeDre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IseaBi++8jOS4gOeCueeCueWcsOa6tui/m+iMtuS4r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r7Tnm7jmgJ3oi6bvvIznprvkurrlv4PkuIroi6bnvKDnu7XjgILmiJHor7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vvIzlsbHpq5jot6/ov5zpmr7nm7jop4HjgILkuIDngrnmhIHmhJ/mhajkuIflj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lupTml6DoqIDjgII8L3A+PHA+PGVtPjYwLjwvZW0+55u454ix5bCx5pi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Gz5YWr6L+Y5piv5Lik57Gz5LqM5a6955qE5bqK77yM5oiR5Lus6YO95Y+q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jxlbT42MS48L2VtPuabvue7j++8jOaIkeaDs+WSjOS9oOWIhuS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nmOWvhu+8jOS9hueOsOWcqO+8jOS9oOaIkOS6huaIkeW/g+W6le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Dnm7TlkJHopb/otbDvvIzotorov4fmmajmmI/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ml6XnlYznur/vvIzlm57liLDliJ3or4bkvaDnmoTpgqP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CR5oq954K554Of77yM5bCR5Zad54K56YWS77yM5oiR5oOz6IO95aSf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bm044CCPC9wPjxwPjxlbT42NC48L2VtPuaIkeaDs+imge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NjUuPC9lbT7mgYvkuIDkuKrnvo7kuL3lloToia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luK3msLjkuI3nprvlvIPnmoTor53vvIzotbDnlJ/lkb3po47pm6jmkLrmi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ojkuIDmrrXlpKnplb/lnLDkuYXnmoTmg4XvvIzlvIDkuIDmnLXlnLDogIHlpKn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hL/lkrHku6zku47mraTmhInmgqbnlJ/lkb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iR5LiN5oOz57uZ5Lu75L2V5Lq65py6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a4tOacm+m7keWknOS4reaIkeedgeWkp+WPjOecvO+8jOiAs+i+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ivneivreWcqOWbnuWTje+8m+aIkea4tOacm+aAneW/temHjOaIkeS4ou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iDveeJteWIsOS9oOi3qOi2iuWNg+mHjOeahOa3se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p/mnaXog73kuLroh6rlt7HmiYDniLHnmoTkurrlkIPoi6bvvIznq5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lj6rmmK/kuJbkuIrmnInlh6Dkurrog73kuqvlj5fliLDov5n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5LjwvZW0+6YGH6KeB5L2g77yM5piv5oiR55Sf5ZG9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piv5oiR55Sf5ZG955qE5oSJ5oKm77yb5aSx5Y67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YGX5oa+77yb5rKh5pyJ5L2g77yM5peg5rOV5oSf5Y+X5b+D54G1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Sf5oOf5oS/54ix5L2g77yBPC9wPjxwPjxlbT43MC48L2VtPuaIkeS7r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LieedgOW9vOatpOeahOaJi+i1sOWIsOacgOWQju+8jOWFtuS7l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Rvei/kOOAgjwvcD48cD48ZW0+NzEuPC9lbT7miJHkuaDmsJTkvaDnmoTluof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sJTkvaDnmoTosIPnmq7vvIzkuaDmgKfkvaDnmoTmuKnpobrvvIzkuaDmgKfkvaD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vaDlsLHmmK/miJHppb/ppaXlpJbnmoTph4zljIXvvIzkuYzmmI7lpJbnmoTnga/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i6zkuIDnmoTni6zkuIDjgII8L3A+PHA+PGVtPjc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25a6e5rKh55Sf5rCU77yM5bCx5piv5pWF5oSP6Ze56IS+5rCU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Zyo5oSP77yM5Lya6K6p5oiR6KeJ5b6X5a6J5b+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vOS4reaciea1k+a1k+eahOWknO+8jOaMgui1t+edgOebiOebiOeahOaciO+8jOWA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aIkeeahOW/g+aIv++8jOiuqeaIkeaXpeaAne+8jOWknOS5n+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ov5jmmK/lvojllpzmrKLkvaDvvIzlg4/kvaDku6zlpojmiZ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pgZPnkIbjgII8L3A+PHA+PGVtPjc1LjwvZW0+5Lmf6K645LiW55WM5LiK5Lmf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ZKM5L2g5LiA5qih5LiA5qC355qE6Iqx77yM5L2G5Y+q5pyJ5L2g5piv5oiR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46r55Gw44CCPC9wPjxwPjxlbT43Ni48L2VtPuWmguaenOi/meS4gO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S4jeWkn++8jOadpeS4luW/heiDvemVv+S5he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DkuI3kvY/nmoTph47pqazvvIzljbTlj6rmg7PlgZrkvaDmgIDph4znmoTn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yH57yd5aSq5a6977yM5pe26Ze05aSq55im77yM5aW95bm46L+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L+Z5Liq5Lq677yM57uI56m25piv5L2g44CCPC9wPjxwPjxlbT43O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S4jeaYr+ivtOivtOiAjOW3suOAguaYr+aIkeaDs+eUqOS4gOeUn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ODAuPC9lbT7lr7nllpzmrKLnmoTkurrnmoTmg4Xnu6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vvIzml6LnhLbkvaDkuI3og73mnaXnnIvmiJHvvIzpgqPlsLHmiJHljrvnnIv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pil5bGx56m66Z2Z77yM5pyI5LiK56qX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Ow77yb546J5qW857qx5biY77yM6ZO25rKz5YC+5reh77yM5aSc6Imy5rWT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5oCd5b+15Y2D6YeM5a+E5piO5pyI77yM5Lmf6K645L2g5YWl5qKm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b+15pyJ5oiR44CC5Lqy54ix55qE77yM54K55Lqu5b+D54Gv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aDs+eVmeS4i+adpemZquS9oOeUn+a0u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CueiLpu+8jOWBtuWwlOS5n+S6q+eCueemj+OAguWmguaenOmDveS4jeaDs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ZquS9oOW6pui/h+mCo+S6m+acgOmavueGrOeahOaXpeWtkO+8jOaXoOiuuuaAj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OAgjwvcD48cD48ZW0+ODMuPC9lbT7miJborrjvvIzlr7nkuo7kuJbnlY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Yblr7nkuo7miJHogIzoqIDvvIzkvaDljbTmmK/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l7bvvIzkvaDmmK/kuIDliIfvvIzkvaDkuI3lnKjml7bvvIzkuIDliI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oZGM4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aHRtbCI+aHR0cHM6Ly9kdWFuanV6aWt1LmNvbS9kdWFuanV6aS96aGRjODNhaGc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B1D9E8BDA024D42F72376883DB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