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3 Jan 2024 21:49:3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70A475B88B5290C3B9C8CBC0C562D6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70A475B88B5290C3B9C8CBC0C562D6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yA6YW355qE5YWr5a2X5Y+l5a2Q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Wkqee9keaBouaBou+8jOeWj+iAjOS4jea8j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i48L2VtPui6q+S9k+W4uOWKqO+8jOWGheW/g+W4uOmdm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WkqemBk+mFrOWLpO+8jOWugemdmeiHtOi/nOOAgjwvcD48cD48ZW0+NC48L2VtPu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HjOS6keW/l++8jOWBmuagi+aigeadkOOAgjwvcD48cD48ZW0+NS48L2VtPuWli+WLh+aLvOaQ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WxleeOsOiHquaIkeOAgjwvcD48cD48ZW0+Ni48L2VtPuenr+i0ouWNg+S4h++8jOaXo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vu+S5puOAgjwvcD48cD48ZW0+Ny48L2VtPua1t+e6s+eZvuW3ne+8jOWOmuenr+iWhOWPk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C48L2VtPuS4gOS6uuW9k+WFs++8jOS4h+Wkq+iOq+W8g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S48L2VtPuS6keawtOmjjuW6pu+8jOadvuafj+awlOiKguOAgjwvcD48cD48ZW0+MT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lpflv5fmmILmiazvvIzmlL7po57moqbmg7PjgII8L3A+PHA+PGVtPjExLjwvZW0+5LiA5Y+2</w:t>
      </w:r>
    </w:p>
    <w:p>
      <w:pPr>
        <w:pStyle w:val="PreformattedText"/>
        <w:bidi w:val="0"/>
        <w:spacing w:before="0" w:after="0"/>
        <w:jc w:val="left"/>
        <w:rPr/>
      </w:pPr>
      <w:r>
        <w:rPr/>
        <w:t>6JS955uu77yM5LiN6KeB5rOw5bGx44CCPC9wPjxwPjxlbT4xMi48L2VtPuWkseS5i+S4nOma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UtuS5i+ahkeamhuOAgjwvcD48cD48ZW0+MTMuPC9lbT7ljYHnm67miYDop4bvvIzljYHmiY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mjIfjgII8L3A+PHA+PGVtPjE0LjwvZW0+5YuH5oyR6YeN5ouF77yM5Y+R5oSk5Zu+5by6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NS48L2VtPumUsuiAjOS4jeiIje+8jOmHkeefs+WPr+mVg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YuPC9lbT7kuI3lraboh6rnn6XvvIzkuI3pl67oh6rmmZPjgII8L3A+PHA+PGVtPjE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q655Sf5Zyo5Yuk77yM5LiN57Si5L2V6I6344CCPC9wPjxwPjxlbT4xOC48L2VtPuaJr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KiuiIte+8jOWli+WLh+aLvOaQj+OAgjwvcD48cD48ZW0+MTkuPC9lbT7lvZPlsYDogIXov7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4Hop4LogIXmuIXjgII8L3A+PHA+PGVtPjIwLjwvZW0+5q2j5Zug6Ieq5L+h77yM5Zug5q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Yqf44CCPC9wPjxwPjxlbT4yMS48L2VtPuWMl+a1t+iZvei1iu+8jOaJtuaRh+WPr+aOp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IuPC9lbT7ov73msYLnm67moIfvvIzlnZrmjIHkuI3mh4j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zLjwvZW0+5ZCs5LiN5aaC55yL77yM55yL5LiN5aaC5bmy44CCPC9wPjxwPjxlbT4y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fpeS6uuiAheaZuu+8jOiHquefpeiAheaYjuOAgjwvcD48cD48ZW0+MjUuPC9lbT7nsr7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TljZrlrabvvIznrIPooYzku4HlvrfjgII8L3A+PHA+PGVtPjI2LjwvZW0+5oqK5o+h5py66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+D5oOz5LqL5oiQ44CCPC9wPjxwPjxlbT4yNy48L2VtPuS4gOaXpeS4jeS5pu+8jOeZv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NkuiKnOOAgjwvcD48cD48ZW0+MjguPC9lbT7kuIDkurrnq4vlv5fvvIzkuIflpKvojqvmlY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5LjwvZW0+56qB56C05p6B6ZmQ77yM6LaF6LaK6Ieq5oiR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MC48L2VtPuebuOS/oeiHquW3se+8jOS4gOWumuihjOeahOOAgjwvcD48cD48ZW0+M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hYnpmLTkvLznrq3vvIzml6XmnIjlpoLmoq3jgII8L3A+PHA+PGVtPjMyLjwvZW0+6Ye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+5r+A5oOF77yM5pS+6aOe5qKm5oOz44CCPC9wPjxwPjxlbT4zMy48L2VtPumjnui3g+aip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jOaVouaLvOaVoumXr+OAgjwvcD48cD48ZW0+MzQuPC9lbT7lrZzlrZzkuI3lgKbvvIzokrjo</w:t>
      </w:r>
    </w:p>
    <w:p>
      <w:pPr>
        <w:pStyle w:val="PreformattedText"/>
        <w:bidi w:val="0"/>
        <w:spacing w:before="0" w:after="0"/>
        <w:jc w:val="left"/>
        <w:rPr/>
      </w:pPr>
      <w:r>
        <w:rPr/>
        <w:t>krjml6XkuIrjgII8L3A+PHA+PGVtPjM1LjwvZW0+56C06Yec5rKJ6Iif77yM6IOM5rC05LiA5oiY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Ni48L2VtPuiHquWwiuiHqueIse+8jOiHqumHjeiHquW8u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cuPC9lbT7lrabogIzkuI3oiI3jgIHph5Hnn7Plj6/plYLjgII8L3A+PHA+PGVtPjM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iN5aGe5LiN5rWB77yM5LiN5q2i5LiN6KGM44CCPC9wPjxwPjxlbT4zOS48L2VtP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LpeacieW/l++8jOS4h+S6i+WPr+S4uuOAgjwvcD48cD48ZW0+NDAuPC9lbT7lpoLpsbzppa7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vvIzlhrfmmpboh6rnn6XjgII8L3A+PHA+PGVtPjQxLjwvZW0+6Ieq5Yqg5Y6L5Yqb77yM5pW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LqJ5YWI44CCPC9wPjxwPjxlbT40Mi48L2VtPuS6uuWcqOaxn+a5lu+8jOeUn+S4jeeUse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AgjwvcD48cD48ZW0+NDMuPC9lbT7kuI3li6Tkuo7lp4vvvIzlsIbmgpTkuo7nu4j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0LjwvZW0+5LiO5YW26L275Lq677yM5LiN5aaC6YeN5oiR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Wli+WLh+aLvOaQj++8jOawuOWIm+i+ieeFjOOAgjwvcD48cD48ZW0+NDY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nh4Pmv4Dmg4XvvIzmiJDlsLHmoqbmg7PjgII8L3A+PHA+PGVtPjQ3LjwvZW0+6Z2S5pil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77yM6Z2S5pil5peg5oKU44CCPC9wPjxwPjxlbT40OC48L2VtPuS5puivu+eZvumBje+8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5ieiHquingeOAgjwvcD48cD48ZW0+NDkuPC9lbT7ku6XlubPluLjlv4PvvIzlgZrpnZ7lh6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jgII8L3A+PHA+PGVtPjUwLjwvZW0+5aWL5Y+R5ou85pCP77yM5YuH5LqO5byA5ouT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MS48L2VtPuS4gOWkq+W9k+WFs++8jOS4h+Wkq+iOq+W8g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IuPC9lbT7kuabmmK/pgIblooPkuK3nmoTmhbDol4njgII8L3A+PHA+PGVtPjUzLjwvZW0+6ZSy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LiN6IiN44CB6YeR55+z5Y+v6ZWC44CCPC9wPjxwPjxlbT41NC48L2VtPuWGs+W/g+aYr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Kn+eahOW8gOWni+OAgjwvcD48cD48ZW0+NTUuPC9lbT7ov5HmnLHogIXotaTvvIzov5Hloqj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Xpu5HjgII8L3A+PHA+PGVtPjU2LjwvZW0+5aOu5b+X5pyq5oSB77yM5LiA6ams5b2T5YWI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Ny48L2VtPuS4nOmaheW3sumAne+8jOahkeamhumdnuaZm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guPC9lbT7mv4DmtYHmsLjov5vvvIzmsLjkuI3oqIDlvIPjgII8L3A+PHA+PGVtPjU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a6I5pe26K+a5L+h77yM5Yuk5aWL6LiP5a6e44CCPC9wPjxwPjxlbT42MC48L2VtPuWxs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1t+eri++8jOaymei1t+mbt+ihjOOAgjwvcD48cD48ZW0+NjEuPC9lbT7lh4znv4XkuZ3pnI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l67pvI7oi43nqbnjgII8L3A+PHA+PGVtPjYyLjwvZW0+5Y2D6YeM5LmL5aCk77yM5q+B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6JqB56m044CCPC9wPjxwPjxlbT42My48L2VtPuaYjuS/ruagiOmBk++8jOaal+a4oemZiOS7k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jQuPC9lbT7lrabogIzkuI3oiI3vvIzph5Hnn7Plj6/plYL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1LjwvZW0+5Lq66Ze05LiA6Laf77yM56ev5p6B5ZCR5LiK44CCPC9wPjxw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mxlZnQ7IGZvbnQtc2l6ZToxOHB4OyI+5pys5paH6ZO+5o6l77yaPGEgaHJlZ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0cHM6Ly9kdWFuanV6aWt1LmNvbS9kdWFuanV6aS92eWI0bm83bzR6Lmh0bWwiPmh0dHBzO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hbmp1emlrdS5jb20vZHVhbmp1emkvdnliNG5vN280ei5odG1sPC9hPjwvcD48L2JvZHk+P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70A475B88B5290C3B9C8CBC0C562D6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