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1:58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B39D869377E47B95BF49AC57123A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B39D869377E47B95BF49AC57123A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K+X5ZCN5Y+l5bqn5Y+z6ZO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ygeWvku+8jOeEtuWQjuefpeadvuafj+S5i+WQ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n+OAgiZtZGFzaDsmbWRhc2g744CK6K666K+tJm1pZGRvdDvlrZDnvZX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PC9lbT7lhbbouqvmraPvvIzkuI3ku6TogIzooYzvvJvlhbbouqvkuI3mraPvvIzomb3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7jgIImbWRhc2g7Jm1kYXNoO+OAiuiuuuivreOAizwvcD48cD48ZW0+My48L2VtPui/k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4t+W5hOS5i+S4re+8jOWGs+iDnOWNg+mHjOS5i+WkluOAgiZtZGFzaDsmbWRhc2g744CK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44CLPC9wPjxwPjxlbT40LjwvZW0+5YW06YWj6JC956yU5pGH5LqU5bKz77yM6K+X5oiQ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5YeM5rKn5rW344CCJm1kYXNoOyZtZGFzaDvmnY7nmb08L3A+PHA+PGVtPjUuPC9lbT7lr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jonnoo7vvIzkuI3kuLrnk6blhajjgIImbWRhc2g7Jm1kYXNoO+OAiuWMl+m9kOS5p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DiOWjq+aaruW5tO+8jOWjruW/g+S4jeW3s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6b6f6Jm95a+/44CLPC9wPjxwPjxlbT43LjwvZW0+5bC65pyJ5omA55+t77yb5a+4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ZW/44CC54mp5pyJ5omA5LiN6Laz77yb5pm65pyJ5omA5LiN5piO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sYjljp/jgIrljZzlsYXjgIs8L3A+PHA+PGVtPjguPC9lbT7lh7rkuI3lhaXlha7lvo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vvIzlubPljp/lv73lha7ot6/otoXov5zjgIImbWRhc2g7Jm1kYXNoO+WxiOWOn+OAiuWb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izwvcD48cD48ZW0+OS48L2VtPuenr+Wcn+iAjOS4uuWxse+8jOenr+awtOiAjOS4uu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6I2A5a2QJm1pZGRvdDvlhJLmlYjjgIs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6r6YGT5qGR5qaG5pma77yM5Li66Zye5bCa5ruh5aSp44CCJm1kYXNoOyZtZGFzaDvl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plKE8L3A+PHA+PGVtPjExLjwvZW0+5Lia57K+5LqO5Yuk77yM6I2S5LqO5ayJ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n6nmhIjjgIrov5vlrabop6PjgIs8L3A+PHA+PGVtPjEyLjwvZW0+5pyo56eA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77yM6aOO5b+F5pGn5LmL44CCJm1kYXNoOyZtZGFzaDvjgIrml6fllJDkuab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56m35YiZ54us5ZaE5YW26Lqr77yM6L6+5YiZ5YW85ZaE5aSp5LiL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lrZ/lrZDjgIs8L3A+PHA+PGVtPjE0LjwvZW0+5a+M6LS15LiN6IO95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r6LSx5LiN6IO956e777yM5aiB5q2m5LiN6IO95bGI44CCJm1kYXNoOyZtZGFzaDvlr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jgIrlrZ/lrZAmbWlkZG90O+a7leaWh+WFrOS4i+OAizwvcD48cD48ZW0+MTUuPC9lbT7nq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j5jvvIzlj5jliJnpgJrvvIzpgJrliJnkuYXjgIImbWRhc2g7Jm1kYXNoO+OAiuaYk+e7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YuPC9lbT7pl67muKDlk6rlvpfmuIXlpoLorrjvvIzkuLrmnInmupD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sLTmnaXjgIImbWRhc2g7Jm1kYXNoO+acseeGuTwvcD48cD48ZW0+MTcuPC9lbT7lrab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hbblv4PlvpfvvIzkuJrlv4XotLXlhbbkuJPnsr7jgIImbWRhc2g7Jm1kYXNoO+eroOW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8cD48ZW0+MTguPC9lbT7muIXmsLTlh7roipnok4nvvIzlpKnnhLbljrvpm5XppbD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jueZvTwvcD48cD48ZW0+MTkuPC9lbT7puJ/mrLLpq5jpo57lhYjmj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vvIzkurrmsYLkuIrov5vlhYjor7vkuabjgIImbWRhc2g7Jm1kYXNoO+adjuiLpuemh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kuI3mmK/kuIDnlarlr5LlvbvpqqjvvIzmgI7lvpfmooXoirHmiZHpv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EmbWRhc2g7Jm1kYXNoO+m7hOezteemheW4iDwvcD48cD48ZW0+MjEuPC9lbT7ml7b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4blh4zkupHmnKjvvIznm7TlvoXlh4zkupHlp4vpgZPpq5j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gOm5pOOAiuWwj+advuOAizwvcD48cD48ZW0+MjIuPC9lbT7kuI3puKPliJnlt7LvvI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mg4rkurrjgIImbWRhc2g7Jm1kYXNoO+WPuOmprOi/geOAiuWPsuiusCZtaWRkb3Q75ruR5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Lyg44CLPC9wPjxwPjxlbT4yMy48L2VtPuenr+Wcn+iAjOS4uuWxse+8jOenr+awt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OAgiZtZGFzaDsmbWRhc2g744CK6I2A5a2Q44CLPC9wPjxwPjxlbT4yNC48L2VtPumd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uS5i+S6juiTneiAjOmdkuS6juiTne+8m+WGsO+8jOawtOS4uuS5i+iAjOWvkuS6ju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6I2A5a2QJm1pZGRvdDvlip3lrabjgIs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yy56m35Y2D6YeM55uu77yM5pu05LiK5LiA5bGC5qW844CCJm1kYXNoOyZtZGFzaDvnj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tqM8L3A+PHA+PGVtPjI2LjwvZW0+6K+75Lmm5LiN6KeJ5bey5pil5rex77yM5LiA5a+4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LiA5a+46YeR44CCJm1kYXNoOyZtZGFzaDvnjovotJ7nmb0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pei5YuH5YWu5Y+I5Lul5q2m77yM57uI5Yia5by65YWu5LiN5Y+v5YeM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sYjljp/jgIrlm73mrofjgIs8L3A+PHA+PGVtPjI4LjwvZW0+55Sx5L+t5YWl5aWi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aWi5YWl5L+t6Zq+44CCJm1kYXNoOyZtZGFzaDvlj7jpqazlhYk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35YS/5L2V5LiN5bim5ZC06ZKp77yM5pS25Y+W5YWz5bGx5LqU5Y2B5bee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ljZflm63jgIs8L3A+PHA+PGVtPjMwLjwvZW0+6Iul6KaB5Lq6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k6Z2e5bex6I6r5Li644CCJm1kYXNoOyZtZGFzaDvmnprkuZg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aP5b2x5qiq5pac5rC05riF5rWF77yM5pqX6aaZ5rWu5Yqo5pyI6buE5piP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pfpgIs8L3A+PHA+PGVtPjMyLjwvZW0+55+l5LmL6ICF5LiN5aaC5aW95LmL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LmL6ICF5LiN5aaC5LmQ5LmL6ICF44CCJm1kYXNoOyZtZGFzaDvlrZTlrZA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6K+75Lmm55m+6YGN77yM5YW25LmJ6Ieq546w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Inlm73lv5fjgIs8L3A+PHA+PGVtPjM0LjwvZW0+57q45LiK5b6X5p2l57uI6KeJ5rW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5+l5q2k5LqL6KaB6Lqs6KGM44CCJm1kYXNoOyZtZGFzaDvpmYbmuLjjgIrlhqzlpJz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npLrlrZDogb/jgIs8L3A+PHA+PGVtPjM1LjwvZW0+5LiN6K+G5bqQ5bGx55yf6Z2i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7yY6Lqr5Zyo5q2k5bGx5Lit44CCJm1kYXNoOyZtZGFzaDvoi4/ovbw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B6aql5LyP5p6l77yM5b+X5Zyo5Y2D6YeM44CC54OI5aOr5pqu5bm077yM5aOu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ey44CCJm1kYXNoOyZtZGFzaDvmm7nmk43jgIrpvp/omb3lr7/jgIs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g5L6d6ICB5a6/5Y+R5b+D5Yid77yM5Y2K5a2m5L+u5b+D5Y2K6K+75Lmm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jovlu7rjgIrlr4Tml6flsbHlg6fjgIs8L3A+PHA+PGVtPjM4LjwvZW0+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56Lqr5LiO5ZCN5L+x54Gt77yM5LiN5bqf5rGf5rKz5LiH5Y+k5rWB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ZznlKs8L3A+PHA+PGVtPjM5LjwvZW0+5b+X5LiN55yf5YiZ5b+D5LiN54Ot77yM5b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YiZ5Yqf5LiN57Sn44CCJm1kYXNoOyZtZGFzaDvpopzlhYM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6KeC6ICM57qm5Y+W77yM5Y6a56ev6ICM6JaE5Y+R44CCJm1kYXNoOyZtZGFzaDvoi4/ov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YW85ZCs5YiZ5piO77yM5YGP5L+h5YiZ5pqX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j7jpqazlhYk8L3A+PHA+PGVtPjQyLjwvZW0+5b+X5b2T5a2Y6auY6L+c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r7jokZvkuq7jgIror6vlpJbnlJ/kuabjgIs8L3A+PHA+PGVtPjQzLjwvZW0+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b+X5Zub5rW377yM5LiH6YeM54q55q+U6YK744CCJm1kYXNoOyZtZGFzaDvmm7nmpI3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nmb3pqaznjovlvarjgIs8L3A+PHA+PGVtPjQ0LjwvZW0+6Iqx6Ieq6aOY6Zu25rC06Ieq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6eN55u45oCd77yM5Lik5aSE6Zey5oSB44CCJm1kYXNoOyZtZGFzaDvmnY7muIXnh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6Z6g6Lqs5bC955iB77yM5q276ICM5ZCO5bey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lkI7lh7rluIjooajjgIs8L3A+PHA+PGVtPjQ2LjwvZW0+5Y2B5bm056Oo5LiA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c5YiD5pyq5pu+6K+V44CCJm1kYXNoOyZtZGFzaDvotL7lsps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b2T5L2c5Lq65p2w77yM5q275Lqm5Li66ay86ZuE44CCJm1kYXNoOyZtZGFzaDv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hafjgIrlpI/ml6Xnu53lj6XjgIs8L3A+PHA+PGVtPjQ4LjwvZW0+6KGj5bim5riQ5a69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KU77yM5Li65LyK5raI5b6X5Lq65oaU5oK044CCJm1kYXNoOyZtZGFzaDvmn7PmsLg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6Lev5pu85pu85YW25L+u6L+c5YWu77yM5ZC+5bCG5LiK5LiL6ICM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44CCJm1kYXNoOyZtZGFzaDvlsYjljp88L3A+PHA+PGVtPjUwLjwvZW0+5Y2D6ZSk5LiH5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ex5bGx77yM54OI54Gr54Sa54On6Iul562J6Zey44CCJm1kYXNoOyZtZGFzaDvkuo7os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n7PngbDlkJ/jgIs8L3A+PHA+PGVtPjUxLjwvZW0+5Y+k5Lq65a2m6Zeu5peg6YGX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aOu5bel5aSr6ICB5aeL5oiQ44CCJm1kYXNoOyZtZGFzaDvpmYbmuLjjgIrlhqzlpJz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npLrlrZDogb/jgIs8L3A+PHA+PGVtPjUyLjwvZW0+5Y+R5aWL5b+Y6aOf77yM5LmQ5Lul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77yM5LiN55+l6ICB5LmL5bCG6Iez44CCJm1kYXNoOyZtZGFzaDvjgIrorrror63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5m+5a2m6aG75YWI56uL5b+X44CCJm1kYXNoOyZtZGFzaDvmnLHnh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6LSr6LSx5LmL55+l5LiN5Y+v5b+Y77yM57Of57Og5LmL5aa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CC44CCJm1kYXNoOyZtZGFzaDvlkI7msYnkuaY8L3A+PHA+PGVtPjU1LjwvZW0+55S3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iN5bim5ZC06ZKp77yM5pS25Y+W5YWz5bGx5LqU5Y2B5bee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otLombWlkZG90O+WNl+WbvTwvcD48cD48ZW0+NTYuPC9lbT7lsLrmnInmiYDnn63vvIzlr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plb/jgIImbWRhc2g7Jm1kYXNoO+almui+njwvcD48cD48ZW0+NTcuPC9lbT7nu7Pp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q3vvIzmsLTmu7Tnn7Pnqb/jgIImbWRhc2g7Jm1kYXNoO+e9l+Wkp+e7j+OAium5pOael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suOAizwvcD48cD48ZW0+NTguPC9lbT7mtbflhoXlrZjnn6Xlt7HvvIzlpKnmtq/oi6Xmr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jgIImbWRhc2g7Jm1kYXNoO+eOi+WLgzwvcD48cD48ZW0+NTkuPC9lbT7nsr7or5rmiYDoh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5Hnn7PkuLrlvIDjgIImbWRhc2g7Jm1kYXNoO+OAiuWQjuaxieS5puOAguW5v+mZteaAn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huS8oOOAizwvcD48cD48ZW0+NjAuPC9lbT7nrJTokL3mg4rpo47pm6jvvIzor5fmiJDms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npZ7jgIImbWRhc2g7Jm1kYXNoO+adnOeUqzwvcD48cD48ZW0+NjEuPC9lbT7lsbHmsrPno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po47po5jnta7vvIzouqvkuJbmta7msonpm6jmiZPokI3jgIImbWRhc2g7Jm1kYXNoO+aW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lpTwvcD48cD48ZW0+NjIuPC9lbT7lpLHkuYvmr6vljpjvvIzosKzku6XljYPph4z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axieS5puOAizwvcD48cD48ZW0+NjMuPC9lbT7lkL7nlJ/kuZ/mnInmt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nn6XkuZ/ml6Dmtq/jgIImbWRhc2g7Jm1kYXNoO+W6hOWtkD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eHNxcmg1ajlzYi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hzcXJoNWo5c2I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B39D869377E47B95BF49AC57123A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