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6E9FC073CA252CF0DCFF25C123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6E9FC073CA252CF0DCFF25C123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bm96buY55qE5pma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ZmueahOS4gOS4quS6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WwpOWFtuaYr+WcqOaDs+S9oOeahOaXtuWAme+8jOefpemBk+S9oO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WGjeWQteS9oO+8jOWNs+S9v+WkmuS5iOaDs+S9oOmZquaIke+8jOWkmu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mfs++8jOWkmuaDs+ingeS9oO+8jOS9huaIkeS+neeEtuimgeeLrOiHqumdouWvu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vguWvnuOAgjwvcD48cD48ZW0+Mi48L2VtPuWknOacieS6m+a3s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Gie+8geS4jeefpemBk+S9oOacieayoeacieedoe+8jOmAge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0l+WOu+S9oOS4gOWkqeW3peS9nOeahOWKs+e0r++8jOS4gOWPpeaZmuWuie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mmeeahOaipuS5oe+8jOaipumGkuS9oOeahOaYjuWkqeS8muabt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DpuaBvOWGjeWkmu+8jOW3peS9nOWGjee0r++8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uieW/g+edoeinie+8jOWFu+i2s+eyvuelnu+8jOWFhei2s+edoeec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a0u+WKm+Wbm+WwhO+8jOaJjeiDveW/q+S5kOavj+S4gOWkqe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uieW/g+S8keaBr+WQp++8gTwvcD48cD48ZW0+NC48L2VtPuayoeaci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Nlee6r+WIsOW6le+8jOS9huimgeiusOS9j++8jO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n+ato+eahOW5uOemj++8jOS4jeaYr+a0u+aIkOWIq+S6uumCo+agt+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eFp+iHquW3seeahOaEj+aEv+WOu+eUn+a0u+OAguivpemBh+WIsOeahO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cqOatpOS5i+WJje+8jOWKquWKm+iuqeS9oOaIkOS4u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meW/meeijOeijOeahOW3peS9nO+8jOaUvuS4i+WQp++8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8oOW8oOeahOelnue7j++8jOadvuS6huWQp++8geiIkuiIkuacjeacjeeahOW6iu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4i+WQp++8geeUnOeUnOicnOicnOeahOe+juaipu+8jOWBmuS4iuWQp++8ge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ChOaChOeahOaZmuS4iu+8jOe+jue+juWcsOedoeS6huWQp++8geaZmu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ebuOivhuaYr+e8mO+8jOebuOefpeaYr+aDhe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aYr+S6uueUn+eahOaEn+WKqO+8jOWlveaci+WPi+imgeePjeaDn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S4gOWPquW8r+W8r+eahOe6uOiIue+8jOijhea7oeaIkeeahOaAneW/te+8jOS5m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ciOWFie+8jOa8guWIsOS9oOeahOW6iuWJje+8jOaEv+i/meW8r+W8r+eahOe6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OaziuWcqOS9oOeahOaeleeVlO+8jOiuqeaIkeeahOaAneW/teS4ju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eahOWFpeecoO+8jOaZmuWuieOAgjwvcD48cD48ZW0+Ny48L2VtPuS4gO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WsuWKs++8jOS4gOWkqeWGheW/g+eahOaTjeWKs++8jDI05bCP5pe25a+5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4m15oyC77yMMTQ0MOWIhumSn+WvueS9oO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g2NDAw56eS5a+55L2g56eS56eS5b+F5LqJ55qE56Wd56aP77yM5q2k5pe25q2k5Yi7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7K+54K85bm25Y+I6LS05b+D55qE5Lik5Liq5a2X77ya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l5YmN77yM5oiR5oC75piv5o6P5b+D5oyW6IK655qE5Zyo5oOz552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u05b+r5LmQ77yM5omA5Lul5oC75piv5Zyo5aeU5bGI552A6Ieq5bex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6w5Zyo5oiR6YCJ5oup56a75byA77yM5pS+5omL5LiN5YaN562J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562J5LqG77yM5bCx5YaN5Lmf6YGH5LiN5Yiw5Yir5Lq65Lq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K5aSc5aW95qKm77yaJmxkcXVvO+S4h+exgeS/seWv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onmt4DkvaDnmoTlv4Pmg4XvvIwmbGRxdW876auY5bGx5rWB5rC0JnJkcXVvO+a1g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CZsZHF1bzvmuIXpo47mmI7mnIgmcmRxdW875p2+5byb5L2g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freS/oemAgee+jiZyZHF1bzvpgIHmnaXkvaDnmoToiJLnlYXvvJr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pmarkvaDluqbov4fkuIDmlbTmmZrvvIE8L3A+PHA+PGVtPjEw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6I5b+Z77yM5YaN5b+Z5Lmf6KaB54Wn6aG+5aW96Ieq5bex77yMJmxkcXVvO+W3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YjiZyZHF1bzvvvIzlirPpgLjnu5PlkIjvvIzlt6XkvZzml7bkuIDkuJ3kuI3oi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JHmga/ml7bkuI3mgJ3lt6XkvZzvvIzlkbXlkbXvvIznpZ3npo/kvaD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ExLjwvZW0+5aW95pyL5Y+L5LiA5b+D5LiA5oSP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Zyo5LiA6LW377yM5pil5aSP56eL5Yas5YWx5Zub5a2j77yM5bKB5pyI5YW856i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K+d5LiN5oqV5py65a+S6aOO6LW377yM6Imv6KiA5LiA5Y+l6aG25LiJ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bi455u46IGa77yM6aOO5ZC55rWq5omT5Zyo5LiA6LW377yM55+l5b+D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4G154qA77yM5oOm5b+15rex6JeP5Zyo5b+D6YeM77yM55+t5L+h5LqS5Yqo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Wd5L2g5pma5a6J55Sc5aaC6Jyc77yBPC9wPjxwPjxlbT4xMi48L2VtPuaZm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WknOa8q+a8q++8jOa4hemjjuaYr+aIkeeahOeskeminO+8m+eBr+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aYr+aIkeeahOect+aBi++8m+a/gOaDheiNoeiNoe+8jOWbnuW/hu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lneemj+i/nui/nu+8jOefreS/oeaYr+aIkeeahOelneaEv++8jOaEv+i/m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muiuqeS9oOaUtuiOt+S6uueUn+mdnuWHoe+8jO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h5Lmg7DmlL7kuIDovrnvvIzmiorkuKfmsJTnmoTor53mlLbkuIDmlL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gKfmj5DkuIDmj5DvvIzmiornn6vmg4XnmoTlv4PmlL7kuIDmlL7vvIzmiY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73lvpfpnaDoh6rlt7HnmoTliqrlipvmiY3og73lvpfliLD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jgII8L3A+PHA+PGVtPjE0LjwvZW0+5oCd5b+15oKE5oKE55qE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6L+Z6YeM77yM56Wd56aP6L+Y6JeP5Zyo5b+D5bqV77yM5LiN55+l6YGT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YGa552A5LuA5LmI77yM5piv5ZCm5Zyo6Ziz5Y+w55yL552A5aSp56m644CC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2A55y8552b77yM5Luj6KGo5oiR5Zyo5LiA6YGN5LiA6YGN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2Y5Zyo5Y6L5Yqb77yM6K6w5b6X5aW95aW95LyR5oGv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doeWJjeWkp+e9ruaNou+8mueUqOW/q+S5kOaNouaOieihsOS8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aNouaOieW/p+aEge+8jOeUqOWugemdmeaNouaOieeDpueHpe+8jOeUqOmdme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WOi+WKm+OAguaNouWlveWQjuWPr+W+l+WIsOWuieeEtuWFpeedoeWlluWKse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+juaipuS4jeaWreaEj+WkluaDiuWWnOWTn+OAgui/mOetieS7gOS5iOW/q+eCu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OAgjwvcD48cD48ZW0+MTYuPC9lbT7lpKnnqbrntK/kuobvvIzmlL7lvIPkuob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nIjkuq7vvJvoirHlhL/ntK/kuobvvIzmlL7lvIPkuobnvo7kuL3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Jvlv5nnoozkuIDlpKnnmoTkvaDmhJ/op4nntK/lkJfvvJ/kvYbmhL/miJH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pl67lgJnog73lpJ/pqbHpmaTkvaDkuIDlpKnnmoTnlrLlirPvvIHmmZrlron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E3LjwvZW0+5Li65LqG57uZ5L2g5YKs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ipiZyZHF1bzvvvIzmiJHnmoTkv6Hmga/mmZrkuIombGRxdW875Ye65Yqo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uieeos+WBmuS9oOedoeecoOeahCZsZHF1bzvkuLvosIMmcmRxdW8777yM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qKm5Lmh55qEJmxkcXVvO+S4u+WvvCZyZHF1bzvvvIzorqnkvaDlgZrku4r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prsmbGRxdW875Li75Lq6JnJkcXVvO++8geaZmuWuie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kozmloflrZfmsr7kuIrovrnnmoTlranlrZDku47mnaXpg73mmK/kuI3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lv6vkuZDosaHotKrnjqnnmoTlsI/lranvvIzmuLjojaHliLDlpKn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iLDlpKnlhYnljbTov5jkuI3ogq/lm57mnaXjgILmmZrlro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ZWl5LqL5Yir54as5aSc77yM5pma552h5a655piT5YKs5Lq66ICB77yb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Lmx5oOz77yM5bCP5b+D5Zmp5qKm5p2l57yg57uV77yb5rKh5ZWl5LqL5rOh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ay6YCa55WF562L6aqo54mi77yb5rKh5ZWl5LqL5Zad5p2v5aW277yM5pqW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2h55yg5aW944CC5rKh5ZWl5LqL44CC5rKh5ZWl5LqL6L+Y5LiN6ICD6JmR6ICD6Jm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LqG44CCPC9wPjxwPjxlbT4yMC48L2VtPuaAneW/teaYr+iwgeS6uuenje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WPquacieS9oOaJjeaLpeacieaIkeeahOino+iNr++8jOebvOacm+S9oOiIj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iNr++8jOiuqeaIkeeahOeXm+W/q+eCueingeeWl+aViO+8jOayoeacieS9o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aOie+8jOato+WboOS9oOaYr+aIkeaAp+WRvemHjOWUr+S4gOeahOS4u+ink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i0neOAgjwvcD48cD48ZW0+MjEuPC9lbT7lkKzor7Tku4rmmZrvvJrpmLTprYL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hYnlj4jnjrDvvIzprLzprYLlm5vlpITovazjgILmhL/prLzlkKzliLDmiJH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jYrlpJzmnaXliLDkvaDnmoTluornlZTvvIzoi43nmb3nmoTohLjvvIzlubLmn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rmkbjkvaDnmoTohLjvvJvku6PmiJHlkJHkvaDor7TkuIDlj6XvvJr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ma5LiK5piv54Om5oG855qE57uT5p2f77yM5pep5pm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m05aSp54Wn5Ye65L2g54G/54OC55qE5b+D5oOF77yM6Zuo5aSp5Ya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b+n5oSB77yM5peg6K665piv5pep5pma77yM5LiN566h5piv5p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6Zmq5Zyo5L2g6Lqr6L6577yM5oS/5L2g5b+r5LmQ5q+P5LiA5aSp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7keWknOmHjO+8jOmCo+a7oeWkqee5geaY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inhuS9oOeahOecvOedm+OAgumCo+eajua0geaYjuaciO+8jOaYr+aIke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DheOAgumCo+a1qua8q+i9u+mjju+8jOaYr+aIkeebuOS8tOS9oOeahOaipuiQp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eBreeahOeBr+WFie+8jOaYr+aIkeelneemj+S9oOeahOW/g+WjsO+8m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jrDku6PpnZLlubTkurrnlJ/mtLvljovlipvliqDlpKf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Pmg4XmlL7mnb7vvIzmgJ3mg7PmlL7mnb7vvIzmnInkupvkurrnlJroh7Plm6DkuL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nnaHkuI3nnYDop4nvvIzlj5HkuIDmnaHnnaHliY3nn63kv6HvvIzlrr3mhbD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qnku5bku6zmlL7mnb7lv4Pmg4XvvIzlronlv4P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c5pyJ5Lqb5rex77yM5b+D5pyJ5Lqb6YaJ77yB5LiN55+l6YGT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77yM6YCB5LiK5oiR5rip6aao55qE56Wd56aP77yM5rSX5Y675L2g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5LiA5Y+l5pma5a6J5Luj5L2g6L+b5YWl576O5aaZ55qE5qKm5Lmh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5qE5piO5aSp5Lya5pu0576O5aW977yBPC9wPjxwPjxlbT4yNi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1tui1sOS9oOeahOeDpuaBvO+8m+aflOaflOeahOWFs+aAgO+8jOaVo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sOaBvO+8m+eUnOeUnOeahOWYseWSkO+8jOWQuei3keS9oOeahOeWsuWKs++8m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mAgeWOu+e+juaipuS8tOe7leOAguaZmu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r7nkvaDkvp3kvp3kuI3oiI3vvIzkuIvljYjlr7nkvaD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v6vkuI3lj4rlvoXourrlnKjkvaDnmoTouqvkuIrvvIzkvp3ml6f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oiJLnlYXvvIzov5jmmK/mnIDllpzmrKLkvaDkuobvvIzmiJHpgqP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Hlk4jlk4jvvIzmhL/kurLniLHnmoTkurLniLHnmoTml6nngrnov5v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4LjwvZW0+5ZGQ77yM55Sf5rS75ZGi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b+D77yM552h6KeJ5ZGi5pyA6YeN6KaB55qE5bCx5piv5a6J56iz44CC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ZGi5bm25LiN6YeN6KaB77yM5YWz6ZSu5piv6KaB5oeC5b6X6YeK5oCA44CC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pma5a6J55+t5L+h77yM56Wd56aP5Lqy54ix55qE5L2g576O5qKm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UtuWIsOaIkeeahOefreS/oeacieS4ieWIsO+8m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kqeWkqeWIsO+8gea8gua8guS6ruS6ruW5uOi/kOWIsO+8geeUnOeUnOicnOic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sO+8geaUtuWIsOefreS/oeS4ieimge+8muimgeeUnOe+juS4gOeske+8geimg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inie+8geimgeS7iuaZmuWlveaipu+8geaZmuWui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pg73lnKjnnKjnnYDnnLznnZvvvIzmnIjkuq7lnKjot7Pot4PnnY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kuI3nnKDnmoTlpJzph4zvvIzmnInkuKrkuI3nnKDnmoTmiJHlnKjmg7P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rLniLHnmoTjgILmoqbph4zopoHmnInmiJHjgILml6DorrrmmK/lpb3miJbmmK/ln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g73or4HmmI7kvaDnmoTlv4Pph4zmnInkuKrmiJH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+O5biC6YeM54ix576O55qE5Lq66YO95Zac5qyi5YeP6IKl77yM5oiR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6KGM5oiR57Sg55qE5aKe6IKl77yM6Jm954S26Zuo5ZCO55qE5b2p6Jm55Li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b6I576O77yM5oiR6L+Y5piv5biM5pyb55m95aSp5o2i5p2l6buR5aSc5ZCO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Y+l77yM5pma5a6J77yBPC9wPjxwPjxlbT4zMi48L2VtPuedoeS4jeedgO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mluatjO+8geeDpuaBvOeUqeeUqe+8jOWFqOmDqOmDvei1sOW8gO+8jOS4j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eahOS7iuWkqeaXoOWliOOAguW/p+aEgWJ5ZWJ5Ze+8jOelnee+juaip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+8jOW/q+W/q+edoeedgOebtOWIsOWkqeS6ru+8ge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ornlrLmg6vnmoTouqvlv4MmbGRxdW876Kej5Y6L57y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iIkue8k+eahOaEn+WPlyZsZHF1bzvlrZjlpIfku70mcmRxdW8777yM5Yiw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6YeMJmxkcXVvO+aso+i1jyZyZHF1bzvvvIzlsIbnpZ3npo/nmoTnn63kv6Hm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K55Ye7JnJkcXVvO++8jOaEv+aCqOW9u+WknCZsZHF1bzvkuIvovb0mcmRxdW8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2h55yg77yBPC9wPjxwPjxlbT4zNC48L2VtPuaXtumXtOWIsO+8jOimgeedoein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inieaXtuWwseedoeinie+8jOS4gOWIh+S6i+aDheWFqOaUvuS4i++8jO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Wlveinie+8jOS4gOinieedoeWIsOWkp+WkqeS6ru+8jOivpeedoeinieaXtu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tOmYs+mioOWAkuaKiuWRveiAl++8jOedoeecoOi0qOmHj+eci+W/g+aAg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aipuS4reeske+8jOW/g+W5s+awlOWSjOWlveedoeinie+8jOaJgOacie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+8jOedoeecoOS8keaBr+S4uuaYjuWkqe+8geaZmuWuie+8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aznmoTnp7vliqjnlKjmiLfvvJrmgqjlt7Lnu4/miJDlip/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pJzlj6vphpLlsL/lsL/kuJrliqHvvIzmr4/lpKnljYrlpJzmiJHku6zkvJrkuI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mibDmgqjvvIznm7TliLDmgqjotbfluorjgILpgIDlrprkuJrliqHor7flm57lp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jKrvvIzmiJHopoHnnaHop4nvvIzmiJHkuI3otbfluorvvIzmiJHkuI3lsL/ls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r5LmQ6LaF5biC5bey5ZCR5oKo6LWg6YCB5aW95qKm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W25b+r6Zet55y85Y675o6l5Y+X5ZCn44CC6YeM6Z2i5pyJ5peg5pWw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oyR6YCJ77yM5YyF5L2g5oOK5Zac5LiN5pat77yM5aW96L+Q6L+e6L+e44CC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qKm77yM5aW95qKm55Sc55Sc5Yiw5rC46L+c44CCPC9wPjxwPjxlbT4z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i1tui1sOS9oOeahOeDpuaBvO+8m+aflOaflOeahOWFs+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S9oOeahOWbsOaBvO+8m+eUnOeUnOeahGDlmLHlkpDvvIzlkLnot5HkvaD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nvo7nmoTnpZ3npo/vvIzpgIHljrvnvo7moqbkvLTnu5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+l6YGT5ZCX77yM552h5YmN5L2g6ZyA6KaB6L+b6KGM5LiA5qyh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g5p2A5rS75Yqo77yM5oqK54Om5oG85p2A5o6J77yM5oqK5b+n6YOB54Gt5o6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q+B5o6J77yM5oqK5ZOA5oSB5pKV56Wo77yM5o2u6K+06L+Z5qC377yM5pW0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iA5Liq5aW95qKm77yM5pyL5Y+L5pma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ksei0pe+8jOaIkeS7rOS4jeaUvuW8g+aipuaDs++8m+mdouWvue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/h+WIhumqhOeLguOAguS6uueUn+WwseaYr+S4gOWcuuaIj++8jOWFs+mUr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KquWKm+OAguaIkeaLvOS6hu+8jOWwveWKm+S6hu+8jOS5n+WwseaXoOaCl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NDAuPC9lbT7nlKjmiJHmuKnmmpbnmoTpl67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ouqvkvZPmjInmkanvvIznlKjmiJHnnJ/or5rnmoTnpZ3npo/mnaXkvL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vo7moqbvvIzkurLniLHnmoTmnIvlj4vvvIzmmZrlronvvIzlpb3moq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nvo7lpb3nmoTkuIDlpKnvvIE8L3A+PHA+PGVtPjQxLjwvZW0+5b2T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yw77yM5oiR55qE5oOz5b+16ZqP5Y2z5piO5Lqu77yb5b2T5riF6aOO5ouC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iR55qE6Zeu5YCZ6ZqP5Y2z6aOY5p2l77yb5b2T57mB5pif54K557yA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qP5Y2z55KA55Ko44CC5pma5a6J77yB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WMluS4uuaIkeeahOecvO+8jOaVtOWknOWcsOeci+aKpOS9oO+8m+iuqea4h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ahOeske+8jOaKmuW5s+S9oOmpv+WKqOeahOW/g++8m+iuqe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MluS4uuaIkeeahOelneemj++8jOawuOi/nO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qDnj63ntK/vvIzlpLTlj5HokpnvvIzlm57liLDlrrbph4zmlL7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mvqHvvIzpk7rlpb3luorvvIzku4rmmZrlgZrmoqbpgYflkajlhazvvIzlhb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rLmg6vvvIzlv5jmjonku4rlpKnmiYDmnInntK/vvIzmmI7kuIDml6n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lt6XkvZzlhbToh7Tpq5jvvIHku4rmmZrnnaHlpb3op4nvvIzmmI7lpK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rPvvIznpZ3kvaDmmZrlronjgII8L3A+PHA+PGVtPjQ0LjwvZW0+5aSc5rex5Lq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YaN5Y675oOz55m95pel55qE5b6X5aSx5oKy5Zac77yM5Y+I5LiA5a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+l5Y+377yM5piO5aSp5pep54K56LW35p2l77yM5YaN6LCL5YiS5pa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77yM5pep552h5pep6LW377yM5pma5a6J77yM5b+D54ix55qE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W95qKm77yBPC9wPjxwPjxlbT40NS48L2VtPumrmOa4qeaMgee7re+8jOaMp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S/nemHjei6q+S9k++8jOWQiOeQhuW3peS9nO+8jOeZveaXpeWkmumlr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uieW/g+edoe+8jOmBh+S6i+S4jeaApei6ge+8jOmYsuaakemZjea4qemHj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n+mAmumcgOimgSZtZGFzaDsmbWRhc2g75Y+R5Liq55+t5L+h5o+Q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dmemdmeeahOWknOmHjOaJi+acuuWTjei1t+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e7meS9oO+8jOa3sea3seeahOaAneW/teWbtOe7leedgOS9oO+8jOa0l+WOu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WOu+eWsuaDq++8jOmBk+S4gOWjsOaZmuWuieivtOS4gOWPpeaDs+S9o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mmeaipuWig+OAgjwvcD48cD48ZW0+NDcuPC9lbT7lpJzluZXpmY3kuLT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naXkvLTvvIzkuIDlpKnlirPntK/vvIzlsLHmraTlgZzmraLvvIzkuIDlpKnlpb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lL7kuIvvvJvkuI3mgJ3ng6bmgbzvvIzojqvlv7Xlv6fmhIHvvIzlv4Pml6DmjIL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naHlronnhLbjgILnpZ3kvaDku4rlpJzvvIzlpb3moqbnm7jpmo/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m66JSa6JOd77yM5p2c6bmD57q36aOe77yM5pu+57uP6J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qyi6IGa5LiA5aCC77yM6JOm54S25Zue6aaW77yM5ZSv5pyJ5Y+L6LCK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bmV6ZmN5Li077yM6ZKf5aOw5oKg5oKg77yM5pe25YWJ5bey6YCd77yM5ZS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77yM5pma5a6J77yBPC9wPjxwPjxlbT40OS48L2VtPuaciOWFieW5veW5veaYn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9u+mjjuaLgui/h+WknOiJsua3se+8jOS/oei9vemXruWAmeiQveaeleaXge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WThOS8iuasou+8jOW/mOaOieW3peS9nOWSjOeDpuaBvO+8jOW/q+W/q+WFpee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ipu+8jOaZmuWuie+8jOWunei0neOAgjwvcD48cD48ZW0+NTAuPC9lbT7mnIvlj4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Llv7XvvIzlv5jorrDnmb3lpKnlt6XkvZznmoTlirPntK/vvIzmipvlvID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kJDnoo7vvIzorqnkuaDkuaDmmZrpo47lvZPluorvvIzorqnkuJ3kuJ3muIXlh4n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orqnmiJHnvo7lpb3npZ3npo/pmarkvaDlhaXnnaHvvIzmmZrlronvvIH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eC5L2g77yM5bCx5piv5LiA56eN6Zq+5Lul5o+P6L+w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YC+6K+J55+l5q2k5b2877yM5peg6K+t5Lmf6buY5aWR77yb5oeC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q+6KiA55qE6Led56a777yM6L+R5aSE5Lik55u45L6d77yM6YGl6L+c57uT5b+D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L2g77yM5bCx5piv5LiA5pys6Zq+5b+Y55qE5pel6K6w77yM6K6w6L+w552A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52A6aOO6Zuo77yb5oeC5L2g77yM5bCx5piv5LiA5p2h5rip6aao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Y+R57uZ5L2g77yM5oqK55yf5oOF5Lyg6YCS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aXtuaDs+S9oO+8jOWboOS4uuaIkeaDs+S9oOWcqOW/meS7gOS5iO+8jOaci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aDs+S9oOe7meaIkeW4ruWKqeWSjOm8k+WKse+8jOaXqeaZqO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JjeW8gOW/g++8jOWknOaZmuaDs+S9oO+8jOacieS9oOeahOWuie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IkuW/g+OAguaZmuWuie+8geS6sueIseeahOWunei0n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nu5PmnZ/opoHmgLvnu5PvvIzlv6vkuZDopoHlj5HmiazvvIzng6bmgbzopo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pb3ov5Dnu6fnu63mj6HvvIzlubjnpo/ml6XlrZDlpJrjgILkuIfkuovotLX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lip/lkajogIzlpI3lp4vjgILmnIvlj4vluLjogZTns7vvvIznpZ3npo/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mZrlronvvIzmnIvlj4vjgII8L3A+PHA+PGVtPjU0LjwvZW0+55+l6YGT5L2g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Z5qC355qE5rex5aSc77yM5Lmf6K645Y+q5pyJ5oiR6L+Z5LmI55eb5b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iA6YGN5LiA6YGN44CC5Y205LiN5oOz5omT5omw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6J54S277yM5YOP5LiA5Y+q5peg5b+n55qE5bCP54yq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cn+W/g+aEn+iwouS9oO+8jOWbsOmavuaXtumZquaIkei6q+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aXtue7meaIkeW4jOacm++8jOWli+aWl+aXtua3u+aIkeWKm+mHj++8jOS4uuaIk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ruaMoeOAgueni+WkqeaYr+aUtuiOt+eahOWto+iKgu+8jOaEv+WwhuaIk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WSjOW5uOemj+S4juS9oOWIhuS6q++8jOaZmuWu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g4/mmK/kuKrkuI3lgJLnv4HvvIzmgLvmnInpgqPkuYjkupvml7blgJ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gJLkuIvvvIzmgLvmnInpgqPkuYjkupvml7blgJnmkYfmkYfmrLLlnaD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ml7blgJnoh6rlt7HkuIDkuKrkurrnnLrmnJvov5zmlrnnrYnlvoXkvaD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g7PkvaDjgII8L3A+PHA+PGVtPjU3LjwvZW0+5oqK5oCd5b+1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qX5aSW5piO5pyI77yM5biM5pyb5LuK5aSc5pyI6L6J77yM5rSS6JC95L2g55qE5p6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yI5LiL546r55Gw77yM5LiA5aaC5L2g55qE5aap5aqa77yM5oiR5oS/6YeH5pK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OF6aWw5L2g6L275p+U55qE5qKm5aKD44CC5a6d6LSd77ya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+8jOWwseaYr+S4gOenjemavuS7peaPj+i/sOeah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AvuivieefpeatpOW9vO+8jOaXoOivreS5n+m7mOWlke+8m+aHguS9o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avuiogOeahOi3neemu++8jOi/keWkhOS4pOebuOS+ne+8jOmBpei/nOe7k+W/g+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S9oO+8jOWwseaYr+S4gOacrOmavuW/mOeahOaXpeiusO+8jOiusOi/sOedg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mjjumbqO+8m+aHguS9oO+8jOWwseaYr+S4gOadoea4qemmqO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Pkee7meS9oO+8jOaKiuecn+aDheS8oOmAku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kuIDniYfoirHpppnmuKnppqjkvaDnmoTlv4PmiYnvvIzkuIDmnZ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ppnojJfmtJfljrvkvaDkuIDlpKnnmoTlirPntK/vvIzkuIDlj6XmmZrlron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KbkvaDov5vlhaXnvo7lppnnmoTmoqblooPvvIHmhL/kvaDlpKnlpKn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JzlpJzlronlronnhLbnhLbvvIznvo7moqbpppnpppn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c6Imy5aaC5q2k576O5aaZ77yM55Sf5rS75Y6L5Yqb5aSq54Om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5a6J5a6J5b+D5b+D5YWl55yg77yM5byA5b+D5ZKM5L2g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ZKM5L2g55u46L+e77yM5oiR55qE56Wd5oS/5pS25Yiw77yM5oS/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L2g5LiA5aOw5pma5a6J44CCPC9wPjxwPjxlbT42MS48L2VtPui9u+i9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1sOS6hu+8jOe+juaipui9u+i9u+eahOadpeS6huOAguS9oOeci+edgOefreS/o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rueske+8jOeEtuWQjui9u+i9u+eahOedoeWOu+OAguaChOaChO+8jOaYr+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absuOAgueUnOicnO+8jOaYr+S9oOeahOWlveaip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oa7lrp7lvojoibDpmr7vvIzorqnmiJHku6zluLjluLjml6DlipvmirXmip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pqjmjaLkuKrlv4PmgIHvvIzmjaLnp43lv4Pmg4XvvIznu5noh6rlt7Hlh4/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J/mtLvlj5HkuIDlnZfns5bjgILorrDlvpfllYrvvIzmr4/mmZrnnaHop4n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3lpKnnmoTkuKflhajpg6jmjKHlnKjluorlpJbvvIzkvaDpgqPkuYjlj6/niL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kuI3og73luKbnnYDlv6fkvKTlhaXnna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5So5LiN5Yiw5LiL6L6I5a2Q77yb6LKM576O77yM5LiN6IO95b2T6aWt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Lik5Liq5Lq66L+H5pel5a2Q44CC5pyA576O55qE5pel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oiR5Zyo6Ze577yM5L2g5Zyo56yR77yM5aaC5q2k6Laz55+j44CC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NC48L2VtPuWNuOWOu+S4gOWkqeeahOmHjei0n++8jO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9oOeahOecvOedm++8jOiuqeW/q+S5kOaChOaChOi/m+WFpeS9oOeahOaipuS5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mdmemdmeWuiOWcqOS9oOeahOi6q+aXge+8jOiuqeaIkeeahOelneemj+S4uu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4gOS4que+juWlveeahOaipuWig+OAgjwvcD48cD48ZW0+NjUuPC9lbT7lpKr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opKrlsL3kuobvvIzlv5nnooznmoTkuIDlpKnnu5PmnZ/kuobvvIznu7fntKf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mlL7ovbvmnb7kuobvvIzmg7Plv7XpgqPlvKDova/ova/nmoTlpKfluor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sLHnrYnmiJHnmoTnsr7npZ7lronmhbDkuobvvIzljbjljrvouqvkuIr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ZjkuobvvIznjrDlnKjlj6/ku6XlronnhLblhaXnnaHkuobvvIzmoqbph4z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kvp3lgY7kuoYmaGVsbGlwOyZoZWxsaXA75pma5a6J77yB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doeedgOeahOaXtuWAmeeqgeeEtuaJk+S6huS4quWWt+Waj+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Yr+S9oOaDs+aIkeS6huOAguaIkeeahOefreS/oeWPkeeahOaZm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4jei1t+OAguWmguaenOS9oOW3sue7j+edoeedgOS6hu+8jOmCo+S5iO+8jOivheWS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S4quWWt+Waj++8jOWboOS4uuaIkeWcqOaDs+S9oOOAguWmguaenOS9oOi/mOayo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+8jOaZmuWuieWVpu+8gTwvcD48cD48ZW0+NjcuPC9lbT7lnKjov5n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kYjkuIrmiJHmuKnppqjnmoTnpZ3npo/vvIzluKbljrvmiJHmt7H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miJHnmoTnpZ3npo/mtJfljrvkvaDkuIDlpKnnmoTlirPntK/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uKbkvaDov5vlhaXnvo7lppnnmoTmoqblooPvvIzkuIDniYflv4PmhI/kvb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ubPlronlronvvIE8L3A+PHA+PGVtPjY4LjwvZW0+5a6J5YWo55qE5aSc5pma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yI5YWJ5bim5Y675oiR5rex5rex55qE5b+W6YeP44CC5rip6aao55qE5aSc5pma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if5YWJ6YCa5oql5oiR55yf5oya55qE56Wd56aP44CC5Zyo6L+Z5bm456a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pma5a6J5bim5L2g6L+b5YWl576O576O5qKm5Lm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mdoumVnOWtkO+8jOaIkeS7rOWmguS9lemdouWvueWug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mguS9lemmiOi1oOaIkeS7rOOAguiDjOS4jeWKqOeahO+8jOimgeaUvuS4i+OAg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+8jOimgeeci+a3oeOAguaDs+S4jemAmueahO+8jOWPr+S7peS4jeaDs+OAg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+8jOimgeaKmuW5s+OAguacieaXtu+8jOWwveeuoeaIkeS7rOW3sue7j+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eeEtuW+l+S4jeWIsOW5uOi/kOS5i+elnueahOmdkuedkO+8jOWPquiDv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9rOW8r+S6huOAguS7mOWHuuS4jeS4gOWumuacieaUtuiOt++8jOaUtuiOt+WN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7mOWHuuWKquWKm+OAguaZmuWuie+8gTwvcD48cD48ZW0+NzAuPC9lbT7nnaHlkK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gZrkuIDkuKrmoqbvvIzmoqbop4HmiJHmia7miJDkuobprLzvvIzkuIDouqv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LkvaDnnIvkuI3op4HmiJHnmoTohJrvvIzljbTlj6rog73nnIvliLDmiJ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kuIrmnInnuqLoibLnmoTjgILmiJHnm7Tli77li77nmoTnnI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ombGRxdW875LiL5qyh5ZaC5oiR6JGh6JCE6YWS55qE5pe25YCZ55yL5aW9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yo5ZOq44CCPC9wPjxwPjxlbT43MS48L2VtPumBpemBpeeahOaipuS6rui1t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aIkeW/g+aEv+S4gOWjsOWjsO+8jOS9huaEv+S9oOW5s+Wuie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Ev+aJgOacieeahOWujOe+juijhea7oeaCqOeahOaipu+8jOelneaCqOS7i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Wlveaipu+8gTwvcD48cD48ZW0+NzIuPC9lbT7nnaHnnKDotKjph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havmiJLnibnlnLDmnaXmlK/mi5vjgILkuIDmiJLlv4Pmg4XlpKrng6b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LljovlipvlpKrpnLjpgZPvvIzkuInmiJLnlrLmg6vlpKrllKDlj6jvvIzlm5vmiJ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DppJDlkIPkuI3ppbHvvIzkupTmiJLnhqzlpJzlpKrkuYXlkIPkuI3mtojvvIzlha3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v4fluqbnlKjohJHvvIzkuIPmiJLmnoHluqblhbTlpYvmsqHlrozmsqHkuob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7PmiJHnnaHkuI3nnYDjgILlkbXlkbXvvIzliKvmg7PmiJHkuobvvIzml6nngrnnna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zLjwvZW0+6LaK5p2l6LaK5rKJ6buY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77yM5piv5piO55m95LqG77ya55Sf5ZG95p2l5p2l5b6A5b6A77yM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q65a+l5a+l5peg5Yeg44CC5peg6K665pyJ5aSa5bCR55eb6Ium5ZK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YCi5Lq65bCx6K+077yM5Yir5Lq65Lya5a6J5oWw5L2g77yM5Lmf5Y+v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ZCs77yM55yf5q2j6IO95rK75oSI6Ieq5bex55qE77yM5aeL57uI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NC48L2VtPiZsZHF1bzvov5nph4znmoTlpJzmmZ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QmcmRxdW875bm/5pKt55S15Y+w77yM5pyA5paw55+t5raI5oGv77ya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K55pKt5LqG5YKs55yg5puyJmxkcXVvO+eUnOicnOicnCZyZHF1bz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lroHpnZnvvIznpaXlkozvvIzmuKnppqjvvIzlpb3moqb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lpb3moqbvvIE8L3A+PHA+PGVtPjc1LjwvZW0+5oqK55ay5Yqz5omT5oiQ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2G5oiQ5o2G77yM5oqK5oSB6Ium5omT5oiQ5YyF77yM57uf57u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b6ZO65byA6IiS6YCC77yM5bGV5byA6IiS5b+D77yM55uW5LiK6L275p2+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Sc6Jyc77yM5pCC5L2P6aaZ5qKm77yM5Lya5pmk5ZGo5YWs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uneWune+8jOaIkee7meS9oOiusuS4quedoeWJjeaVheS6i++8m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pOS4quaDheS+o+S6kumAgeekvOeJqe+8jOWls+WtqemAgee7meeUt+Wtqe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uOeuseWPqyZsZHF1bzvkuIDljqLmg4XmhL8mcmRxdW8777yM55S35a2p5Zue6LWg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7q455uS6YeM6Z2i6KOF552A5Lik5Liq5bCP57q455uS77yM5Y+r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WOouaDheaEv++8jOS4gOeuseasouWWnCZyZHF1bzvvvIzmiJHluIzmnJvov5n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ov5nkuKTkuKrkuLvkurrlhazjgII8L3A+PHA+PGVtPjc3LjwvZW0+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a2k54us55qE77yM5bCk5YW25piv5Zyo5oOz5L2g55qE5pe25YCZ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57Sv5LqG5LiN5oOz5YaN5ZC15L2g77yM5Y2z5L2/5aSa5LmI5oOz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ZCs5L2g5aOw6Z+z77yM5aSa5oOz5b+15L2g77yM5L2G5oiR5L6d54S2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2i5a+5552A5rKh5pyJ5L2g55qE5a+C5a+e44CCPC9wPjxwPjxlbT43OC48L2VtPu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al+S4i++8jOW/g+e8k+e8k+W5s+mdme+8jOS4jeefpeW/g+S4reeahOS9oOaci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mAgeS4iuaIkea4qemmqOeahOelneemj++8jOa0l+WOu+S9oOS4g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PpSZsZHF1bzvmmZrlrokmcmRxdW876YCB5L2g6L+b5qKm5oOz77yM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piO5aSp5pu0576O5aW944CCPC9wPjxwPjxlbT43OS48L2VtPuS6u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S6i+mDveimgeiupOiupOecn+ecn+eahO+8jOWvueW+heW3peS9n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S4sOWOmuaUtuiOt++8m+WvueW+heeUn+a0u+iupOecn++8jOi/mO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eOsOWcqOS9oOmdouWvueeahOaYr+edoeinie+8jOimgeiupOecn+WujOaI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9oOWlveaipuebuOS8tOWTn++8m+WlveS6huiupOecn+edoeWQp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KnkuIrnmoTmmJ/mmJ/pg73lnKjnnKjnnYDnnLznnZv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ot7Pot4PnnYDmgJ3nu6rvvIzkuI3nnKDnmoTlpJzph4zvvIzmnInkuKrkuI3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IzmmZrlronkurLniLHnmoTvvIzmoqbph4zopoHmnInmiJ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iJbmmK/lnY/vvIzoh7PlsJHog73or4HmmI7kvaDnmoTlv4Pph4zmnInkuKr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K54+t5bel5L2c5b6I5b+Z56KM77yM5LiN5YWN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5LiK54+t5bel5L2c5b6I55ay5oOr77yM6Zq+5YWN5pyJ54K55b+D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y16Iqx77yM6K6p5L2g6Lqr5L2T6L275p2+5b+D5riF5YeA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55+t5L+h77yM5oS/5L2g5bi45bi45byA5b+D56yR5ZG15ZG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b3JtaHhpcmR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9ybWh4aXJk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6E9FC073CA252CF0DCFF25C123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