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6031A86B4244DDD432E69BA339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6031A86B4244DDD432E69BA339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cieS6uuavlOS9oOWlveeci++8jO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vlOS9oOW5tOi9u++8jOS9huayoeS6uuiDveWPluS7o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8pueQtOS4iuaiqOiKsembqu+8jOa4hembhemmmeWwmOafk+eQv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wuOi/nOimgeWuveaBleS8l+eUn++8jOS4jeiuu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eUmuiHs+S7luS8pOWus+i/h+S9oO+8jOS9oOS4gOWumuimgeaUvu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cn+ato+eahOW/q+S5kOOAgjwvcD48cD48ZW0+NC48L2VtPueUn+a0u+S4je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awuOi/nOivu+S4jeaHgueahOivl+WS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S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4jeWcqOS5juS9oO+8jOWPiOS9leW/h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muW5tOS7peWQjueahOafkOS4qua3seWknO+8jOS9oOS8muS4j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Ike+8jOeEtuWQjuazquWmguaziea2jO+8jOaJjeWPkeeOsOS9oOabvuS6j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nzwvcD48cD48ZW0+Ny48L2VtPuawuOi/nOS4jeimgeS9juS8sOivreiog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+8jOWug+aXouWPr+S7peavgeeBreS4gOS4quS6uu+8jOS5n+WPr+S7pemHjeWh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S4gOS4quS6uuWPquacieS4gOS4quW/g+i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pOS4quW/g+aIv+OAguS4gOS4quS9j+edgOW/q+S5kO+8m+S4gOS4quS9j+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WlveeskeW+l+WkquWkp+WjsO+8jOS4jeeEtuS8muWQtemGkuaXgei+u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Wksei0peWPiOacieS7gOS5iOWFs+ezu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juWktOWGjeadpee9ouS6huOAgjwvcD48cD48ZW0+MTA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kvaDmr4/lpKnpg73lnKjllp3vvIzkuI3opoHnvqHmhZ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ppa7mlpnmnInlkITnp43popzoibLvvIzlhbblrp7mnKrlv4XmnInkvaDnmoTnm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6PmuLTvvIzkurrnlJ/kuI3mmK/pnaDlv4Pmg4XmtLvnnYDvvIzogIzopoHpna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osIPmlbTlv4PmgIHnnIvnlJ/mtLvvvIzlpITlpITpg73mmK/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aSp55yf55qE5piv5aSq54Ot5LqG77yM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5Yeg5aSp44CCPC9wPjxwPjxlbT4xMi48L2VtPuivtOS4jeWHuueahOS6i+WPq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jeS9j+eahOS6uuWPq+aVheS6i++8jOimgeiusOS9j++8jOaXoOiu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n+eWj+aIkOS7gOS5iOagt+WtkO+8jOabvue7j+WvueS9oOeahOWlve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pLHmgYvnmoTml7blgJnvvIzorrjlpJrlubTovb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bTkuKrkuJbnlYzpg73mipvlvIPkuoboh6rlt7HvvIzliKvlgrvkuob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pnIDopoHov4fkvaDjgII8L3A+PHA+PGVtPjE0LjwvZW0+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iA5Liq5L2g5bCx6IO95aSf5aSp57+75Zyw6KaG5LqG77yM5YaN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uA5LmI5YW25LuW55qE5Lq65LqG77yM5bm25LiN5piv5YaN5Lmf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Y+q5piv5YaN5Lmf5LiN5pWi56Kw5oSf5oOF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lOeptueisOWIsOWbsOmavu+8jOWIq+mAgOe8qe+8jO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TwvcD48cD48ZW0+MTYuPC9lbT7ov4fljrvnmoTmmK/lm57lv4b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7zmkI/vvIzmnKrmnaXnmoTmmK/nm67moIfjgII8L3A+PHA+PGVtPjE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YWz57O777yM6YO95Y+q5piv5LiA56eN5raI6I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kquW5tOi9u++8jOS7peiHtOmDveS4jeefpemBk+S7peWQ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+eEtumCo+S5iOmVv++8jOmVv+W+l+i2s+Wkn+iuqeaIkeW/mOiusOS9oO+8jO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HjeaWsOWWnOasouS4gOS4quS6uuOAgjwvcD48cD48ZW0+MTkuPC9lbT7ojqvpgZ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4jpnIDphonvvIzphZLlhaXmhIHogqDmhIHmm7Tmh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aaC54Of6Iis5bKB5pyI77yM55yL5bC955m+6Iqx5byA6YGN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LCB5q+U6LCB6Iqs6Iqz77yM6LCB5q+U6LCB55Sc6Jyc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vei1sOWkmui/nO+8jOimgeeci+S7luacieiwgeWQjOihj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S8mOengO+8jOimgeeci+S7luacieiwgeaMh+eCue+8m+S4gO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mgeeci+S7luacieiwgeebuOS8tOOAgjwvcD48cD48ZW0+MjI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mnIDni63nqoTmnIDoibDpmr7nmoTml7blhYnvvIzpgqPkupvkvaDlkIP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hqzov4fnmoTlpJzvvIzpg73kvJrpk7rmiJDkuIDmnaHlrr3pmJTnmoTot6/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kvaDmg7PljrvnmoTlnLDmlrnjgII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YGa5LiA5Lu25pyJ5oSP5LmJ55qE5LqL77yM6YKj5bCx5LiN6Zeu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L+c5q+U5a6D6YeN6KaB44CCPC9wPjxwPjxlbT4yNC48L2VtPuWtpuS8m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tpuS8muS4jeWGjemAj+mcsuiHquW3seeahOaEn+aDhe+8jOS7luS7rOivt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S9oOWNtOWPquaYr+WcqOmCo+mHjOW+rues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LrliKvkurrogIzmlLnlj5joh6rlt7HvvIzlpoLmnpz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kvaDvvIzkuZ/kuI3phY3mi6XmnInmnIDlpb3nmoT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Zac5om/5Y+X5aSn6Ieq54S255qE5q+P5LiA6JC956yU77yM56yU56y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5Sf5ZG95rKh5pyJ6LSl56yU44CCPC9wPjxwPjxlbT4yNy48L2VtPu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OsOWcqOi/h+eahOeUn+a0u+emu+S9oOeahOacn+acm+i/mOacieWkmui/nO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S9oOS4gOWIh+aDs+aUvuadvueahOihjOS4uuaYr+iiq+WFgeiuuOeah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pKnml6nmmajku43kvp3ml6fvvIzljobljoblvoDkuo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ml7blhYnmtYHpgJ3lsoHmnIjlop7vvIzkvaDmiJHkvp3nhLbmg4Xmt7Hljp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ZKMJmxkcXVvO+adoOeyviZyZHF1bzv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sLjov5zop4nlvpfoh6rlt7HmmK/lr7n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S+5byD5L2g55qE5qKm5oOz44CC5b2T5qKm5oOz5rKh5pyJ5Lq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5Sf5a2Y77yM5L2G5piv5L2g6Jm955Sf54q5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i/mOS4jeaYr+eFp+aXp++8jOiHquaWn++8jOiHqumlru+8jOiHq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IuPC9lbT7kuI7lhbbpmY3kvY7kvaDnmoTlvIDmlK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lop7liqDkvaDnmoTmlLblhaXjgILov5nlsLHmmK/liqrlip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5+l6YGT5LuO5LuA5LmI5pe25YCZ5byA5aeL5a+5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6K+06K+d5LqG77yM5oiR6K6w5b6X5oiR5Lul5YmN5oy65Zqj5b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ci+S4jeaDr+aIke+8jOWPiOayoeacieacrOS6i+W5suaO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aIkemDveinieW+l+WPr+aAnOOAgjwvcD48cD48ZW0+MzU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rrpmarnmoTml7blgJnvvIzlsLHlj5HnjrDmnInnmoTkuI3og73mib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6Xmib7vvIzov5jmnInnmoTkurrmib7kuI3liL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biM5pyb5oiR6IO95b+r5LmQ77yM5Y+v5piv5L2g5bm2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ZCM5pe25Lmf5oqK5oiR55qE54G16a2C5Lmf5bim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W/heimgeWSjOS6uui/h+WkmueahOino+mHiuS9oOiHquW3s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OeahOS6uuS4jeaYr+WboOS4uuS9oOeahOino+mHiuaJjeWWnOas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eahOS6uuS5n+S4jeS8muWboOS4uuS9oOeahOino+mHiuiAj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nZDmi6XmmKXoirHnp4vmnIjvvIzljbTkuI3nn6Xlpbn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k4HpqazlhrDmsrPjgII8L3A+PHA+PGVtPjM5LjwvZW0+5oiR5ri05pyb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q677yM5Zyo5LuW5b+D6YeM77yM55+l6YGT5oiR55qE6YCe5b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7uZ5oiR6ZyA6KaB55qE5ZG15oqk5ZKM5a6J5oWw77yM5riF5qWa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4S25ZCO55So5rip5pqW57uG6IW755qE54ix5p2l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uept+eip+iQveS4i+m7hOazie+8jOS4pOWkhOiMq+iMq+eah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kuZ/orrjor6Xorqnoh6rlt7HmiormjIHnnY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h6rnn6XkuI7oh6rnnIHvvIzmuIXphpLlnLDnn6XpgZPkvZXml7bor6Xnqb/osbn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vvIzkvZXml7bor6Xnqb/mo4nluIPmi5bpnovjgILkvZXml7bor6XogIDnnLz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Xmt6HnhLbjgILkvZXml7bor6XnioDliKnvvIzkvZXml7bor6XmuKnlq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ZaK55eb77yM5LiN5LiA5a6a5rKh5oSf6KeJ44CC5Li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pyf5b6F44CC5LiN6JC95rOq77yM5LiN5LiA5a6a5rKh5Lyk55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5LiA5a6a5rKh5b+D5aOw44CCPC9wPjxwPjxlbT40My48L2VtPuS4je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S4jeefpeiwgeS8muaJtuS9oO+8m+S4jeaRiuS4gOS6i++8jOS4jeefpeiwg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m+S4jeeXheS4gOWcuu+8jOS4jeefpeiwgeacgOeWvOS9oOOAguS4i+mbq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7meS9oOmAgeS8nu+8m+mBh+S6i+S6hu+8jOaJjeefpemBk+iwg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W/g+OAgjwvcD48cD48ZW0+NDQuPC9lbT7mmbrogIXliJvpgKDmnLrkvJr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ormj6HmnLrkvJrvvIzlvLHogIXnrYnlvoXmnLrkvJ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5YeG5YiZ77yM5Zac5qyi5bCx5LiN6KaB6ZSZ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aXqeeahOWwhuWwse+8jOS8mumAj+aUr+mBh+WIsOecn+eIse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Dnhp/mmK/nu5npmYznlJ/kurrnnIvnmoTvvIz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miY3mmK/nu5nmnIDniLHnmoTkurrnnIv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omv6LW35LqG5Zi06KeS77yM6L+Z5LiW55WM5bCx5piv5LiA6Ze5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WnOasouS9oO+8jOm6u+eDpuS9oOekvOWwmu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kZjkuIDkuLLph5Hnp4vnmoTokaHokITvvIzpopfpopfppbH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nlJjnlJzvvJvph4fkuIDmnZ/ljYHmnIjnmoTph47oj4rvvIznk6Pnk6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po47kuK3nmoTnm7jmgJ3vvJvpgIHkuIDlj6Xpl67lgJnnmoTnn63or63vvIzlrZf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l6DlsL3nmoTniLHkvaDvvIE8L3A+PHA+PGVtPjUxLjwvZW0+5Lq65Lus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b+D5LiA5Liq6Lmp6Laz55S15b2x5ryU5ZGY55qE5ZCD5Zad5ouJ5pKS5ZKM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77yM6ICM5LiN5oS/5LqG6Kej5LiA5Liq5pmu6YCa5Lq65rOi5rab5rG55ra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44CCPC9wPjxwPjxlbT41Mi48L2VtPuS9oOmqguaIkeS4gOWum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S6huino+aIke+8jOWboOS4uuS6huino+aIkeeahOS6uu+8jOmDveaDs+aJk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ku6zmgLvor7Tml7bpl7TkvJrmlLnlj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p7pmYXkuIrkvaDpnIDopoHoh6rlt7Hliqrlipvljrv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l5aSx5pyb55qE5LqL5LuO5p2l5rKh5pyJ6L6c6LSf6L+H5oiR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6k6K6k55yf55yf55qE6K6p5oiR5aSx5pyb77yM5omA5Lul5o+h5LiN5L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ms5LqG5a6D44CCPC9wPjxwPjxlbT41NS48L2VtPuS9oOayoeacie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Yr+WboOS4uuS9oOayoeacieWPmOaIkO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nmoTot6/vvIzlsLHlvpfoh6rlt7Hmib7vvIzot6/kuI3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pb3lpb3otbDkuIvljrvjgII8L3A+PHA+PGVtPjU3LjwvZW0+5q+r5peg6aKE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piv5oiR5LiN5Y+v5ZGK5Lq655qE6ZqQ55a+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6p+Wxse+8jOmalOS4jeS6huS4pOS4pOebuOaAne+8jOS4gOWkqea2r++8j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pOS4pOaXoOiogO+8jOS4lOWQrOmjjuWQn++8jOWQn+S4jeWujOaIkeS4gOeUn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kuPC9lbT7msqHmnInkvJ/lpKfnmoTmhI/lv5flipv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pm4TmiY3lpKfnlaXjgII8L3A+PHA+PGVtPjYwLjwvZW0+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C75pyJ5LiA5aSn576k5Lq65ZKM5L2g5LiA6LW35qyi56yR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Zmq5L2g6buv54S256We5Lyk44CCPC9wPjxwPjxlbT42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wseW+l+i3n+aIkeWbnuWutu+8jOaIkeWwseaYr+mcuOmBk+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wsea7mu+8geiusOW+l+a7muWujOS4gOWciOWGjea7m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I3og73orqnmiYDmnInkurrmu6HmhI/vvIzlm6DkuLr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mmK/kurrjgII8L3A+PHA+PGVtPjYzLjwvZW0+55yL552A5Yir5Lq6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bCx56yR5LqG77yM5piO5piO5bCx5LiN5b+r5LmQ77yM5Y206I6r5ZCN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52A44CCPC9wPjxwPjxlbT42NC48L2VtPuWkqui/h+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zqOWumuiHquW3seS4jeWlveWPl+OAgjwvcD48cD48ZW0+NjU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lj6/og73vvJrpgInplJnkuobkurrvvIzmiJbmmK/mgIDmnInkuI3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I8L3A+PHA+PGVtPjY2LjwvZW0+5LiA5Liq5Lq677yM5YWI5b6X5Y+X5Ly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LqG77yM5YWI5b6X6LeM5YCS5omN5byA5aeL5oiQ6ZW/77yM5YWI5b6X5Lii5aS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44CC5b6I5aSa5pe25YCZ77yM5bCx5piv5Zyo6LeM6LeM5ouM5ou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5Sf5rS744CCPC9wPjxwPjxlbT42Ny48L2VtPuW+iOWkm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Yr+aOt+WcsOacieWjsOeahO+8jOiAjOaIkeaDs+imgeeahOaYr+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mOm7mOWcsOWdmuaMgeWBmuS4gOS6m+S6i++8jOebtOWIsOacieS4gOWkq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WOn+adpeS4gOebtOWcqOWllOi3keOAgjwvcD48cD48ZW0+Nj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7Tnur/vvIzopoHli4flvoDnm7TliY3vvIzkuI3og73lm57lpLTvvJvnlJ/mtLvmmK/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nL/onJLmm7Lmipjog73nnIvliLDmm7TlpJrnmoTpo47mma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bim5L2g5re35b6X6aOO55Sf5rC06LW377yM5Lmf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54u86JeJ44CCPC9wPjxwPjxlbT43MC48L2VtPuWIhuaJi+WQju+8jOS4jeimg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icnOW+gOS6i++8jOWboOS4uuS8muiuqeiHquW3seabt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kvaDlk6rlpKnnprvlvIDmiJHkuobvvIzmiJHopoHkvaD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i6bml6XlrZDmnaXov5jmiJHjgII8L3A+PHA+PGVtPjcyLjwvZW0+6L+H5Y6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Y6777yM5q2k5Yi755qE5bCx55yf55qE5piv5q2k5Yi7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souWWnOS4reaMgeacieS4gOS7veWHnemHje+8jOaCsuWTgOaXtuWk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4jOacm++8m+WvueeUn+a0u+eahOi0n+i0o+S7u++8jOiwqOaFjuWvueW+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HquW3seeahOaXpeWtkOOAgjwvcD48cD48ZW0+NzQ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kuIDkuKrlpbPlranvvIzku5bkuI3opoHovabkuI3opoHpkrHkuI3opo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kvaDjgII8L3A+PHA+PGVtPjc1LjwvZW0+5oiR5Lus5LiN5YGc5Zyw57+7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77yM5Y205YaN5Lmf5om+5LiN5Zue5b2T5Yid55qE6YKj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S6m+S6uu+8jOaZmuS4iuS4jeaAjuS5iOeOqea4uO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ci+S5puWBmuS6i++8jOS5n+ayoeiwiOaBi+eIse+8jOi/mOayoeS6uuiB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Au+aYr+WcqOeGrOWknOOAgjwvcD48cD48ZW0+NzcuPC9lbT7or7forrDkvY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ml6Dorrrlr7nosIHvvIzlpKrov4fng63mg4XvvIzlsLHlop7liqDkuob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poLnjofjgII8L3A+PHA+PGVtPjc4LjwvZW0+5YiG5omL5ZCO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L2g55qE5oSf5oOF77yM5oiR56a75LiN5byA5L2g77yM5oiR5Lus5LiN6KaB5Ya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aW95ZCX77yfPC9wPjxwPjxlbT43OS48L2VtPuayiem7mOS5heS6hu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2iOayieOAguS6uue+pOS4reS7v+S9m+WPquacieiHquW3se+8jOaXoOi+ue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4heOAguWBtuWwlOiiq+S4jeW5suezu+eahOS4gOWPpeivneWIuuWIsOW/g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S4jeW3suOAgueIseaYr+S4jeimgeaxguWbnuaKpeeahO+8jOeUmuiHs+S4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7meS6iOS6huS7gOS5iO+8jOWPquaciei/meenjeeIseaJjeiDveS9v+S9o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ODAuPC9lbT7miJHmgJXkvJrmnInkuIDlpKnvvIzmiJ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qpfkuobmiYDmnInnmoTkurrjgII8L3A+PHA+PGVtPjgxLjwvZW0+5L2g5Y6M5oG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S26ICM5pyJ5Lq65Zyo5qKm5oOz552A6L+H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JgOacieaal+aBi+i/h+eahOS6uumDveefpemBk++8j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iHquWNkeS4juiHquS9nOWkmuaDheacieWkmueMlueN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VscGJxNzho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lbHBicTc4a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6031A86B4244DDD432E69BA339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