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5CB72779EB084D0626CD3EAFA3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5CB72779EB084D0626CD3EAFA3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7Sv5b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WkmuWwkeS6uu+8jOe7j+W4uOWcqOWknOaZmu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inkuiQvemHjO+8jOWBt+WBt+aKseedgOiHquW3seWTreOAgueEtuWQjuesrOS6j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Yu+WYu+WTiOWTiOOAgjwvcD48cD48ZW0+Mi48L2VtPuWboOS4uuaAu+aYr+aAp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OasoueahOS6uuWlve+8jOaJgOS7peW/veeVpeS6hui/meenjeWlveWvueaWueaDs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My48L2VtPumCo+S6m+aXoOWkhOWuieaUvueahOaDheaEn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QhOW9kuWQhOS9jeWQp++8jOS9oOWIq+adpe+8jOaIkeS4gOS4quS6uuS5n+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mOWHuuecn+W/g++8jOaJjeS8muW+l+WIsOecn+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r+iDveS8pOW+l+W9u+W6le+8m+S/neaMgei3neemu++8jOWwseiDve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5n+azqOWumuawuOi/nOWvguWvnuOAgjwvcD48cD48ZW0+NS48L2VtP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WbnuW/hu+8jOS4gOeCueS4gOeCueeahOW/mOiusO+8jOeEtuWQju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qeS4jeaOieOAgjwvcD48cD48ZW0+Ni48L2VtPuS7juWIq+WQju+8jOW/hu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bnumtguaipuS4juWQm+WQjO+8n+S7iuWuteWJqeaKiumTtumHreeFp++8jOeKueaB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Yr+aipuS4reOAgjwvcD48cD48ZW0+Ny48L2VtPueIseWIsOacgOWQjuWPquWJq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uaAleWIhuW8gOaIkeS5n+S4jeaEv+aEj+W/mOiusO+8jOWboOS4uu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r+aIkeacgOWkp+eahOW5uOemj+OAgjwvcD48cD48ZW0+OC48L2VtPu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1k++8jOa3seWknOmavuecoOebuOaAneS4reOAguaDhee7tee7te+8jOeIse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ouWwmOacieS9oOacgOmavuW/mOOAgjwvcD48cD48ZW0+OS48L2VtPuWPr+mCo+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S4jeWxnuS6juS9oOeahO+8jOS9oOWPiOWliOS9le+8n+WPquaYr+W+kuWinu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usOW/huOAgjwvcD48cD48ZW0+MTAuPC9lbT7kuI3mlaLniLHkuI3mlaLmgaj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uIXvvIzkvaDmmK/kvaDmiJHmmK/miJHvvIzpmYznlJ/kurrnlLLkuZnkuJnkuIH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piO5piO5oOz5b+155qE5LiN5b6X5Lq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Ye65LiA5Ymv5b6I5reh54S255qE5qC35a2Q77yM6Ieq5bex5oOz5oOz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xMi48L2VtPuacgOWQjueahOacgOWQju+8jOWPqu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/mOOAguacgOWQjueahOacgOWQju+8jOWPquaDs+WcqOaipumHjOWTre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mib7kuKrkurrov7Dor7Tlv4Pmg4Xml7bvvIzljbT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p/mnaXmiJHnq5/mib7kuI3liLDkuIDkuKrlj6/ku6XkuqTosI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o6Ziz5YWJ5LmQ6KeC55qE5b+D5oCB5Y676Z2i5a+5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6D5Lus5LiA5qC35Lmf5Lya5Zue5oql57uZ5L2g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tieS4jei1t+eahOS6uuWwseS4jeimgeetieS6hu+8jOS9oOeahOeXt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S6huS4gOS4quS4jeeIseS9oOeahOS6uu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llpzmrKLmiJHvvIzor7fkvaDnj43mg5zmiJHvvJvlpoLmnpz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nprvlvIDkvaDjgII8L3A+PHA+PGVtPjE3LjwvZW0+5L2g5bCx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z6YCa5LqG77yM6YeK54S25LqG77yM5Zyo5LiL5LiA56eS5Y+I5oOz5LiN6YC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6L+Z5qC35LiN5YGc55qE5b6q546v5Li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7peWRiuivieaIkeS7rO+8jOaEn+aDheWPr+S7peWPmOa3oe+8jO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r+S7peS4jeeul++8jOeIsei/h+eahOS6uuWPr+S7peWG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q3kuobogZTnu5zvvIzmlq3kuobmgJ3lv7XvvIzmnIDlkI7nmoTluIzmnJ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o57ng5/nga3vvIzlv4Plt7LnlrLlgKbvvIzmh4LlkJfvvJ/kuI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rS7552A55yf57Sv77yM56uZ552A55u05oOz552h77yM5LiK6L2m5b6X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ZCD6aWt5rKh6aaZ5ZGz77yM5LiK6K++54m555ay5oO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S4juS4jemGieaYr+WcqOS9oOS7rOecvOmHjO+8jOaIkemGkuS4juS4jemGk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/g+mHjO+8jOWPquaYr+mGieS5n+aDs+S9oOmGkuS5n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nkIblj5bpl7nnmoTkurrmmK/mg7PooqvlhbPms6jvvIzllornn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aN6KeBJnJkcXVvO+eahOS6uuaYr+aDs+iiq+aMveeVme+8jOelneS9o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Ds+awuOi/nOi3n+S9oOWcqOS4gOi1t+OAgjwvcD48cD48ZW0+Mj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qoHnhLblvojmg7PpgIPnprvnjrDlnKjnmoTnlJ/mtLvvvIzmg7PkuI3pob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nroDljZXnmoTooYzmnY7ljrvmtYHmtarjgII8L3A+PHA+PGVtPjI0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77yM5L2g5omA54+N6YeN55qE6YKj5Liq5Lq677yM5Zyo5L2g5pyA6ZyA6Ka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piv56a75L2g5pyA6L+c44CCPC9wPjxwPjxlbT4yNS48L2VtPu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jOS5n+ayoeacieS7gOS5iOS8muW+iOS5heOAguaJvuS4quWAn+WPo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FiOi1sOOAgjwvcD48cD48ZW0+MjYuPC9lbT7liIbmiYvlt7Lor7T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ku43mt7Hmt7HnmoTmhJ/op4nml6DlpYjjgILms6rlt7LmtYHkuIvmnaXvvIzmg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oIbnp6/miJDmtbfjgII8L3A+PHA+PGVtPjI3LjwvZW0+5aSn6YOo5Yi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6IKv56a75Zy655qE57uT5p6c77yM5rKh5pyJ5ZG95a6a55qE5LiN5bm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75LiN5pS+5byD55qE5omn552A44CCPC9wPjxwPjxlbT4y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4lueVjOWkmuaxoeenve+8jOacieWkmuWwkeiZmuS8quS4jee6r+eyu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S9oOi6q+i+ue+8jOaLvOatu+e7meS9oOS4gOaWueeip+a1t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7blhYnotbDov4fnmoTkuI3mmK/lsoHmnIjvvIzmmK/miJH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v5jopoHlpJrkuYXvvIzkvaDmiY3ogq/lm57lpLTvvJ8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4m55Yir566A5Y2V55qE5Lq677yM5aW955u45aSE5bCx5aSE77yM5LiN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x5LiN5aSE77yM5LiN5b+F5a+55q+P5Liq5Lq65aW977yM5LuW5Lus5Y+I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Kx44CCPC9wPjxwPjxlbT4zMS48L2VtPuacgOS7pOS6uueahOmavui/h+eah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VtOautemdkuaYpeWSjOacgOWlveeahOeIse+8jOWNtOaVmeS8muS6huS7lu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PpuS4gOS4quS6uuOAgjwvcD48cD48ZW0+MzIuPC9lbT7nl5vkuI3mrLLnlJ/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sLHlpb3kuobvvIzniLHmg4XmgLvlvZLmrbvkuI3kuobkurrjgILmiJHmgL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kuIDnlJ/vvIzmjaLkuIDlj6XkvaDnmoTmnInlj6/og7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5YC85b6X5L2g5rWB5rOq77yM55yf5q2j5YC85b6X5L2g5rWB5rO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K6p5L2g5rWB5rOq55qE44CCPC9wPjxwPjxlbT4zNC48L2VtP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aXoOazleeIseS4iuS7luS6uu+8jOWPquWboOS9oOS7jeeEtuWAvuaFle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8pOWus+S9oOeahOS6uuOAgjwvcD48cD48ZW0+MzUuPC9lbT7pnaLlr7nkvaD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kv53mjIHmsonpu5jvvJvkuI3mmK/miJHkuI3lnKjkuY7vvIzogIz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I7moLfpmarkvaDmvJTlrozov5nlnLrmiI/jgII8L3A+PHA+PGVtPjM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Oz5L2g77yM5oiR6YO95b6X5o+Q6YaS5oiR6Ieq5bex77yM5aaC5p6c5L2g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d77yM5L2g5pep5bCx5byA5Y+j5LqG44CCPC9wPjxwPjxlbT4zNy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S9k+S8muWIsOS7gOS5iOWPq+aCo+W+l+aCo+Wkse+8jOa0u+ivpeS9oOeOs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WPr+acieWPr+aXoOOAgjwvcD48cD48ZW0+MzguPC9lbT7miJH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msqHmnInlr7nkuI3otbfku7vkvZXkurrjgILkvYbnjrDlnKj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r7nkuI3otbfnmoTvvIzlsLHmmK/miJHoh6rlt7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CB5YaN6K+054ix5L2g77yM5LiK5Y675ZWq5bCx5LiA5Zi05be05a2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6L+Y5omL5bCx5piv55yf55qE54ix5L2g44CCPC9wPjxwPjxlbT40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+8jOiLpeaIkeS4jeS4u+WKqO+8jOS4gOWkqeOAgeS4pOWkqeOAgeS4ieWkq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gOaYn+acn+mDveayoeS6uueQhuaIkeOAgjwvcD48cD48ZW0+NDEuPC9lbT7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JvkvKTpg73mmK/kuIDnp43miJDnhp/vvIzlroPkvb/kurrmgJ3ntKLvvIzkvb/kur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b/kurrmm7Tmh4Lnj43mg5zjgII8L3A+PHA+PGVtPjQyLjwvZW0+5reL6L+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5ay5YCm5LqG5Lyk5b+D77yM6K6w5b+G6YeM55qE56ul6K+d5bey57uP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YyW44CCPC9wPjxwPjxlbT40My48L2VtPuecn+ato+S6huino+S9oOeah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S6uumDveWvueS9oOeahOeskeWuue+8jOS/oeS7peS4uuecn+eahOaXtuWAme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S9oOecvOmHjOeahOeXm+eahOS6uuOAgjwvcD48cD48ZW0+NDQ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lt7Lnu4/mnInkuoblpbnnmoTlpb3vvIzkvaDku6znmoTnmb3lpLT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kuI3nn6XpgZPjgII8L3A+PHA+PGVtPjQ1LjwvZW0+5YW25a6e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YiG5Yir55qE5pe25YCZ77yM5oiR5oC75Lya5Zue6L+H5aS06L+c6L+c55qE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44CCPC9wPjxwPjxlbT40Ni48L2VtPuW+iOWkmuS6uuS4jemcgOimg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WPquaYr+i3r+i/h+iAjOW3suOAgumBl+W/mOWwseaYr+aIkeS7rOe7m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WlveeahOe6quW/teOAgjwvcD48cD48ZW0+NDcuPC9lbT7miJHmlL7kuIvkuob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kuKrmgKfvvIzmlL7kuIvkuoblm7rmiafvvIzpg73mmK/lm6DkuLr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vvIE8L3A+PHA+PGVtPjQ4LjwvZW0+5ZCO5p2l56C456KO5LqG6YWS55O25Lmf5rK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F6YaS77yM6YaJ55qE5b+D55SY5oOF5oS/77yM6L+H5b6A6YO9566X5piv5YG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JgOiwk+eQhuino++8jOWwseaYr+efpemBk+WvueaWu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WcqOWTqumHjO+8jOiAjOWWhOiJr+WcsOS4jeWOu+inpueis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oh6rnlLHmmK/lpJrlsJHkurrmipvlvIPnmoTljIXoorHvvIzmiJH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lronnqLPlj4jmmK/lpJrlsJHmuLTmnJvnmoTlubjnpo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oi05LmF5LqG6Z2i5YW377yM562J5pGY5LiL6Z2i5YW35pe25Y20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5qE6IS45pep5bCx6Lef6Z2i5YW35LiA5qC3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OiLpeaXtuWFieWPmOS4uuS4gOacrOaXpeiusO+8jOWcqOeOsOWcqOeahOi/m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umuiusOW9leedgOaIkeWkmueIseS9oOOAgjwvcD48cD48ZW0+NT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lubvmg7Pkurrlrrbku4DkuYjnmoTvvIzkurrlrrbopoHmmK/nn6XpgZPogq/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hJ/liLDmg7PmiZPmrbvkvaDjgII8L3A+PHA+PGVtPjU0LjwvZW0+5aaC5p6c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5Lul5LiN566X5pWw77yM6YKj54ix6L+H55qE5Lq677yM6IO95LiN6IO9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6w5L2P44CCPC9wPjxwPjxlbT41NS48L2VtPuS5n+iuuOeIseaDheWPquaYr+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guWvnuOAgumcgOimgeaJvuS4gOS4quS6uuadpeeIseOAguWNs+S9v+ayoeacieS7u+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TYuPC9lbT7miJHokL3ml6XoiKznmoTlv6fkvKTlsLHlg4/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o57puJ/vvIzmg4bmgIXnmoTpo57puJ/po57miJDmiJHokL3ml6XoiKznmoT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q+P5b2T5b+D5oOF6YOB6Ze355qE5pe25YCZ77yM55So5om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bCx5aW977yM5omL6IeC5Lya5Zug5Li65biu5LiK5b+Z6ICM5byA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luS4iuacgOeXm+iLpueahOS6i+aYr++8jOaIkeaVmeS8muS9o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S9oOi6q+i+ueeahOS6uuWNtOS4jeWGjeaYr+aIk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niLHkuIrkuobnnIvml6fnhafniYfvvIzkuIDlvKDkuIDlvKDnmoTnnI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lm57lv4bmiJHku6zov4fljrvnmoTmm77nu4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Li65ZCM5LiA5Liq56yR6K+d56yR5LqG5LiA6YGN5Y+I5LiA6YGN77yM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M5LiA5Liq5Lq65ZOt5LqG5LiA5qyh5Y+I5LiA5qyh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3n+S9oOS4gOi+iOWtkOeahOS6uuWwseaYr++8mueQhuino+S9oOeahOi/h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acquadpe+8jOW5tuWMheWuueS9oOeahOeOsOWcq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JrluIzmnJvmiJHlj6rmmK/kuKrlranlrZDvvIznu5npopfns5b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TlgJLkuoblsLHlk63vvIzkuI3nlKjkvKroo4XliLDpnaLnm67lhajpnZ7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oh6rlt7HnmoTlv4Pmg4XjgII8L3A+PHA+PGVtPjYzLjwvZW0+5YOP5oiR6YKj5LmI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piv5L2g6K+055qE5q+P5LiA5Y+l5oiR6YO95pyJ5Zue77yM6YKj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Zac5qyi5L2g5ZWK44CCPC9wPjxwPjxlbT42NC48L2VtPuS4gOS4quS6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S4jeWPr+iDveWkmuW/q+S5kOWkmuS4h+iDve+8jOS4jeWPr+iDve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temtguOAgjwvcD48cD48ZW0+NjUuPC9lbT7miJHniLHkvaDml7bkvaDlr7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uIDpob7vvIzlvZPkvaDovazov4flpLTmg7PniLHmiJHml7bmiJHlt7Lnu4/kuI3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kuobjgII8L3A+PHA+PGVtPjY2LjwvZW0+5rKh5pyJ5Lq655+l6YGT5oiR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h5oWV6YKj5Lqb77yM5pyJ552A5aW96Ze66Jyc5aW955S35Y+L55qE5aW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WkquiOq+WQjeWFtuWmmeaXoOeQhuWPlumXu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FtuWunuS9oOWNtOS7juadpeS4jeS8muWcqOaEj+aIkeeahOaJgOacie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sL3nrqHmiJHnn6XpgZPvvIzmib/or7rlubbkuI3og7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kvYbmiJHku43lm7rmiafnmoTopoHkvaDmiYDnu5nnmoTlhoXkuKTkuKr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C75pyJ5Lqb55yL5LiN5a6M55qE6aOO5pmv77yM6LWw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6Kw5LiN5Yiw55qE5Lq677yM6Kem5LiN5Yiw55qE5q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W8gOWQju+8jOaIkei/h+W+l+i/mOWPr+S7pe+8jOS4jeWlveS4je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S4jeWWnO+8jOS4gOWIh+WPquaYr+i/mOWPr+S7p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moTkurrvvIzmmK/kvaDjgILnjrDlnKjllpzmrKLnmoTkurrvvIzmmK/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6XliY3jgIHnjrDlnKjvvIzov5jmmK/ku6XlkI7pg73kuI3mg7Plv5jorr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yLjwvZW0+5pe25YWJ55qE5q6L5b+N5q2j5Zyo5Lq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im5L2g6LWw5ZCR5pyq5p2l77yM5Y205LiN6IO95bim5L2g5Zue5Yiw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aXtuWAmeS4uuS4gOS4quS6uuWAvuWwveS4gO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jei/h+WIq+S6uuS7gOS5iOmDveS4jeWBmuOAguW+l+S4jeWIsOeahOaAu+aYr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seacneWkleeahOaAu+aYr+WOjOWApuOAgjwvcD48cD48ZW0+NzQ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mjqfliLblr7nkvaDnmoTmhJ/mg4XvvIzkuI3mtZPkuI3mt6HvvIzkuI3ovbvkuI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miJHlv5jkuobmhJ/mg4Xov5nkuovnlLHkuI3lvpf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6K+05a+C5a+e5piv5LiA56eN5Y+v5oCV55qE5Lmg5oOv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yU5LqG6LCB6LCB5Y+I5pWF5L2c5ae/5oCB44CCPC9wPjxwPjxlbT43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fpemBk+iHquW3seaDs+imgeeahOaYr+S7gOS5iO+8jOmCo+S5iOW9k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5n+S8muiMq+eEtuS4jeefpeOAgjwvcD48cD48ZW0+NzcuPC9lbT7mnInkupv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lJ/nmoTml7bpl7Tlv5jorrDnmoTvvIzlm6DkuLrmsqHmnInlvIDlp4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/lsLHmsqHmnInnu5PmnZ/jgII8L3A+PHA+PGVtPjc4LjwvZW0+6YGH6Ke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v5LqG5LiA5Liq6ZSZ77yM5oOz6KaB5Y675byl6KGl77yM5Y205Y+R546w5oiR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e5aSp44CCPC9wPjxwPjxlbT43OS48L2VtPuWtpuS8muermeWcqOS7luS6uuinku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+8jOi/meagt+W+iOWkmuefm+ebvuWFtuWunuiHquW3seWPr+S7peaDs+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AuPC9lbT7miJHmnInlpJrlgJTlvLrvvIzlsLHmnInlp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nZrlvLrvvIzlj6rmmK/kuLrkuobmjqnppbDmiJHnmoTlgJT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u+57uP5rex5Zac5qyi55qE5LqL77yM5b+954S25LiN5Zac5qyi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mf6K6477yM5L2g5Y+q5piv6ZW/5aSn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S8queahOaci+WPi+WuueaYk+aJvu+8jOS5n+WuueaYk+aVo++8m+ecn+W/g+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Jvu+8jOS5n+acgOmavuaVo+OAgjwvcD48cD48ZW0+ODMuPC9lbT7pgqPkupv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lv4Plv7Xlv7XlpYvkuI3pob7ouqvnmoTkurrvvIzmnIDlkI7kuZ/kuI3ov4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I8L3A+PHA+PGVtPjg0LjwvZW0+5oiR5oC75piv5oqK5LqL5oOF6YO9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4S25ZCO6Ieq5qy65qy65Lq655qE56yR77yM6Ieq5qy65qy65Lq6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9oOaYr+aIkeWwj+W/g+e7tOaKpOeahOaipu+8j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WcsOS6q+WPl+edgO+8jOi/meS4quaXoOazlemdoOi/ke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JHkuZ/mnInov4fniLHkurrvvIzmiJHkuZ/np4Dov4fmganni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Pov4fpl7fphovvvIzmiJHkuZ/mm77nu4/lubjnpo/vvIzmiJHkuZ/ku6XkuLrkvJ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g3LjwvZW0+5ZCO5p2l5Lmf5bCx5LiN6K+06K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aK5Y+R5Zac5qyi5oqK5LqL5oOF5pS+5Zyo5b+D6YeM77yM5oWi5oWi5Y+R6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C75Lya54as6L+H5Y6755qE44CCPC9wPjxwPjxlbT44OC48L2VtPuaIke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+8jOa1geWFpeihl+WktOWPr+aAnOeahOWDj+adoeeLl++8jOWTreedgOWvueS9o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+8jOS9oOWNtOS5ieaXoOWPjemhvueskeeskeS4jeWbnuWkt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miJHlnKjkuIDotbfvvIzkuI3og73kv53or4HorqnkvaDlvpfliLD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lr7nkuI3kvJrorqnkvaDlpLHljrvku4DkuY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wOXBkbDlwcW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cDlwZGw5cH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5CB72779EB084D0626CD3EAFA3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