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B1E60D29395F07F73884E4AB32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B1E60D29395F07F73884E4AB32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LS1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i/h+W+l+WlveW/q++8ge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S4gOaciOWPiOS4gOaciO+8jOS4gOW5tOWPiOS4gOW5tO+8jOi9rOecv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mDvemVv+i/meS5iOWkp+S6hu+8jOWAn+WKqeefreS/oeaIkeimgeaEn+iwo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/oeaBr+eahOS6uu+8jOaIkeaDs+ivtO+8muiwouiwou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oei+m+WLpOS4gOegmuWvku+8jOahg+eGn+a1geS4ue+8jOadjueGn+aKgO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iKseWuueaYk+agkeS6uumavuOAguW5veiwt+mjnummmeS4jeS4gOiIrO+8jOivl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Uu+a7oeS6uumXtO+8jOiLseaJjea1jua1jueskeW8gO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meeijOeahOWygeaciOmHjO+8jOaIkeS8muePjeaDnOi/meS7veWPi+aDh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mBk+S4gOWjsO+8jOWNtOmBk+S4jeWwveS4h+ivreWNg+iogO+8jOaEv+efreS/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eahOiwouaEj++8muaIkeeahOS4lueVjOWboOS9oOiAjOWkmuW9qe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9oO+8gTwvcD48cD48ZW0+NC48L2VtPuacgOecn+eahOelneemj+WMluS9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AgeWIsOS9oOeahOi6q+i+ue+8jOaKiuacgOivmueahOmXruWAmeWPmOaIkOmb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WIsOS9oOeahOeql+WJje+8jOaKiuaIkeeahOaEn+iwouWMluS9nOS4h+ivreWNg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iOelt+W5uOemj+awuOi/nOOAgjwvcD48cD48ZW0+NS48L2VtPuWcqOi/m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eahOaXpeWtkOmHjO+8jOiuqeiKseacteWSjOW+rueskeWbnuW9kuaCqO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iuqeelneemj+mVv+S5heeahOeVmeWcqOaCqOeahOW/g+S4re+8jO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jsO+8muiwouiwouaCqO+8gTwvcD48cD48ZW0+Ni48L2VtPuaEn+iwoua4heaZ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4heaWsOWugemdmeeahOepuuawlO+8m+aEn+iwouato+WNiO+8jOe7meaIkeaYjuWq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mYs+WFie+8m+aEn+iwouWknOaZmu+8jOe7meaIkeaVtOeJh+eBv+eDgu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En+iwouS9oO+8jOe7meaIkeaXoOmZkOe+juWlveeahOWbnuW/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epuuWboOS6keacteiAjOe+juS4ve+8jOWxseW3neWboOays+a1ge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KseacteWboOe7v+WPtuiAjOe+juS4ve+8jOeUn+a0u+WboOS4uuacieS9oO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iwouS9oOaIkeacgOWlveeahOaci+WPi++8jOaEv+aIkeeahOWPi+iwiu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jwvcD48cD48ZW0+OC48L2VtPuS6i+iDveermeWcqOWvueaWueeahOinkuW6p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+v+aYr+aFiOaCsuOAguS9oOawuOi/nOimgeaEn+iwoue7meS9oOmAhuWig+eah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PkOmGkuiHquW3seaXtuaXtuS/neaMgeS4gOmil+a4heWHgOW/g+OAguS7iuaXpea1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guS+v+aYr+adpea4heWHgOiHqui6q+OAgea0l+a2pOeDpuaBvOWSjOWm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iOWmiO+8jOS7iuWkqeaYr+aCqOeahOeUn+aXpe+8jOecn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eUn+aXpeW/q+S5kO+8jOaEn+iwouaCqOW4uOW5tOeahOaTjeaMgeWutu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S6iOaIkeS7rOeahOW4ruWKqeOAguaEv+aCqOWcqOacquadpeeahOWygeaciO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WBpeW6t++8gTwvcD48cD48ZW0+MTAuPC9lbT7lkJHluK7liqnov4f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ozmiJHmiYDnj43niLHnmoTmnIvlj4vor7Tlo7DmhJ/osKLvvIzmhJ/osKLkvaD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orqnmiJHnmoTnlJ/lkb3kuLDlr4zlj4jnvo7kuL3vvIzmiJHmhL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lJ/nmoTml7blhYnluKbnu5nkvaDml6DpmZDnmoT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5qE5b+D77yM5Zyo6Lez5Yqo77yb5oSf5oGp55qE5oOF77yM5Zyo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55qE6K+N6K+t77yM5Zyo6YWd6YW/77yb5oSf5oGp55qE6IqC5pel77yM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44CC5pyL5Y+L77yM5oSf5oGp6IqC6KaB5Yiw5LqG77yM5oiR5o+Q5YmN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77yM6LCi6LCi5L2g5aSa5bm05p2l55qE6Zmq5Ly0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Un+WRveS4remBh+WIsOeahOi/meS6m+i0teS6uuWQp+OAguWGjeWK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ueaOieiHquW3seeahOWdj+iEvuawlOOAgjwvcD48cD48ZW0+MT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vvIzmraPlm6DkuLrmnInmgqjnmoTluKblpLTkvZznlKjvvIzmiY3kvb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t6XkvZzkuK3lsL3ogYzlsL3otKPjgIHniLHlspfmlazkuJrvvIzosKLosKLmgq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nmiJHnmoTlhbPlv4PlkozluK7liqnvvIE8L3A+PHA+PGVtPjE0LjwvZW0+5Zyo5oi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b+n5Lyk55qE5pe25YCZ77yM5L2g6buY6buY5Zyw57uZ5oiR5oWw6JeJ44CB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oSf5Yqo44CC5oiR5bCG5oqK6L+Z5LiA5YiH6KeG5Li65pyA5Y+v6LS155qE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a6d6LS155qE6LSi5a+M77yB5oSf5oGp6IqC5oSJ5b+r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iwouiwouecn+iwouiwou+8jOiwouiwouaCqOeahOefreS/oeaBr+OAguWl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mHkeS4gOS4h+S4pO+8jOWkluWKoOmjjua1geWwj+mFt+Wog+OAguiLpeimgemXr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uWllu+8jOihl+WktOijuOWllOWIsOWkqeaYjuOAgjwvcD48cD48ZW0+MTY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ov4fkvaDnmoTouqvovrnvvIzljbTkuIDnm7TmsqHmnInov5vljrvnnIvmnJv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iJHnu4jkuo7lhrPlrprpvJPotbfli4fmsJTvvIzmlbLlvIDkvaDnmoT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JrogIHlpKfvvIzosKLosKLkvaDnmoTnhafpob7vvIE8L3A+PHA+PGVtPjE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Kj5Lqb5YWz5b+D5oiR55qE5pyL5Y+L5Lus77yM5piv5L2g5Lus6K6p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LuO5pyq5YiG5byA6L+H77yM5Lmf5piv5L2g5Lus6K6p5oiR55+l6YGT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a+55LqO5L2g5Lus55qE5YWz5b+D5oiR5LiN6IOc5oSf5r+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iwouaCqOWdmuW8uueahOeskeWuue+8jOS4uuaIkeeFp+S6r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aEgeeahOmbqOepuu+8jOatpOWQjueahOWkmuWwkeWkqemHjO+8jOaIkeWwhu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keWuueiAjOebvOacm+edgOebuOmBh+eahOe+juS4v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iY3nmoTlt6XkvZzkuK3vvIzotLXmlrnnu5nkuojmiJHku6zku6XlhYXliIb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mnInlipvmlK/mjIHvvIzlr7nmraTooajnpLrmt7Hmt7HnmoTmlazmhI/lko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vvIzorqnmiJHku6zlhbHliJvnvo7lpb3nmoTmmI7lpK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Ci55+l5bex5Y2D5p2v5bCR77yM6Zq+5b6X5Zyo5ryr5ryr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k6K+G5L2g77yM5Zyo5LiA6LW36LWw6L+H55qE5pel5a2Q77yM6Z2e5bi4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biu5Yqp77yM5oiR5aeL57uI5LiN6IO95b+Y6K6w5oiR5Lus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6K6w5oiR5Lus5Zyo5LiA6LW355qE54K554K55ru05ru077yM5b6I5oOz6K+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77yM56Wd56aP5L2g5oiR55qE5pyL5Y+L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bsOmavueahOaXtuWAme+8jOS4gOeCueeCueW4ruWKqemDveW8pei2s+ePjei0t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huuWIqeeahOaXtuWAme+8jOS4gOeCueeCueWWnOaCpumDveiuqeS6uumZtumGi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vguWvnueahOaXtuWAme+8jOS4gOWwj+adoeefreS/oemDveWPr+S7peivu+WIs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doe+8geiwouiwouS9oO+8gTwvcD48cD48ZW0+MjIuPC9lbT7mhJ/osKLkvaDpma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4fpgqPkupvpo47pgqPkupvpm6jvvIzmhJ/osKLlnKjmnIDml6DliqnnmoTml7blgJ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JPlirHvvIzmhJ/osKLlnKjlraTni6znmoTml7blgJnoh7PlsJHov5jmnIn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g7Por7TnnJ/lvpflvojosKLosKLkva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L276L2777yM5bim6LWw5peg5aOw55qE5bKB5pyI44CC6Zuo6Z2Z6Z2Z77yM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55qE5q2M44CC5LqR6L276L2777yM5ryr5q2l5Zyo5pyJ5L2g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Ci6LCi5L2g6Zmq5oiR6LWw6L+H5q+P5Liq5pil5pqW6Iqx5byA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W4uOinieW+l+iHquW3seaYr+S4quW5uO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S9leaXtuS9leWkhOaAu+acieS6uue7meaIkeW4ruWKqe+8jOS4gOWG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S4gOWGjeeahOehruS/oe+8jOaYr+Wkp+WutueUqOeIsee7hOaIkOS6hu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ueeCuea7tOa7tOOAguiwouiwouS9oOS7rOOAgjwvcD48cD48ZW0+MjU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mLPlhYnvvIzkuIfnianmiY3oh6rnlLHnlJ/plb/vvJvmhJ/osKLmnIjkuq7vvIz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koDnkqjmmI7kuq7vvJvmhJ/osKLmmJ/mmJ/vvIzlpKnnqbrmiY3mtarmvKvpo5jmia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miJHmiY3lpoLmraTlubjnpo/lronlurfvvIHosKLosKL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poLmhI/vvIzkuovkuovoiJLniL3vvIE8L3A+PHA+PGVtPjI2LjwvZW0+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77yM56WI5rGC6IiS6IiS5pyN5pyN77yM6buR5pqX5Lit5YmN6KGM5oOf55u8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uP54Gv77yM5Yir5Lq655qE5YWJ6Zq+5Lul6ZW/5LmF54Wn6ICA5oiR6Lev77yM6L+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yJ5L2g55qE5oyH5byV77yM5LiA6Lev5YmN6KG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WkmuW5tOS6hu+8jOaEn+iwoumihuWvvOWvueaIkeeahOaCieW/g+agveWf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r+S5kO+8jOaIkeawuOi/nOmDveS4jeS8muaYr+WNg+mHjOmprO+8jOaCqOS7r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RteaKpOaIkOWwseS6huS7iuWkqeeahOiHquaIke+8jOaEn+iwou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lnKjlm7Dpmr7nmoTml7blgJnvvIzkuIDngrnngrnluK7liqnpg73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j43otLXvvJvkurrlnKjpobrliKnnmoTml7blgJnvvIzkuIDngrnngrnllpzmgqbp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vvJvkurrlnKjlr4Llr57nmoTml7blgJnvvIzkuIDlsI/mnaHpg73lj6/ku6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bTlpJzkuI3nnaHvvIHosKLosKLkvaDvvIE8L3A+PHA+PGVtPjI5LjwvZW0+5L2g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Y675oiR5LiA6Lqr55qE55ay5oOr77yb5L2g5piv6aOO77yM5ZC55pWj5oiR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b5L2g5piv5LqR77yM5oqa5oWw5oiR5a2k54us55qE5b+D5oOF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uZ5LqI5oiR5peg56m355qE6byT5Yqx44CC5LuK5aSp5Y+L6LCK6IqC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L2g44CCPC9wPjxwPjxlbT4zMC48L2VtPuS9oOmFo+eVhea3i+a8k+WcsOaz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iHquW3seeahOW9ouixoe+8jOayoeacieS4neavq+eyiemlsOWSjOmbleeQou+8jOaD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0qOactOeahOe+ju+8jOiHqueEtueahOe+juOAgjwvcD48cD48ZW0+M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nrJHlrrnplb/nlZnmiJHlv4PkuK3vvIzkvaDnmoTkurLliIfor53or63msL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6blj7PvvIzkvaDnmoTng63mg4Xmv4DlirHpvJPoiJ7miJHliY3ooYzvvIzkvaD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uK7liqnmuKnmmpbmiJHlv4PmiL/vvIzlnKjov5nmhJ/mganoioLmnaXkuL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r7nkvaDor7Tlo7DvvJrosKLosKLvvIE8L3A+PHA+PGVtPjMy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5bCR5LiN5LqG5L2g55qE6Zmq5Ly077yM6auY5YW055qE5b+r5Lm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5qE5Ye6546w44CC5oSf6LCi5pyJ5L2g77yM55Sf5rS75LiN5Zyo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6Led56a75LiN5Zyo6YGl6L+c77yb5oSf6LCi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seaEj+aXtu+8jOS9oOW+rueskeS+v+aYr+aIkeeahOino+iNr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+8jOS9oOW5uOemj+S+v+aYr+aIkeeahOa7oei2s++8m+eWsuaDq+aXtu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+v+aYr+aIkeeahOaso+aFsO+8m+WJjei/m+aXtu+8jOS9oOaUr+aMgeS+v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uS6sueIseeahO+8jOiKguaXpeW/q+S5kO+8jOaEn+iwou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rlpKnmupzovr7kuIDlpKnvvIzljovmipHnmoTlv4Pmg4XnvJP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mhJ/osKLmiJHnlJ/lkb3kuK3nmoTotLXkurrvvIzmiJHku6XlkI7kvJ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nmoTmg4Xnu6rvvIzkuI3opoHmioroh6rlt7HlvITnmoTpgqPkuYjntK/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ZnnlJ/vvIzpobrlhbboh6rnhLbvvIzmhJ/mganniLbmr43nu5nkuoj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f6LCi5L2g5Zyo6L+H5Y6755qE5LiA5bm05a+55YKF5b+X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ZKM5biu5Yqp77yM5paw55qE5LiA5bm077yM5biM5pyb5L2g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6L+Y5pyJ5byA5b+D5b+r5LmQ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eahOWMhuW/meaAu+iuqeaIkeaKiuS9oOW/veeVpe+8jOS7iuaZm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En+aBqeiKgueahOmSn+WjsO+8jOaIkeimgeesrOS4gOS4quS4uuS9oOmAgeS4i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eahOelneemj++8jOaEv+S9oOW5uOemj+WBpeW6t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uIvkuIDmoLnngavpuKHnmoTnvr3mr5vvvIzorqnlroPljYPph4zkvKDmg4XvvIzlgJ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vvIzlsIbmiJHnmoTmtZPmtZPmhJ/osKLpgIHliLDkvaDnmoTouqvml4H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mgIDvvIzov5nkuKrliJ3lhqzmmpbmhI/ono3ono3jgIL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2g5piv5oiR55qE5a6d6LSd77yM5L2g5piv5oiR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a+55oiR55qE5biu5Yqp77yM6LCi6LCi5L2g55qE54ix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PquaEv++8jOWcqOS9oOeahOeQhuaDs+WSjOW4jOacm+mH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nuWKoOS4gOeCuem8k+WKse+8jOWcqOS9oOeUn+a0u+WHuueOsOWkseaEj+WS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iDvee7meS9oOS4gOeCueWEv+WKm+mHj+WSjOW4jOWGg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lkbXmiqTvvIzlsLHmsqHmnInmiJHnmoTmiJDplb/vvJv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vvIzlsLHmsqHmnInmiJHnmoTmrKLnrJHvvJvmsqHmnInkvaDnmoTlpYnnj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iJHnmoTlubjnpo/vvJvml6DorrrmiJHotbDlpJrov5zvvIzpg73otbD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67lhYnvvJvosKLosKLmgqjvvIzmiJHnmoTmr43kurL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5Sf5ZG95Lit55qE5a+85biI77yB55Sf5ZG95Lit5pyA6YeN6KaB55qE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L2g55qE6K6w5b2V5Lit77yM6K6p5oiR5peg6ZmQ5Yi255qE5oiQ6ZW/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u75L2V5LiA5qyh6YO96LS16YeN77yB5oSf5oGp5L2g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WPjOivreeahOagoeWPi+WSjOS4gOenjeeahOagoeWPi+S7rO+8jOiwouiw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i/h+aIkeeahOWSjOaIkeeIsei/h+eahOS6uuiwouiwouS9oOS7rO+8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aIkeWPmOW+l+abtOaIkOeGn++8jOabtOaHguW+l+ekvuS8mu+8jOabtOS6huino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MuPC9lbT7mhJ/osKLkvaDvvIzpmarkvLTmiJHotbDov4flpL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JvmhJ/osKLkvaDvvIzlnKjmiJHml6DogYrnmoTml7blgJnvvIzlkKz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vvJvmhJ/osKLkvaDvvIzlnKjmiJHml6DliqnnmoTml7blgJnluK7liqnmiJH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iJHmnIDlpb3nmoTnn6Xlv4PmnIvlj4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3aGF2a2p2cm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d2hhdmtqdn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B1E60D29395F07F73884E4AB32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