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45A9E91A4F817D1A23CD4B9E9F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45A9E91A4F817D1A23CD4B9E9F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eF5ri4546p5b6X5byA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i6q+S8kemXsuij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aXheihjOW4ve+8jOS4gOWPjOi/kOWKqOmei++8jOS4gOS7veWlveW/g+aDh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jjuWFie+8jOS4gOasoeecn+S9k+mqjO+8jOS4gOenjeWlvemYheWOhu+8jO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aXheihjOWQp++8jOW4puS4iuaipuaDs++8jOW/q+S5kOWHu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9oOeUqOeUteivneaIluiAheefreS/oeiuouelq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zqOaEj++8jOW6lOivpeWIsOWwsei/keeahOS7o+WUrueCueWOu+mih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IsOeBq+i9puermemihuelqO+8jOWboOS4uueBq+i9puermeS4jeWPl+eQ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efreS/oeiuouelqO+8jOS4jeimgea1qui0ueS6huaXtum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luaDhee8mO+8jOS4pOaJi+ebuOeJte+8jOWxseebn+a1t+iqk++8jOWbm+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O+8jOS6lOemj+Wnu+e8m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+8jOS5heS5heebuOS8tO+8jOaLvuW+l+W5uOemj+OAguelneemj+S9oOWS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Llr4bniLHkuromcmRxdW87JmxkcXVvO+eUnOicnOicnCZyZHF1bzsmbGRxdW87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Lq66Ze0JnJkcXVvO++8gTwvcD48cD48ZW0+NC48L2VtPua4uOWxse+8jOWTgeWR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3jeWzqO+8m+a2ieawtO+8jOi1j+aekOawtOeahOengOe+ju+8m+i1j+iKs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ahOWpgOWonO+8m+WTgeiMtu+8jOS5kOS6q+iMtueahOmAjemBpeOAguWHu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S9oOaLpeaKseiHqueEtu+8jOWkqeWkqeW8gOW/g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W+rueske+8jOW4puS4iuelneaEv++8jOmihuS4iuW5uOemj+WbnuWut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eWsuWKs++8jOaKm+S4i+eDpuaBvO+8jOaLieS4iuWlvei/kOWbnuWutueep+e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BpeW6t+W4pue7meeIuOWmiO+8jOWQiOWutuWbouWchuS6huWOu+eJteaM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7k+adn+aXheeoi+WbnuWutuOAgjwvcD48cD48ZW0+Ni48L2VtPui4j+S4iuaXhem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4puS4iuW/q+S5kO+8jOWcqOWklua4uOeOqeWIq+W/mOW4puS4iuW5s+Wui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WIq+W/mOW4puS4iuW5uOemj++8jOWTgeWwnee+jumjn+WIq+W/mOW4pu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aXhemAlOaEieW/q+OAgjwvcD48cD48ZW0+Ny48L2VtPuecvOedm+Wwve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+juaZr++8jOaPveS4gOS7veW5uOemj+WcqOecvOW6le+8jOWYtOW3tOWwveWwn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jn++8jOaUtuS4gOS7veW/q+S5kOWcqOW/g+mXtO+8jOi/iOW8gOS9oOeahOat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asouS5kOaXheeoi++8jOWQkeW/q+S5kOWHuuWPk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iKseWto++8jOS9oOWwhuimgeemu+WOu++8m+i/meS4quiKseWto++8j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mAgeWIq+WwseWcqOS7iuaXpe+8jOivtOS4jeWHuuaAneW/teeah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Ur+acieWMluS9nOelneemj+S4gOeJh+OAguaEv+S9oOeUn+a0u+W5uOemj+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OS48L2VtPuS7juS4nOaWueaNjuS4gOaKueWlvei/kOmcn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ihjOW4puWOu+Wlvei/kO+8jOS7juilv+aWueaOpeS4gOa7tOW5s+Wuiemc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HuuihjOW4puWOu+W5s+Wuie+8jOS7juWNl+aWueaKmOS4gOeJh+ebuOaAn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WHuuihjOW4puWOu+aDs+W/te+8jOS7juWMl+aWueiXj+S4gOaNp+mhuuWI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meS9oOeahOWHuuihjOW4puWOu+mhuuWIqe+8jOelneS9oOeahOaXhemAl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uI/lh7rlsYvpl6jvvIzlk4HmsLTnmoTnp4Dnvo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JvotY/oirHnmoTlppblqIbvvIzlv4PoirHmgJLmlL7vvJvnmbvlsbH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pZ7muIXmsJTniL3vvJvmuLjkuJbnlYznmoTop5LokL3vvIznnLznlYzlpKf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vYfmtJLotbDkuJbnlYzvvIzmg4Xnu6rmm7ToiJLnlY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qX5YmN55qO5rSB55qE5pyI5YWJ77yM6YKj5piv5oiR5ZCr5oOF6ISJ6IS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i65L2g54Wn5Lqu6YKj6buR5pqX55qE6YGT6Lev77yM5Li65L2g5peF6YCU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+55L2g55qE5oCd5b+177yM5YyW5oiQ6aOO77yM5bim552A5oiR55qE56Wd56aP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6Wd5L2g5peF6YCU5oSJ5b+r77yBPC9wPjxwPjxlbT4xMi48L2VtP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Ji+acuuWFheeUte+8jOWIq+W/mOimgeaKiuiHquW3seeFp+mhvueahOWlve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WIq+W/mOS6hu+8jOacieS4gOS4quWcqOW/g+mHjOm7mOm7mOaAneW/t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mAlOiZvemVv++8jOacieaIkeeahOelneemj+W4uOS8tOOAguelne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miJHnlKjkuIDliIbmg4XosIrvvIzkuKTliIb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pl67lgJnvvIzlm5vliIbnpZ3npo/vvIzkupTliIbnnJ/or5rvvIzovb3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l4XooYzljIXvvIzkvLTkvaDml4XpgJTplb/ooYzvvIzlubbmhL/kvaD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pvkuZ3lrrXkupHlpJbvvIzlsL3kuqvlpKfoh6rnhLbnmoTkurLlkozkuYv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95rGC5qKm5oOz77yM5piv5L2g5oiR5YWx5ZCM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KGM5Yqo77yM5L2g5Lus5piv5YuH5pWi55qE5aSp5L2/44CC5oiR5Y+q6IO9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qP6ams5ZKM56Wd56aP77yM56Wd5L2g5Lus5LiA6Lev5bmz5a6J77yM5Lqr5Y+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m456aP77yBPC9wPjxwPjxlbT4xNS48L2VtPuS9oOWDj+aYpeaXp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WsOe7v++8jOixoeW+geeUn+WRveWSjOWKm+mHj++8m+S9oOWDj+Wkj+aXp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UmOmclu+8jOe7meS6iOa7i+a2puWSjOa4heWHie+8m+S9oOWDj+eni+aXp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6puepl++8jOmihOekuuS4sOaUtuWSjOW4jOacm++8m+S9oOWDj+WGrOaXp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W4puadpea4qeaaluWSjOWQkeW+gOOAguaci+WPi++8jOaEv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vj+S4gOS4quaYpeWkj+eni+WGrO+8gTwvcD48cD48ZW0+MTYuPC9lbT7oirPojYno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vIzmuIXmlrDmgKHkurrvvJvoirHlhL/mnLXmnLXvvIznvo7kuL3oiqzoirPvvJv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vvIzlv4Pmg4XoiJLnlYXvvJvlsbHmsLTnvo7nvo7vvIzlv4Pml7fnpZ7mgK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kK/lvIDlv4PkuYvml4XvvIzoh6rlnKjpgI3pgaXml6Dpm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5bGx5aSn5bed6ISa5LiL6LiP77yM5aSn5Y2D5LiW55WM55y85Lit55WZ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OK5pmv6Imy576O77yM5rmW5Lit5rOb6Iif6I2h5oKg5oKg44CC5Lic5Y2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bm/77yM5Lu75L2g6YCN6YGl5Lu75L2g5ri444CC5bim552A5b+r5LmQ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GN5Y2D5bGx5LiH5rC077yBPC9wPjxwPjxlbT4xOC48L2VtPuWHuuihjO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muWwhuW/q+S5kOaJk+WMhe+8jOWwhuW5uOemj+Wwgeijhe+8jOWwhu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EtuWQjuaXheihjOmAlOS4reW/q+S5kOWwhuS4juS9oOWQjOihjO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9oOWQjOS8tO+8jOW5s+WuieWwhuS4juS9oOWQjOmaj++8jOelnSZsc3F1bzv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mcnNxdW8744CCPC9wPjxwPjxlbT4xOS48L2VtPuWHuumXqOWcqOWkluimgeiH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6q+S9k+mBree9quadpe+8jOWltumFquOAgeeJm+Wltumaj+WFnOaPo++8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eJh+WMhemHjOW4pu+8jOi/m+mjn+mXrumXruiDg+S9leWcqO+8jOWIq+iuqemlpei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cqO+8jOa4uOiniOWxseays+aYr+WlveS6i++8jOelneS9oOaXhemAlOimg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lKjmmKXpo47ljJbpm6jmu4vmtqbmgqjlirPntK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lKjpq5jnnrvov5znnqnpvJPlirHmgqjprYXlipvnmoTml6DovrnvvIznlKj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mlK/mjIHmgqjlnZrmr4XnmoTnrJHohLjvvIznlKjlv6vkuZDml6Dmr5T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nmoTlubPlronjgILnpZ3npo/mgqjvvIzogIHpooblr7zvvIzlpJr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Ljov5zmmK/miJHku6zlpKflrrbnmoTpq5jlsb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i65LiA5Y+q5bCP6bif77yM5Li65L2g6KGU5p2l5LiA57KS57Gz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om56ams77yM6K6p5L2g6Ieq55Sx55qE6amw6aqL77yb5oiR5oS/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rSX5rak5L2g6Lqr5LiK55qE54Gw5bCY44CC5L2g6KaB5Y675peF6KG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Cd5Lq65LiW6Ze055qE576O5pmv77yM5oiR5YWI56Wd5L2g5peF6YCU5oSJ5b+r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e66KGM44CCPC9wPjxwPjxlbT4yMi48L2VtPuS9oOWcqOWklueahOWwj+WknOe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neW/teeahOecvOedm++8jOecqOWRgOecqO+8jOaDs+S9oOeahOW/g+aApuaA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eaMjueahOWwj+awtOWjtu+8jOaYr+aIkemZquS8tOeahOW/g+aDhe+8jOWSleWSmu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neWBjuWcqOaAgOS4re+8jOeJteaMguWcqOWHnee7k++8jOmjjuWEv+WcqOivi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ZlOivmuOAguaEv+aXhemAlOaEieW/q++8jOW5s+WuieWbnuWu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uI/kuIrml4XpgJTlvIDmiYvmnLrvvIznn63kv6H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ml7bliLvljIXlm7TkvaDvvIzlv6vkuZDml7bliLvmi6XmirHkvaDvvJ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rLlkLvkvaDvvIzmoYPoirHml7bliLvnnLfmgYvkvaDvvJvlpb3ov5Dml7bliLv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aDvvIzlubPlronml7bliLvpmarkvLTkvaDvvJvnpZ3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u+57uP5aSa5bCR5q2k5b+96KeG5L2g55qE5a2Y5Zyo77yM5pu+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oyH6LSj5L2g55qE5omA5L2c5omA5Li677yM546w5Zyo6ams5LiK6KaB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5+l6YGT5LqG5L2g55qE6YeN6KaB5oCn77yM5Zue5a6255qE6L2m56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pyJ56Wo5ZCX77yM5oiR6KaB5Lmw56W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ahOeJteaMgu+8jOaIkeS7rOa3sea3seaEn+inpu+8jOWutueahOa4qeaa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cn+aAneW/te+8jOWutueahOW5uOemj++8jOaIkeS7rOW4uOW4uOaAgOW/te+8j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aIkeS7rOeEpuaApeWllOW+gO+8jOW5uOemj+WcqOWJjeW+gO+8jOW9ku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jOW/q+S5kOWcqOW/g+eUsO+8jOaXhemAlOabtOmhuueVhe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OAgjwvcD48cD48ZW0+MjYuPC9lbT7lnKjlsbHoirHpgY3ph47mvKvlpKnonbb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iJHmi6jliqjmiJHnmoTlv4PlvKbnnJ/or5rlnLDkuLrkvaDlvLnlp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lpJ/lkKzliLDvvIzlnKjov5nnlJ/lkb3kuYvoirHnm5vlvI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hL/kvaDml4XpgJTlv6vkuZDvvIE8L3A+PHA+PGVtPjI3LjwvZW0+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77yM6L+c56a75bel5L2c55qE5Y6L5Yqb77yM5Y245LiL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Yiw6YKj5LiA5pa55aSn6Ieq54S255qE5YeA5Zyf5Lit5Y675rKQ5rW0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77yb56Wd5peF6YCU5oSJ5b+r77yB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iuWkqeS9oOimgei/nOi1sO+8jOW5suS6hui/meadr+mFku+8m+aEv+S9oOaXh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qeWkqeS5kOaCoOaCoO+8m+a4uOmBjeelluWbveWlveays+Wxse+8jOiusOW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cie+8m+ebuOacuuWumuagvOavj+S4gOeerOmXtO+8jOiHqueEtuW/g+S4reeVm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8n+Wkp+aXheihjOWutu+8jOWbveengOaZr+engOS9oOabtOengO+8ge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kuPC9lbT7mraTmrKHlh7rooYzvvIzluIzmnJvkvaDluKb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Yjov5vnkIblv7XvvIzluKblm57nmoTmmK/lj6/llpznmoTpqoTkurr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Z/luIzmnJvkvaDnmoTlt6XkvZzmiJDnu6nog73lpJ/okrjokrjml6XkuI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73lpJ/lg4/kvaDnmoTml4XpgJTkuIDmoLfnvo7lpb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52A5oiR55qE6Zeu5YCZ77yM5LqR5bim552A5oiR55qE56Wd56aP44CC5bCP6b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ZSx77yM6Iqx5py15Zyo5Li65L2g6auY5q2M44CC6Ziz5YWJ5piO5aqa55qE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55yf5oya55qE56Wd56aP77ya56Wd5L2g6Lqr5L2T5YGl5bq3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zMS48L2VtPuaYpeWkqeWIsOS6hu+8jOWcqOWxseiK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WkqeidtuiInueahOWto+iKgu+8jOaIkeaLqOWKqOW/g+W8puecn+ivmuWcs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mmqOmmmeS4gOabsu+8jOS9oOiDveS4jeiDveWkn+WQrOWIsO+8n+WcqOi/me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bm+W8gOeahOeri+aYpeaXpemHjO+8jOelneaEv+S9oOaXhemAlOW/q+S5kO+8g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TwvcD48cD48ZW0+MzIuPC9lbT7lkozniLHkurrkuIDotbfljrvml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ooYzlm4rmlL7mnb7lv4Pmg4XvvIzkuInlsbHkupTlsrPnvo7mma/np4DvvIz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kuIflj6TmtYHvvIzlkozniLHkurrnibXmiYvmlaPmraXlsI/msrPovrnvvIzmsr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kuZ/otbfoiJ7vvIznpZ3kvaDlkozniLHkurrnjqnnmoT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v5Lul5b+Y5Y205LiA5Liq5ZCN5a2X77yM5Y205b+Y5Y20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77yb5Y+v5Lul5b+Y5Y205LiA5byg6Z2i5a2U77yM5L2G5b+Y5Y20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44CC5LiA5aOw5Y+L6LCK55qE6Zeu5YCZ77yM5LiA5Lu95bmz5re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77yM5oS/5L2g5LqL5Lia54ix5oOF55qG6aG6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utei3r++8jOi1sOWIsOWktOWwseaYr+W5uOemj++8jOS4gOaute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tOWwseaYr+a4qeaalu+8jOS4gOautei3r++8jOi1sOWIsOWktOWwseaci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i3r++8jOi1sOWIsOWktOWwsee7k+adn+WKs+e0r++8jOS4gOautei3r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W5tOS7mOWHuu+8jOeMruWHuuS6huS4gOW5tOaAneW/te+8jOWMluino+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KqO+8jOaEv+S9oOi3r+mAlOW5uOemj+OAgjwvcD48cD48ZW0+MzU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l4XpgJTlhYXmu6HoibLlvanvvIzoirHlhL/kuLrkvaDnu73mlL7vvIzonY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uKPnrJvvvIzpuJ/lhL/kuLrkvaDmrYzllLHvvIzpsbzlhL/kuLrkvaDpo57ot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kuLrkvaDot7PoiJ7jgILnpZ3mhL/ml4XpgJTmhInlv6v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W5YWJ5bGx6Imy5oKm5b+D5oCn77yM5rSX5Y675b+D5Lit5peg6ZmQ5oSB77yb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5aSa5Yqo5ZCs77yM5aSp5LiK5LuZ5LmQ6Zq+5q+U5ouf77yb57yk57q3576O5pm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77yM5bm456aP55Sf5rS76Lqr6L656am744CC5bim552A6KGM5ZuK77yM5ZCR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e65Y+R77yBPC9wPjxwPjxlbT4zNy48L2VtPui1sOeahOaYr+aXhemAlO+8jOec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ivtOeahOaYr+W/g+aDhe+8jOWQrOeahOaYr+aEn+inie+8jOaDs+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/teeahOaYr+aci+WPi++8jOaUtueahOaYr+elneemj++8jOaEv+eahO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keeahOS6uuaYr+S9oOOAgjwvcD48cD48ZW0+MzguPC9lbT7ml4XooYzllabvvIz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uI/pnZLllabvvIzkurrmoLzlpJboh6rnlLHllabvvIzlv4Pmg4XkuZ/kuI3plJn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qrPlpofvvIzluKbkuIrlranlrZDvvIzml4XooYznmoTmhInlv6vkuIDlnZfliIb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nrJHlrrnkuIDlnZflh53ogZrjgILnpZ3kvaDkuIDlrrblv6vkuZD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ZLmnaXjgII8L3A+PHA+PGVtPjM5LjwvZW0+5LiW55WM5ZCE5Zyw55yL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LiK56+u5aSp5aSE55m95LqR77yM5r2c5YWl5rW35bqV6KeB56SB55+z77yM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oSf5Lq65oOF77yM5Lq66Ze0576O5ZGz6YO95bCd6YGN77yM5rGf5rKz5aSn5Zy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44CC56Wd5LiW55WM5peF5ri46ICF5b+D5oOF5oSJ5b+r5aWU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XhemAlOS4reaIluiuuOS8muacieWtpOeLrO+8jOaIluiuu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+8jOS9huaEv+S9oOefpemBk++8jOacieS4quS6uuaXtuaXtuWFs+aAg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aXtuaXtuaDpuW/teedgOS9oOOAguelneaEv+S9oOaXhemA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q5jlsbHls7vlsq3muqrmsLTmvbrvvIznvK3nu5XkupHpm7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jgILojYnmnpfmt7HlpITph47lhb3lkLzvvIzprLzmlqfnpZ7lt6XpgKDlpKnpm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qDlsI/pgZPooYzot6/mhaLvvIzkuI3nlZnlv4PnpZ7mjonltJbovrnjgILlj6rlkK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zllbjlj6vvvIzkvYbnnIvmnb7mtpvlsYLlsYLmtarjgILnpZ3mnIvlj4vvvJrot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op4LlhYnvvIznlYXmuLjmhInlv6vlronlhajjgII8L3A+PHA+PGVtPjQ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F6YCU5oSJ5b+r77yM5ZCs5oiR57uZ5L2g6K645oS/44CC5aSp54G154G177yM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aSq5LiK6ICB5ZCb5p2l5pi+54G144CC6KeB5bqZ5oqK6aaZ54On77yM6KeB5L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aS077yM6aaZ54Ob5bi45biD5pa977yM5Lme5LiQ5Yuk5pa96IiN44CC5Yqf5b63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645oS/5bCx54G16aqM44CC5bim5LiK5oiR56Wd56aP77yM5L+d5L2g5bmz5a6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lueVjOW7uuetkemjjuagvOWkmu+8jOeLrOWFt+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meaJi+aIkOOAguaVmeWgguWuq+auv+WSjOW6meWuh++8jOWQjeiDnOWPpOi/ueiEmua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OhuWPsuWPmOi/geWkmuingeivhu+8jOWAn+WPpOmJtOS7iue7j+mqjOS4sO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+8jOW/q+S5kOaXhea4uO+8jOmihueVpeS4sOWvjOeahOaWh+WMluW6leiV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mtLvnmoTmtbfmtIvvvIzojaHotbfnkIbmg7PnmoT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qjlv6vkuZDnmoTmoajvvIzov47nnYDlpb3ov5DnmoTmtarvvIzllLHotbf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npZ3npo/kvaAmbGRxdW875r2H5rSS5ri45LiA5ZueJnJkcXVvO+OAgSZsZHF1bz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Z/muZYmcmRxdW8744CBJmxkcXVvO+S5kOa4uOa4uCZyZHF1bz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46KeI56eA576O55qE5bGx5rC077yM5b+D5oOF5oSJ5oKm77yb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aSn5b+r5py16aKQ77yb6aKG55Wl5Yir5qC355qE6aOO5oOF77yM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77yb6LWP5p6Q5ZCE5Zyw55qE5ZCN6IOc77yM55+l6K+G5riQ6ZW/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F5ri477yM5b+D5oOF54i954i977yBPC9wPjxwPjxlbT40Ni48L2VtPue7meS9o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eahOe/heiGgO+8jOiuqeS9oOaKiuW/q+S5kOmjnue/lO+8jOe7meS9oOiDj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hjOWbiu+8jOiuqeS9oOaKiuiIkuW/g+aSkuaJrO+8jOe7meS9oOepv+S4i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sOijhe+8jOiuqeS9oOaKiuW5s+WuieW4puS4iu+8jOe7meS9oOS4gOeJh+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iuqeS9oOaKiuaXhemAlOW+nOW+ie+8jOe7meS9oOS4gOadoe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qeS9oOmhuuWIqeiIkueVhe+8jOelneS9oOS4gOi3r+W/g+aDheWDj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7veaUvu+8jOWbm+WkhOmjmOmmmeOAgjwvcD48cD48ZW0+NDcuPC9lbT7ph4fpm4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kvaDmirnljrvml4XpgJTnmoTlirPpob/vvJvmlLbpm4bpm6jpnLL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Tov5Hoh6rnhLbnmoTlv4PnlLDvvJvpgq7lr4TpmLPlhYnvvIznhafogIDkva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rKLnrJHjgILnpZ3mnIvlj4vkvaDml4XpgJTlv6vkuZDvvIzkuIDluIbpo47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ogIzlvZLvvIE8L3A+PHA+PGVtPjQ4LjwvZW0+5Y+I5Yiw5bm05YWz77yM5Z2Q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iP5LiK5Zue5a6255qE6Lev6YCU77yM55+t5L+h6YCB56Wd56aP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a6J44CC6K6p5YGl5bq35LiA6Lev55u46ZqP77yM6K6p5bm456aP5oqK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bCG5L2g5Zu057uV77yM6K6p6aG65Yip5Ly05L2g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qeWOu+WHoOWkqe+8jOaXqei1t+WHoOWwj+aXtu+8jOaXqe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aXqeeCueS5sOWIsOelqO+8jOaXqeWkh+mbtumSse+8jOaXqeWdkOeBq+i9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utuOAguacgOWQjuS9oOimgeiusOW+l+aXqeeCuee7meaIkeaKpeW5s+Wu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5s+WuieOAgjwvcD48cD48ZW0+NTAuPC9lbT7ojKvojKvkurrmtbfvvIz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oHmtZPnmoTnpL7kvJrvvIzmib7kuIDkvY3lpb3lj4vkuZ/nnJ/kuI3lrrnmmJP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n6Xlt7LlsLHmm7Tpmr7kuobvvIzopKrljrvomZrkvKrnmoTpnaLnurH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LrnnJ/lv4Pnm7jkuqTnmoTmnIvlj4vjgII8L3A+PHA+PGVtPjUxLjwvZW0+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K5pS+6Ieq5bex55qE5b+n5oSB77yM5bCG5b+r5LmQ5bC95pS255y85bqV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ak6I2h6Ieq5bex55qE5oqR6YOB77yM6K6p5bm456aP5bC95oOF5ZKG5ZOu77yM5Z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5ZG85Ye66Ieq5bex55qE54Om5oG877yM5bCG5aaC5oSP55qE5rCU5oGv5ZC4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L5Y+L5Ye65Y+R5ZCn77yM5oS/5L2g5byA5b+D55u45Ly077yM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8tOedgOeni+aXpeeahOa4heeIve+8jOeci+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WFie+8jOa1k+a1k+eahOaDheiwiuacquabvuW/mOOAgueZveS6kemAge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mjjumAgeS9oOWuieW6t++8jOe7meW/g+aDheaUvuS4quWBh++8jO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sOWkhOi9rOi9rO+8jOiuqeiHquW3seS4jeWGjeeWsuaDq+OAguaEv+S9o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gOWIh+mDveiDveWmguaEj+OAgjwvcD48cD48ZW0+NTMuPC9lbT7lpKr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vvIzpgqPmmK/miJHlr7nkvaDnmoTlhbPmgIDjgILpo47otbfkuob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Lpm6jkuIvkuobvvIzpgqPmmK/miJHnu5nkvaD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vKvmvKvvvIzml6DorrrlpKnmsJTlpoLkvZXorrDlvpfluKbnnYD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J3lv7XvvIznhafpob7lpb3oh6rlt7HjgILml4XpgJTmhInlv6v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5qE5LiW55WM5b6I57K+5b2p77yM5pyJ5bGx5pyJ5rC05pyJ6Iqx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aSp56m65b6I5bm/6ZiU77yM5q2k5qyh5Ye65ri45pS26I635aSa77yb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b6I5riF5paw77yM56WW5Zu95aSE5aSE5pyJ5Lqy5Lq644CC56Wd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7uT6K+G5pyL5Y+L77yM5pS26I635aSa5aSa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vei/kOS8tOW3puWPs++8jOS4pOaXgee+juaZr+S4iuW/g+WktO+8jOS4ieih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iBmu+8jOWbm+mdouWFq+aWueWQieelpeeFp++8jOS4ieiogOS6jOivr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pOW/g+ebuOeJteWFs+aAgOWIsO+8jOS4gOi3r+mhuuW/g+WPiOmhuuaEj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mZquS8tOS9oOOAguelneS9oOaXhemAlOW5s+Wu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L/kvaDmj5LkuIrlv6vkuZDnmoTnv4XohoDvvIzlg4/lj6roh6rnlLH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DmoLflnKjlpKfljYPkuJbnlYzph4zmuLjkuZDvvIzlv5jorrDlt6XkvZznmoTnuYH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v5jorrDnlJ/mtLvnmoTljovlipvlkKfvvIzorqnoh6rlt7HlnKjnvKTnurf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lr7vmib7lsZ7kuo7oh6rlt7HnmoTmrKLkuZDjgILkuqvlj5f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4XpgJTlkKfvvIE8L3A+PHA+PGVtPjU3LjwvZW0+5Y2B5YiG55yf6K+a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oqK54ix5bim5LiK77yM56WI56W35bmz5a6J77yMJmxkcXVvO+mBm+mB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pobrvvIzkupTnpo/nm7jkvLTvvIzml7bml7blvIDlv4PvvIzlsbHoirHng4L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uqLosYbvvIznpZ3npo/kvaDkurLniLHnmoTvvIzml4XpgJTkuIDot6/pobr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6p6Ziz5YWJ6Zmq5Ly05L2g55qE5peF6YCU77yM6K6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2g55qE5b+D54G177yM6K6p5rK/6YCU6aOO5pmv57uZ5L2g5bim5p2l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57uZ5L2g5bim5p2l5bmz5a6J77yM56Wd5peF6YCU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IkeimgeeUqCZsZHF1bzvlubPlronnu7MmcmRxdW87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5SoJmxkcXVvO+W5s+WuieaJoyZyZHF1bzvmiaPkvY/kvaDvvIznl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mL6ZO+JnJkcXVvO+e8oOS9j+S9oO+8jOeUqCZsZHF1bzvlubPlronpobnpk7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X5L2P5L2g44CCPC9wPjxwPjxlbT42MC48L2VtPuaIkeiuqemVv+axn+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uW/te+8jOiuqem7hOays+e7meS9oOmAgeWOu+elneaEv++8jOiuqeazsOWxs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/q+S5kO+8jOiuqemVv+Wfjue7meS9oOmAgeWOu+W5s+Wuie+8jOS6sueIseeah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S5n+WcqOaIkeeahOW/g+S4iu+8jOelneS9oOaXhemAl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tYHmmJ/liJLov4fvvIzkuI3orrjkvKTmgrLvvIzljYPnmb7lub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ov5jorrDlvpfosIHjgILkurrnlJ/lsLHlpoLlpKnkuIrnmoTmta7kupHvvIzmnIn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aPvvIzku4rlpKnnmoTliIbliKvmmK/kuLrkuobmnaXml6XnmoTnm7jogZr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brpo47vvIzkuIDot6/nj43ph43vvIzkuIDot6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mq6L6R5pyA576O55qE6aOO5pmv77yM6JCl6YCg5pyA576O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2S5bGx57u/5rC077yM5Lq66YaJ5Zyo5pmv5Lit77yM5pSA5beN5bOo5bGx5bOm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Lit44CC6Ieq54S255qE6a2F5Yqb5Zyo5LqO5LiA56eN56We5aWH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6ISa5q2l5aWU6LWw5Zyo5peF6KGM55qE6YCU5Lit44CC6K6p5oiR5Lus55u46I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BPC9wPjxwPjxlbT42My48L2VtPuaci+WPi+S4jeW/heW+iOWkmu+8jOefp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eJteaMguS4jeW/heW+iOWkmu+8jOWKqOaDheWwseWlve+8m+S4jeaDs+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Yr+iuqeS9oOefpemBk++8muiupOivhuS9o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lv5jluKbovabnpajvvIzkuI3nhLbkvJrplJnov4fnvo7kuL3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kuI3opoHlv5jluKbnm7jmnLrvvIzkuI3nhLbkvJrplJnov4fpnZP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v5jluKbmiYvmnLrvvIzkuI3nhLbkvJrplJnov4fnvo7lpb3nmoT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KnlpKnmjILlv7XkvaDvvIzml7bml7bogZTns7vkvaDvvIzmhL/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Y1LjwvZW0+6L29552A5paw5bm055qE57+F6IaA77yM6aOe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pe26IqC44CC5Zy66Z2i5LiN5Lqa5LqO5aWl6L+Q546w5Zy677yM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Z5byx5bCP55qE6Lqr5a2Q5Y2D5LiH6KaB6aG25L2P5Y6L5Yqb77yM5Lmw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Zue5a625pu05LiN5a655piT44CC56Wd5L2g5Lmw56Wo6aG65Yip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2Ni48L2VtPuS6uueUn+eahOiEmuWNsOaciea3seaci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Rs+mBk+acieW5s+aciea3oe+8jOeIseaDheeahOWRs+mBk+acieiL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r+acieWPi+aDhei2iuS5hei2iuaalu+8jOaEv+emu+WIq+WQjuWPi+iwiu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n+aDheawuOi/nOWtmOW/g+mXtO+8gTwvcD48cD48ZW0+NjcuPC9lbT7lv4PmhL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6vkuZDmmK/luIbvvIznpZ3npo/mmK/oiLnvvIzlv4PmhL/nmoTpo47lkLn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IbvvIzovb3nnYDnpZ3npo/nmoToiLnvvIzovbvovbvpqbblkJHkvaD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ubPlronlh7rooYzvvIzml4XpgJT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peF6KGM77yM5Li95pel5ZKM6aOO5LiO6Zuo6Zuq5Yaw6Zyc5oC75Lya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L+d5oyB5LiA6aKX5bmz5bi45b+D77yM5LmQ6KeC56ev5p6B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H54G/54OC77yM5pel6JC95rWq5ryr77yb5riF6aOO5piO5pyI77yM6Iqx5byA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6LWw6L655qyj6LWP77yM5oWn55y855yL6aOO5pmv77yM5oWn5b+D5ZO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yI5ZyG5piv6K+X77yM5pyI57y65piv55S777yM5aSa5ae/5aSa5b2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OS48L2VtPumAgeS9oOS4gOWMuemYs+WFieWunemprO+8j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+vuW5uOemj+WcsO+8m+mAgeS9oOS4gOmhtuiRteiKseWunemhtu+8jOmBv+mbt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S4jeW3ru+8m+mAgeS9oOS4gOS7tumHkeS4neikm+eUsu+8jOS7u+S9leS8pOWus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m+mAgeS9oOS4gOWPjOWmguS6keWxpe+8jOihjOmBjeS4h+mHjOWxseays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aXhemAlOe+jua7oeW/q+S5kO+8gTwvcD48cD48ZW0+NzAuPC9lbT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pmo/lpITlnKjvvIzlrabkvJrlj5HnjrDlnKjouqvovrnjgILlsbHpl7TlsI/ot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manvvIzpq5jls7DlhaXkupHlpJrlo67op4LjgILlsI/muqrmtYHmsLTmuIXmvo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annp43lnKjlhbbpl7TjgILluKbkuIrlloTkuo7lj5HnjrDnmoTnnLzvvIzljr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ljYPkuJbnlYzvvIE8L3A+PHA+PGVtPjcxLjwvZW0+5aSW6Z2i55qE5LiW55WM5b6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6O5Li955qE5oOK5Zac5Zyo562J5b6F77yM6K+35L2g5LiN6KaB5YaN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eC6IW/6L+I5byA44CC5Lqy6L+R6Ieq54S25Y675oi35aSW77yM6IGG5ZCs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KM5aSp57GB77yM5b+D5oOF6IiS55WF55yf6Ieq5Zyo77yM5Lq655Sf5Y+v5oqK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5LiA6LW35Y675peF5ri45ZCn77yM5pS+5p2+5b+D5oOF77yM5Lqr5Y+X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ahOelneemj+W+iOacieepv+mAj+WKm++8jOebtOaN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+8jOWogeWKm+aXoOavlO+8jOW4pue7meS9oOiOq+aYjueahOaDiuWWnO+8muep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W8gOW/g+awuOS5he+8m+epv+mAj+aDhuaAhe+8jOW5uOemj+awuOi/nO+8m+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Wvu+8jOWBpeW6t+awuOi/nO+8m+epv+mAj+eUn+a0u++8jOmAjemBpe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ITkuI3muIXmgJ3nu6rkuIfljYPvvIzmnJvkuI3nqb/lv4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vpzvvIznnIvkuI3pgI/lkqvlsLrnibXnu4rvvIzmlbDkuI3lsL3mnIjlpJzmm7Tmj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jrvmg4Xmt7HnvJjmtYXvvIzmlL7kuI3kuIvml6DlsL3mjILni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SA55m76auY5bGx77yM6bif556w5b+r5LmQ5LmL6aKg77yM5YiS6Ii55ri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bm456aP5rGq5rSL77yM6KeC6LWP55m+6Iqx77yM5ZeF5ZeF5aaC5oSP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L5bGx5raJ5rC077yM5bC95Lqr5qyi5LmQ5pe25YWJ77yM5oS/5L2g5b+r5LmQ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KeI5bm456aP77yBPC9wPjxwPjxlbT43NS48L2VtPua1gea1queahOiEmuatp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r+iNoe+8jOWutuaYr+awuOi/nOeahOaWueWQkeOAguaAneW/teaYr+aJi+S4reeah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W7tuS8uOeahOi3r++8jOacm+S4jeWIsOWwveWktOS5n+imgeW8oOac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Ev+WSjOS9oOS4gOagt+OAguaEv+S9oOS4gOi3r+mhuumjju+8jOiIn+i9puW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qOaEj+WBpeW6t++8gTwvcD48cD48ZW0+NzYuPC9lbT7otbDlnKjlm57lrrb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gqDnhLbnmoTlsI/mm7LlnKjojaHmvL7vvIznpLzlk4HpvZDlhajku5bku6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jpjojpjlrablrZDnm7zop4HlrrbkuaHjgILnpZ3npo/msqHmnInovrn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sLjov5znu7Xplb/vvIzlt6XkvZzpobrliKnmlrDlubTmm7T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6u6aOO5ZC577yM6Ziz5YWJ6Ze577yM56Wd56aP5p2l5oql6YGT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6777yM6I6r5oqK5L+65b+Y5ZWm77yM5oiR6K6p5b6u6aOO5o2O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uC5Y675L2g5LiA6Lev55qE55ay5YCm77yb5oiR6K6p6Ziz5YWJ5bim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e25Yi75oqK5L2g5pS+5b+D6Ze044CC5pyL5Y+L77yM5peF6YCU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PC9wPjxwPjxlbT43OC48L2VtPuaIkeeUqOaXoOWKqeeahOecvO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e7iOS6jui9ruWIsOaIkeWSjOS9oOeahOWvueivne+8jOaIkei0u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9oOivieivtOiHquW3seeahOmcgOaxgu+8jOS9oOWNtOaXoOWKqOS6juih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WGmeWlveeahOWtl+adoemAkue7meS9oO+8muaCqOWlve+8jOS4gOW8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elqOOAgjwvcD48cD48ZW0+NzkuPC9lbT7kvLTnnYDlv6vkuZD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oqfmsLTpnZLlsbHvvJvmkLrnnYDlubjnpo/nmoTnrJHlrrnvvIzotbDov5v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JvmgIDnnYDmjqLntKLnmoTmgJ3nu6rvvIzlr7vorr/pgZflnYDlj6Tov7nvvJ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arov4jnmoTmsJTmpoLvvIzpoobnlaXlo67pmJTojYnljp/jgILmhL/kvaDlv6vkuZ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rKPotY/nvo7mma/jgII8L3A+PHA+PGVtPjgwLjwvZW0+5peF6KGM5LiN5piv5Y67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5b6B5pyN5LqG5LuA5LmI77yM6ICM5piv5o6l5Y+X6Ieq5oiR5YaF5b+D55qE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ZKM54G16a2C55qE5a+85byV5LiK6Lev77yM6JOd5aSp55m95LqR6Z2S5bGx57u/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L5Y+L77yM5LiA6Lev55qE6aOO5pmv6K6p5L2g5b+Y6K6w54Om5omw5Li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K6p6Ieq5bex55qE55y8552b5b6X5Yiw5Lqr5Y+X77yM6K6p6Ieq5be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SX5rak77yM6K6p6Ieq5bex55qE54G16a2C5b6X5Yiw5Y2H5Y2O44CC5pS+6aO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K+5b2p5peg6ZmQ77yBPC9wPjxwPjxlbT44MS48L2VtPuW/teW5s+WuieOAg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s+WuieWknOmHjOacieW5s+Wuie+8m+aJvuW5s+WuieOAgeaKk+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aKseW5s+Wuie+8m+aDnOW5s+WuieOAgeWQu+W5s+Wuie+8jO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5s+Wuie+8m+S9oOW5s+WuieOAgeaIkeW5s+Wuie+8jOW5s+WuieWknOmHjO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lneemj+S9oO+8jOelneemj+Wlue+8jOaKiuW5s+WuieWmguaEj+mAgeS9oOWu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utuW5s+Wuie+8geiuqeS6uuS6uuWmguaEj++8gTwvcD48cD48ZW0+ODI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iJfovabovb3nnYDkvaDku6znmoTmoqbmg7PnprvlvIDkuobmiJHnmoTop4b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nvo7kuL3po47mma/nmoTkvaDku6zljYPkuIflsI/lv4PouqvkvZ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4XpgJTmhInlv6vvvIHniLHkvaDku6znmoTlpbPlhL/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bGL6Zeo77yM5ZOB5rC055qE56eA576O77yM5b+D5pe356We5oCh77yb6LWP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5b+D6Iqx5oCS5pS+77yb55m75bGx55qE5Lyf5bK477yM56We5riF5rCU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W55WM55qE6KeS6JC977yM55y855WM5aSn5byA44CC5oS/5L2g5r2H5rSS6LW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u06IiS55WF77yBPC9wPjxwPjxlbT44NC48L2VtPuS6suS6uuWOu+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ihjOmAgeWMheWMhe+8jOWGheacieWuieWFqOaenO+8jOi/mOacieW5s+Wuieez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Wneelneemj++8jOmlv+S6huWQg+W/q+S5kO+8jOedoeinieaKseaAneW/te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OicnO+8jOS4gOi3r+Wkmumhuumjju+8jOWKn+a7oeaKiuWut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mJ/mmJ/vvIzkuIDpl6rkuIDpl6rvvIznvIDlpKnovrnvvJv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kuIDnvJXvvIzov57miJDnur/jgILorqnov5nmvKvlpKnnuYHmmJ/mkLr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Xov5znmoTnnLflv7XkuI7npZ3mhL/vvJrml4XpgJTkuK3muLjlsbHnjqnmsLTnm7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lubjnpo/msLjnm7jkvLTvvIzmrKLlpKnllpzlnLDml6nml6Xmiorlrrb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ri45bGx546p5rC077yM5rC06Iez5riF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my6Iez5piO77yM6Imy5b2p5paR5paT77yM5paT6Iez6Z2Z77yM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Iez57qv77yM57qv55yf5LmL5Lq677yM5Lq66Ieq55Sx77yM6Ieq55Sx55qE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56Wd56aP5peF6YCU5oSJ5b+r77yBPC9wPjxwPjxlbT44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XheihjOS8nu+8jOWQieelpeWmguaEj+WPquWinuS4jeWHj++8m+mAgeS9oOS4gOa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Iue+8jOW5s+WuieW5uOemj+WumuiDveWmguaEv++8m+mAgeS9oOS4gOWPquaXhe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p+aEgeeDpuaBvOmdmemdmeaChOaChO+8m+mAgeS9oOS4gOW8oOaXheihjOWb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llOi1tOaXhemAlOOAguelne+8mu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pbkuIDmipbvvIzlpYvmlpfnmoTnlrLlirPvvIzmi43kuIDmi43vvIzlpZ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IzmlbTkuIDmlbTvvIzmvILms4rnmoTooYzmnY7vvIznrJHkuIDnrJH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lirPkvZzvvIzlvq7nrJHnmoTnmbvkuIrlubjnpo/nmoTliJfovabvvIz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kurLkurrlnKjmi5vmiYvvvIzniLHkurrlnKjmnJ/nm7zvvIzmiJHlnK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4XpgJTlubPlronpobrliKnvvIE8L3A+PHA+PGVtPjg5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5LiN6KiA6ICM5Za777yM5peF6YCU55qE5Yqz57Sv5LiN5Lya6ICD6JmR77yM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iq5biF5ZOl576O5aWz5Lmf5Y+v6IO96L276ICM5piT5Li+77yM5ZOI5ZOI77yM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Liq5YGH77yM56Wd5L2g5peF6YCU5oSJ5b+r77yM5LiA5YiH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kqeS4uue6uOmjjuS4uueslO+8jOelneemj+S4uueslOWiqO+8j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aYn+aYn++8jOaPj+S4iueZveS6keWlieS4iuaciOS6ru+8jOmAgee7meato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eahOS9oO+8jOelneeUn+a0u+Wmguivl+WmgueUu++8jOW5uOemj+iHs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sZ/ljZflj6TplYflhbznu4bpm6jvvIzlkLTkvqzova/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m7jmgJ3jgILlpKfmvKDov73pubDojYnkuIrpo57vvIzkuIfph4zojYnljp/kuIDml6X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ml6XmlL7mrYzpnIDnurXpqazvvIzopb/ln5/po47mg4Xnvo7lpoLnlLvjgIL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po57npZ7liZHvvIznoqfnq7nmoqLlpLTojaHnp4vljYPjgILml6XlpI3kuIDml6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vvIznu53nn6Xml4XmuLjotoHlubTlsJHjgILmraTlv7Xpob/nlJ/vvIz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E8L3A+PHA+PGVtPjkyLjwvZW0+55So5b+r5LmQ5Li65L2g44CC5LiA6YOo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i65L2g55WZ5L2P5peF6YCU6aOO5pmv55qE576O5aW977yb55So5bmz5a6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yg5Zyw5Zu+77yM6K6p5a6D5Li65L2g5oyH5byV5peF6YCU5peg6Zmp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6Wd5oS/5Li65L2g44CC5LiA5Liq5LiH6IO96IOM5YyF77yM6YeM6Z2i6KO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omA5pyJ55qE6ZyA6KaB77yb5bim5LiK5a6D77yM5bCx6IO9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M5b+r5LmQ5Ly057uV77yBPC9wPjxwPjxlbT45My48L2VtPuaxveesm+m4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9puWtkOWPkeWKqOS6hu+8jOS9oOimgeWHuuWPkeS6hu+8jOaIkemAge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mjmOaVo+S6hu+8jOW/p+aEgemjnui1sOS6hu+8jOW/q+S5kOWQr+eo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vnueUn+S6hu+8jOaXhemAlOaEieW/q+S6hu+8gT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7rlraPkurrmjKTkurrvvIzlronlhajlh7rooYzopoHnlZnnpZ7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KvnprvouqvvvIzku5bkurroqIDor63ojqvlvZPnnJ/vvIzot6/pgYfmjqjplIDpnID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ov7flpLHmlrnlkJHlvKDlmLTpl67vvIzmhL/lkJvmraTooYzlv4PmhInlv6v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g4XmhI/mt7HvvIE8L3A+PHA+PGVtPjk1LjwvZW0+5qyi6L+O5LmY5Z2Q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r6L2m77yM6LW354K55piv56Wd56aP77yM5peF56iL5piv5YGl5bq356u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uZ77yM5b+r5LmQ56uZ77yM5aW96L+Q56uZ77yM57uI54K55piv5bmz5a6J56u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77yM5peF6YCU5oSJ5b+r77yBPC9wPjxwPjxlbT45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eugOWNleeahOihjOWbiu+8jOi4j+edgOiLjee/oOeahOmdkuiJs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n+W+heedgOWcqOafkOS4gOinkuiQveS8mumBh+WIsOWjrue+jueahOaZr+iH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gOWkhOafk+e7v+mdkuWxse+8jOaIluiAheS4gOW8r+a4heawtOe7hua1g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uWkh+WlveS6huWQl++8jOaIkeS7rOS4gOi1t+WHuuWPkeaKi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YXkuobouqvlv4PnlrLmg6vvvIzmib7ngrnml7bpl7TvvIzmib7ng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uKbnnYDlv6vkuZDlh7rlj5HvvIzljrvnnIvnnIvmmKXoirHvvIzotY/otY/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oh6rnhLbovbvpo47lkLnot5HkvaDkuIDliIfnmoTkuI3lpoLmhI/jgILnpZ3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Plronlv6vkuZDvvIE8L3A+PHA+PGVtPjk4LjwvZW0+6am05Y+L5peF5ri45Yiw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5rK56I+c5Zyw77yM56Wd56aP5Zix5ZKQ6KaB5Li75aaH54Wu55qE56aP5rGk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Wd56aP77yM6am05Y+L5Zix5ZKQ77ya56Wd56aP5peF6YCU5oSJ5b+r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PC9wPjxwPjxlbT45OS48L2VtPuWHuumXqOWOu+aXheihj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Hjeimge+8jOWdkOS4iuW5s+Wuiei9pu+8jOiDjOS4iuW5uOemj+aenO+8jOW4p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tO+8jOWIq+W/mOS6huaTpuS4iumYsuaZkumcnO+8jO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6YeH5pGY5LiA5py15Ye65rC06IqZ6JOJ6I6y6Iq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qO16ZqP6aOO6aOY5oms55qE5p2o5p+z55qE6L2755uI77yM5LiA5p2h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rqq5rWB55qE5rWB5reM44CC5pyA5ZCO6L+Y6KaB5bim5LiK5L2g6YKj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e65Y+R77yM6K6p6L+Z5Lqb576O5aW957uY5Ye65LiA5Ymv6K+X5oSP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/5L2g5Lqr5bC95peF6YCU55qE5q+P5LiA6YGT6aOO5pmv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NmlsZWJ2bm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ZpbGVidm5m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45A9E91A4F817D1A23CD4B9E9F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