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49692CBF5A0B505EA8322C3B45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9692CBF5A0B505EA8322C3B45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p6JCo5L+d5L2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umfs+iPqeiQqOacieS6ke+8muW/g+WR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+8jOmBreaug+S4lOi0q+Wkre+8m+WRveWlveW/g+S4jeWlve+8jOemj+WPm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u+8m+W/g+WlveWRveS4jeWlve+8jOeluOi9rOS4uuemj+aKpe+8m+W/g+WlveWRv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i0teebtOWIsOiAgeOAguingumfs+WHuuWutuaXpe+8jOaEv+S9oOW5v+en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mj+aKpe+8jOW5uOemj+WuieW6t+a0u+WIsOiAg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WhO+8jOS4gOW/teaBtu+8jOS6uueUn+S4jei/h+S4gOW/temXtO+8m+S4gOWI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ueS5kO+8jOWygeaciOS4jei/h+S4gOWIuemCo++8m+S4gOeoi+Wxse+8jOS4gO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ruihjOS4jei/h+S4gOeoi+i3r+OAguingumfs+WHuuWutuaciO+8jOWtmOWW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+l+S5kOaXoOmZkO+8jOWwveS6q+emj+aXoOi+ue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ngumfs+iPqeiQqOiDveaZruW6puS8l+eUn++8jOS7luWHuuWutuaci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uelnueBte+8jOiDvempsei1tuS9oOi6q+i+ueeahOeDpuaBvO+8jOino+aVkeWPl+W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iAhe+8jOaKiuasouS5kOWSjOW5uOemj+eUqOadqOafs+aenea0kuWQkeS6uumXt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i/meS7veW/g+eBteeahOeIseWQp++8jOWPqumcgOi9rOWPkei/meadoeS/o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+l+WIsOW/q+S5kOOAgjwvcD48cD48ZW0+NC48L2VtPuWNl+a1t+S5i+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S4lueVjO+8jOingumfs+S5heWxhe+8jOS4jeaEv+emu+WOu++8jOimgemXr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g+WFtuaEv++8jOWcsOeBteS6uuadsO+8jOaFiOaCsuingeivge+8jOaLr+aVk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ea0kueUmOmcsu+8jOingumfs+WHuuWutu+8jOWwseWcqOS5neaci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+juS4veW/g+aDhe+8jOW/q+S5kOeskeWuue+8jOacgOWlve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p+iCmuiDveWuue+8jOaWreWNtOiuuOWkmueDpuaBvOmanO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rO+8jOe7k+aIkOaXoOmHj+asouWWnOe8mOOAguaEv+aCqOWcqOaWsOW5tOmHjOW5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eUsO+8jOW5v+e7k+WWhOe8mO+8jOW5uOemj+S4juW/q+S5kOW4uOWcqO+8ge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gTwvcD48cD48ZW0+Ni48L2VtPuingumfs+iPqeiQqOS4gOeOsOi6q++8jOS4l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mgua1ruS6ke+8m+emj+aXoOWPjOiHs+S7iuaXpeiHs++8jOeluOS4jeWNleih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m+W5s+W/g+mdmeawlOWkmuihjOWWhO+8jOWlveWWhOS5kOaWveenr+WWhOe8m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Ji+S4iueOieeTtui1t++8jOS/neS9oOWutuWSjOS4h+S6i+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S5heS4jeinge+8jOWNgeWIhuaDs+W/teOAguWcqOi/me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uOW4uOW/hui1t+WFseWkhOeahOWygeaciOOAgueln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OC48L2VtPuaLiOiKseS4gOeske+8jOS8l+eUn+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mOmclui9u+a1h++8jOS4h+eJqee+juWmmeOAguingumfs+S9m+W/g++8jOWKne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S6uueUn+S4gOS4lu+8jOWQjeWIqeiOq+S6ie+8jOWQkeWWhOS/rui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ugeOAguingumfs+WHuuWutuaciO+8jOS4jeW/teS9m+S4jeW/tee7j++8jOS4gOS7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1oOS4juWQm+OAgjwvcD48cD48ZW0+OS48L2VtPuingumfs+iPqeiQqO+8jO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m+aFiOaCsuS4uuaAgO+8jOWFs+eIseS8l+Wutu+8m+aLr+aVkeS4luS6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a0ku+8m+aZrua4oeS8l+eUn++8jOWBpeW6t+WuieaPku+8m+S9oOiLpeaLnOWl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4i+amu++8m+ingumfs+iPqeiQqOWHuuWutuaciO+8jOelneS9oO+8mu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p+W3tO+8jOS4gOi3r+W5s+WuieW5uOemj+W8gOWIsO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Yjnpo/vvIzlubPlronvvIzop4Lpn7Plh7rlrrbml6X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Yjnpo/jgILkuLrpgqPkupvov5jlnKjmiJjkuonnmoTlnLDmlrnnpYjnpo/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kozlubPnpYjnpo/vvIzmhL/kuJbnlYzmsLjov5zmmK/nvo7kuL3nmoT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GC5L2b6LWQ56aP5bmz5a6J77yM6LWQ5oiR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A5YiH54G+6Zq+77yM5L+d5L2R5a625bqt5ZKM576O5bm456aP5LiH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iOWmiOWmiOWmiOaIkeeIseS9oO+8jOW5uOemj+WuieW6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eIuOeIuOeIuOeIuOaIkeeIseS9oO+8jOW8uui6q+WBpeS9k+WbtOe7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Wunei0neaIkeeIseS9oO+8jOmYv+W8pemZgOS9m+S/neS9keS9oOOAguing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pe+8jOaEv+aCqOWutuW6reWSjOedpu+8jOS6i+S4mumhuuW/g++8jOeIseaDh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Jbpl7TkuIfniannlJ/vvIzoj6nokKjlv4PkuK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nnJ/lloTnvo7vvIzmraPlj43lv4PkuK3lv7XvvJvlpKnlnLDpq5jov5zp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lv4PkuK3lrprvvJvmmLzlpJzml6XmnIjmmJ/vvIzlhrfmmpblv4PkuK3nn6X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IjlubTvvIzliIbliIblv4PkuK3mg5zvvJvop4Lpn7Plh7rlrrbmnIj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p/vvIE8L3A+PHA+PGVtPjE0LjwvZW0+6KeC6Z+z6K+077ya5rGC5Lq65LiN5aa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eN5oG25LiN5aaC6KGM5ZaE77yM54Om5oG85LiN5aaC5b+r5LmQ77yM5L+u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+u5b+D77yM6ZqP5qyy5LiN5aaC6ZqP6YGH77yM6L+95ZCN6YCQ5Yip5LiN5aaC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6KeC6Z+z5Ye65a625pyI77yM5YCf5oWn6K+t6LWg5aW95Y+L77yM5oS/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44CCPC9wPjxwPjxlbT4xNS48L2VtPuingumfs+WHuuWutuaXpe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acieS4gOmil+aFiOaCsuS5i+W/g++8jOWWhOW+hei6q+i+ueeahOS6uuWSj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9oOacieS4gOWPjOaFp+ecvO+8jOeci+egtOS4luS/l++8jOi9u+inhuWQj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9oOacieS4gOeTtuWHgOeTtuadqOafs++8jOaSkuS4i+WHgOawtO+8jOS/neS9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OAguW/q+W/q+elneemj+S7luS6uu+8jOS/neS9keS7luS6u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KjniLHlv4PlgZrkuIDmoYzmlovppa3vvIzlkIPlh7r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7Xop4Lpn7Plh7rlrrbvvJvnlKjomZTor5rlv7XkuIDmrrXkvZvor63vvIzlsIblloT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vKDmiazvvIzlpYnooYzop4Lpn7PlloTlv4PvvJvlgJ/op4Lpn7Plh7rlrrb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v4PlrZjlloTlv7XvvIznpo/ov5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uc6b6Z5aS06KeC6Z+z77yM5oS/5L2g5LiA55Sf5peg5b+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yG5YWJ6KeC6Z+z77yM5oS/5L2g5LiA55Sf5peg6Zq+77yb5oiR5ouc5p2o5p+z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peg54G+77yb5oiR5ouc5rC05pyI6KeC6Z+z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b5oiR5ouc6I6y5Y2n6KeC6Z+z77yM5oS/5L2g5LiA55Sf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gumfs+WHuuWutuaciO+8jOiuqeS9oOabtOW/q+S5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btOa4heWHgO+8jOS6i+S4muiSuOiSuOaXpeS4i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kmuWkmu+8jOaUtuiOt+WkmuWkmu+8jOaci+WPi+WkmuWkmu+8jOWPi+aD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S6i+mhuuW/g++8jOWQieelpeWmguaEj+OAgjwvcD48cD48ZW0+MTkuPC9lbT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nIjvvIzop4Lpn7PlgZrms5XmnaXliLDkvaDlrrbpl6jliY3vvIzmiYvmj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7bvvIzmkpLkurrpl7TnlJjpnLLvvIzkuLrkvaDpqbHngb7pmr7vvIzkuLrkvaDpma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LrkvaDkv53lubPlronvvIzkuLrkvaDlgZrms5XnpZ3mhL/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rrblm6LlnIbvvIzlubjnpo/nvo7mu6HlubTlpI3kuID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6KeC6Z+z5Zyw5LiL5b+D77yM5b+D5b+D5ZCR5ZaE5ouc56aP6Z+z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6KGM5ZaE5LqL77yM5pe25pe26K6w5b6X5L+u5ZaE5p6c77yM5aSp5LiL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m077yM5pmu5rih5LyX55Sf5L+d5bmz5a6J44CC6KeC6Z+z5Ye65a625py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qL5bmz5a6J77yM5bm05bm05bm456aP77yBPC9wPjxwPjxlbT4yMS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aFiOeIseeahOivneivre+8jOaMpeS4jeWOu+aCqOeJteaMgueahOecvOeln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CqOa4qeaalueahOaAgOaKse+8jOWWnOasouaCqOmYs+WFieS4gOagt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iOWmiO+8jOaIkeeIseaCqOOAguelneaCqOawuOi/nOW8gOW/g+OAg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miJHnmoTniLHvvIzmhJ/osKLmnInkvaD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kvZvnpZbkv53kvZHkvaDjgII8L3A+PHA+PGVtPjIzLjwvZW0+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E6L+Q5raI77yM576O5qKm5ZyG77yM5Zmp5qKm6L+c77yM5byA5b+D5Ly0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bm456aP55WZ77yM56Oo6Zq+5rWB77yM6I+p6JCo5Ye65a625pel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6Lqr5L2T5YGl5bq377yM6LSi6L+Q5Lqo6YCa77yM5ZCI5a625qy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uWOhuWNg+i9veato+aenOS8ke+8jOaBqeaWveWkqe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xgu+8jOWNl+a1t+elnuWwiuiPqeiQqOS4u++8jOWkqeWklumjmOadpeS4gOWW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WhOWlveaWveWkqeS4i+S8oO+8jOS9m+mBk+WFsea1juaaluS6uuWutu+8jOa4qeWO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eWls+WEv+i6q++8jOS4h+S6i+acneaLnOWlveW/g+el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pl6rng4HnnYDoj6nokKjnmoTmhYjmgrLvvIzoi43nqbnmib/ovb3nnYDkvZvp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op4Lpn7Plh7rlrrbml6XvvIzmhL/op4Lpn7Poj6nokKj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moTnpZ3mhL/vvJrlkInnpaXlpoLmhI/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pyJ57yY77yM5b6X6KeC6Z+z6I+p6JCo5L+d5L2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z5a6J77yBPC9wPjxwPjxlbT4yNy48L2VtPui9u+i9u+Wc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S6hu+8jOS4jeW4pui1sOS4gOS4nei0oueJqe+8m+i9u+i9u+Wcs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kumcsuS6hu+8jOW4puadpeS6huS6uuexu+aXoOmZkOeahOWFieaYjuOAg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boOatpOiiq+eFp+S6ru+8jOaEv+S9oOWkqeWkq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pn7Poj6nokKjlh7rlrrbml6XjgILlkYror6vmiJHku6zvvJrlkb3nlLHlv4P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h6rlloTovazjgILlpKfmhYjlpKfmgrLvvIzlv4XmnInlpKfmiJDjgIL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loToia/loIbmiJDjgILlpJrlgZrlpb3kuovvvIzlpb3kuovnrYn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I5rGC6Zi/5byl6ZmA5L2b5L+d5L2R5LiA5YiH5LyX55Sf5raI54G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Ke56aP5aKe5a+/77yM5bmz5a6J5ZCJ56Wl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skeaIkeWkqueWr+eZq++8jOaIkeeskeS7luS6uueci+S4jeepv++8jOaZqOi1t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qeivvu+8jOeliOemj+axguWuieaYr+aZmuaWi++8jOW/g+S4reW4uOW/teiPqe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jOS6i+mBteW+quingumfs+aMh++8jOS/oeaIkeacieemj+W+l+awuOeUn++8j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ihjOWkp+mBk++8geelneS9oOWcqOiPqeiQqOWHuuWutuaciO+8mu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S6i+mhuuW/g++8gTwvcD48cD48ZW0+MzEuPC9lbT7nlKjop4Lpn7PnmoT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mlaPlj5HniLHlv4PvvIznlKjop4Lpn7PnmoTlpKfmhYjlv4PlooPljrvmipr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nlKjop4Lpn7PnmoTmlZHoi6blv4PmgIDljrvmlZHotY7ku5bkurrvvIznlK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mlZHpmr7lv4PmhL/ljrvmma7muKHkvJfnlJ/vvJvop4Lpn7Plh7rlrrb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rZjlloTlv7XvvIznp6/lvrfooYzlloTvvIznpZ3kvaDlpb3ov5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eC6Z+z6I+p6JCo5oWI5oKy5pWR5rWO77yM5pmu5rih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e65a625pyI77yM5Lq65Lq655qG6IO95a2m5Lmg6KeC6Z+z6I+p6JCo55qE5aS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77yM5Lq65Lq655qG6IO95Y+R5oms5YWJ5aSn6KeC6Z+z6I+p6JCo5a+75aOw5pW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5LiO5LmQ55qE57K+56We77yM5b+F6IO95b6X6KeC6Z+z5bqH5oqk77yM56a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77yM56ew5b+D5aaC5oSP44CCPC9wPjxwPjxlbT4zMy48L2VtPuWWhOaBtuS4gOW/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uS5kOS4gOe6v+eJte+8m+WAn+ingumfs+WHuuWutueahOS9m+WFieaZrueFp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+WPi++8jOeUqOingumfs+eahOWWhOW/tempsemZpOaBtuW/te+8jOeUq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aFiOWkp+aCsuWMluiLpuS4uuS5kO+8jOeUqOW/q+S5kOWOu+mdouWvue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m+elneS9oOWWhOacieWWhOaKpe+8jOWlvei/kOebuOS8tOS6uueUn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uqbkvJfnlJ/vvIzmjIfov7fmtKXvvIzlpKfmhYjlpKf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JvlnZDojrLoirHvvIzmtJLnlJjpnJbvvIzmlZHoi6bmlZHpmr7kvKDllo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lnKjlv4PvvIzlv4PljbPkvZvvvIzlpoLnp43lloTmnpzvvIzlsLHmmK/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h7rlrrbmnIjvvIzlgJ/kvZvlhYnvvIzmtJLlv4PpppnvvIznpZ3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X5rW36KeC6Z+z5oWI5oKy5b+D77yM546J6Zyy5p+z5p6d54K5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275oyH5YyW54G+5Y675Ye26Zmp77yM5L2b5omL5oyl5p2l5LiH5rCR5a6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I5ouc5aSn5aOr5bCK77yM5pe25pe25LiN5b+Y6KeC6Z+z5oGp77yM5oS/5L2g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d77yM5b+r5LmQ5bmz5a6J44CCPC9wPjxwPjxlbT4zNi48L2VtPumdkuafs+aen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mcsu+8jOW+ruaLguaLre+8jOWHgOWMluW/g++8jOingumfs+aZruW6puS8l+eUn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oOaXtuS4jeW/q+S5kO+8geS5n+aEv+S9oOW+l+aykOWco+mcsu+8jOi1ou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Lgu+8jOawuOi/nOacieS4que+juS4vea0geeZveeahOW/g+eB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4Lpn7Poj6nokKjvvIzljYHkuozlpKfmhL/vvIzkuInljYHkuozlupT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JfnlJ/vvIzmu6HkvJfnlJ/mhL/vvIzmlZHkvJfnlJ/oi6bvvIzotZDkvJfnlJ/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JfnlJ/pmr7vvIznoLTkvJfnlJ/ov7fvvIzmi5TkvJfnlJ/mr5LvvIzmjIfkvJf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vJfnlJ/lv4PvvIzlvJXlr7zkvJfnlJ/vvIzohLHnprvoi6bmtbfvvIzlkIznmb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hbHor4Hoj6nmj5DjgII8L3A+PHA+PGVtPjM4LjwvZW0+5oS/5oiR5L2b5oWI5oK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Kv5oiR562J5LyX55Sf77yM5oqk5L2R5oiR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gumfs+WHuuWutuaXpe+8jOiPqeiQqOS/neWkquW5s+OAguiOq+ax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WPquaxguemj+a7oeeUn+OAguW5s+e0oOWkmuihjOWWhO+8jOaFiOaCs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eWIqeeci+a3oeaziu+8jOeEpui6geS4jeWPr+ihjOOAgue7meWQm+a3u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+8gTwvcD48cD48ZW0+NDAuPC9lbT7op4Lpn7Plh7rlrr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Lpn7PnmoTmnajmn7Pmnp3mi4LljrvkvaDnmoTkuIDliIfoi6bpmr7vvIz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oi6blvpfkuZDvvJvop4Lpn7PnmoTnlJjpnLLmspDmtbTkvaDnmoTlv4Pngb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raLmsLTml6Dlv6fmhIHvvJvnpZ3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Cs6K+05Zyo6KeC6Z+z5oiQ6YGT5LmL5pel56WI56aP77yM5oS/5p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LqO5piv77yM5Zyo5LuK6KeC6Z+z5pel77yM5oiR5ZCR6KeC6Z+z6K64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Gq5oWn6L+H5Lq677yM5py65pm654G15pWP77yM5Lq66KeB5Lq6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/neS9keS4gOWutuS6uuWBpeW6t++8jOW5s+Wuie+8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Zfml6DpmL/lvKXpmYDkvZvvvIzkv53kvZHmiJHlpbPl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jgII8L3A+PHA+PGVtPjQ0LjwvZW0+6KeC6Z+z5pel5p2l6KeC6Z+z5oi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uc56WI56aP5p2l56Wd5oS/77ya5LiA5ouc5peg54Om5peg6Ze577yM5LqM5ou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77yM5LiJ5ouc5ZCm5p6B5rOw5p2l77yM5Zub5ouc5b+D5oOz5LqL5oiQ77yM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76O77yM5YWt5ouc5YS/5a2Z5ruh5aCC77yM5LiD5ouc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ngumfs+WHuuWutuaciO+8jOaFiOaCsuWcqOW/g+mX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S8l+eUn+a4oe+8jOino+mavuS6uumXtOiLpu+8jOaEv+S9oOeahOS4gOmil+WW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mfs+W6h+aKpO+8jOivuOW5u+S8l+eUn++8jOWQjOeUn+aegeS5kO+8jOecn+ivm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meS9oOW4puadpee+juS4veWSjOW5uOemj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JjliIbmmK/ms6jlrprnmoTopoHlpLHljrvvvIzmnInkupvnvJjliIb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nu5PmnpznmoTjgILniLHkuIDkuKrkurrkuI3kuIDlrpropoHmi6XmnI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rrlsLHkuIDlrpropoHlpb3lpb3lnLDljrvniL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36aaZ77yM6KGo6L6+5LiH5Y2D5pWs5oSP77yM5Lik55uP6Jyh77yM6K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I55m+5ZGK77yM5oS/5oiR6KeC6Z+z5oqk5L2R5oiR5Lit5Y2O5YS/5aW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o2N5Y2r5oiR5Zu95Zyf6L6555aG77yM56Wd56aP5oiR5Y2O5aSP5LiH5Y2D5a2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bmz55ub5LiW77yM5LiH5bm05YWx5qyi77yBPC9wPjxwPjxlbT40OC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utuaXpe+8jOaIkemAgeS9oOS4gOWwiueOieingumfs++8jOaEv+S9oOaFiOaCs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gemAgeS9oOS4gOWwiue6ouaWh+ePoO+8jOaEv+S9oOeDpuaBvOWwveaVo+WOu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ingumfs+W6h+aKpO+8jOivuOS6i+mhuuWIq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YjmsYLkvZvnpZbkv53kvZHkvaDlrrblubPlron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pobrpo47pobrmsLTvvIzkuIfkuovpobrmhI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6Z+z5Ye65a625pel5Yiw5LqG77yM6YCB5L2g5p2o5p+z546J5YeA55O2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YWF5ruh5L2g77yM5pm65oWn6Lef552A5L2g77yM5L2b57yY5Yqg5oyB5L2g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Q5bCx5L2g77yB5oS/5L2g5LiA5YiH5aaC5oSP77yM5LiA5YiH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hjOS5n+WuieeEtu+8jOWdkOS5n+WuieeEtu+8m+ept+S5n+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5n+WuieeEtu+8m+WuoOi+seS4jeaDiu+8jOeci+W6reWJjeiKseW8gOiKseiQv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oOaEj++8jOeci+WkqemZheS6keWNt+S6keiIkuOAguingumfs+WHuuWutu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4gOeUn+OAgjwvcD48cD48ZW0+NTIuPC9lbT7kurrnlJ/lnKjkuJ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vZvnpZbkv53kvZHmiJHku6zlhajlrrboi6bpmr7kuI3ov5HouqvvvIzov5znpr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nor4jvvIzlubPlronlgaXlurfmsLjnm7jkvLTvvIzkuIDliIf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jZfml6DpmL/lvKXpmYDkvZvvvIE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K55ru05pyJ5L2g5YiG5Lqr6ICM576O5Li977yM5Lq655Sf55qE6Ium6Zq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CM5LiN5oCV77yM5bm456aP55qE56yR5a655pyJ5L2g5oSf5Y+X6ICM5pu0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el5p2l6YCB5L2g56Wd56aP5piv5b+F6aG777ya5oSf6LCi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YO95aW977yBPC9wPjxwPjxlbT41NC48L2VtPuaIkemXruiPqeiQ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e7meaJgOacieWls+WtkOe7nee+jueahOWuueminO+8n+iPqeiQqOabsO+8m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S4jei/h+S4gOmil+e6r+WHgOS7geeIseeahOW/g++8jOaIkeW3sui1kOS6iOOAg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utuaciOWIsOS6hu+8jOaEv+S9oOW/g+eUn+iOsuiKse+8jOe6r+e+juiEseS/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4Lpn7PnpaXlhYnmma7nhafvvIzkuJbkurrmhYjlv4P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upTkuInpppnmi5zpvI7vvIzluZXlrpzluqfokrLnpbflkYrvvIzml6XooYzll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vvvIzlpJzmlrnlnabnhLblhaXnnKDvvIzlhoXmnInpqbHnl4Xmtojngb7vvIzlp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7blsLHlkInvvIzlpKflo6vlpKfmhYjlpKfmgrLvvIzlrprmlZHoirjoirj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aTnpo/mhL/vvIzoj6nokKjluofkvZHnu4jnlJ/vvIE8L3A+PHA+PGVtPjU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/6L29552A5L2b6ZmA55qE5oWI5oKy77yM6IuN56m56Zeq54OB552A6I+p6JC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S/5L2b5YmN55qE57yV57yV6aaZ54Of5Ly06ZqP5bm95bm955qE5qK16Z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peg6ZmQ55qE56Wd56aP5LiO56WI5oS/77ya5ZCJ56Wl5bmz5a6J6aG6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2b5YWJ5pmu54Wn5pil6IqC5b+r5LmQ77yBPC9wPjxwPjxlbT41Ny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utuaciO+8jOemj+azvemZjeS6uumXtOOAgueDpuaBvOmAmumAmuWOu+S4gOi+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minOm9kOaYvueOsOOAguaKveepuuWkmueliOelt++8jOW5s+aXtuWQg+S6m+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W/g+iHquW3seeIseWutuS6uu+8jOW/q+S5kOW5uOemj+awuOS4jeaWr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U5eWtvN3Bm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1OXlrbzdwZn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9692CBF5A0B505EA8322C3B45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