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2:3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B4273FFB3E93429B1077857A2520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B4273FFB3E93429B1077857A2520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Lqr5Y+X5Lq655Sf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tpuS8muiupOmUmeOAguS6u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XoOmUme+8jOS4jeS8muiupOmUmeacrOi6q+WwseaYr+mUm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acieWOi+WKm++8iOm4reaiqO+8ie+8jOaKiuWug+aUvuWGsOeus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wseS8muWPmOaIkOWKqOWKm++8iOWGu+aiqO+8ie+8gTwvcD48cD48ZW0+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cqOS4lu+8jOa0u+edgOWwseW+iOe0r++8m+S9huaYr++8jOayoeW/g+ayoeiCu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dgO+8jOS8vOS5ju+8jOe0r+Wwsei/nOemu+S6hu+8gTwvcD48cD48ZW0+N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a0u+WcqOiZmuS8queahOS4lueVjOmHjO+8jOWPmOW+l+S5n+WPquaYr+i2iuadpei2i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quOAgjwvcD48cD48ZW0+NS48L2VtPuS6uueUn+WDj+absuabsuaKmOaKmOeahOWxsea2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+8jOaWreS6hua1ge+8jOWNtOWPiOa7mua7muiAjOadp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imgeWBmuWIsOWHoeS6i+acieS6pOS7o++8jOS7tuS7tuacieedgOiQve+8j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Wbnumfs+OAgjwvcD48cD48ZW0+Ny48L2VtPuacieaXtuWAmeiiq+ivr+ino+S5n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iueahOS6uuS4jeaYr+WboOS4uuS4jeWcqOaEj++8jOiAjOaYr+WboOS4uuWkquWkseac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em7mOOAgjwvcD48cD48ZW0+OC48L2VtPuS4jeiuuuWkmuS5iOWPl+aMq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e7neWvueS4jei9u+aYk+WcqOWIq+S6uumdouWJjea1geazq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WHoOS5juS8muaEiOWQiOaJgOacieeahOS6i+aDheOAguivt+e7me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aXtumXtOOAgjwvcD48cD48ZW0+MTAuPC9lbT7kuI3mmK/kurrkurrpg73og73mtL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osIPvvIzlj6/ku6XkvY7osIPnmoTln7rnoYDmmK/pmo/ml7bpg73og73pq5jos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aaC5p6c5L2g57uZ5oiR55qE77yM5ZKM5L2g57uZ5Yir5Lq6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77yM6YKj5oiR5bCx5LiN6KaB5LqG44CCPC9wPjxwPjxlbT4xMi48L2VtPuas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a7i+mVv+aIkei6q+S4iueahOS4gOiEieihgOa1ge+8jOa6kOa6kOS4jeaWreeah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keWJjeOAgjwvcD48cD48ZW0+MTMuPC9lbT7kurrmtLvnnYDvvIzopoHmnInmiYDov73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iYDmoqbmg7PvvIzopoHnlJ/mtLvlvpflvIDlv4PvvIzlv6vkuZDvvIzov5nmiY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nmoTkurrnlJ/jgII8L3A+PHA+PGVtPjE0LjwvZW0+5oiR5Lus5YWz5b+D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piv5ZCm5aSx6LSl5LqG77yM6ICM5piv5L2g5a+55aSx6LSl6IO95ZCm5peg5oC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6uuaDheS4luaVhe+8jOS4jeaYr+S9oOe7meWIq+S6u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Iq+S6uuWwsee7meS9oOWkmuWwkeOAgjwvcD48cD48ZW0+MTYuPC9lbT7pnZLmmK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Dlv6vkuZDnmoTml7blhYnvvIzkvYbov5nnp43lv6vkuZDlvoDlvoDlrozlha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roPlhYXmu6HnnYDluIzmnJvjgII8L3A+PHA+PGVtPjE3LjwvZW0+5L2T6LC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riF6aOO77yM5b6u56yR5piv5LiA5Lu956S854mp77yM55CG6Kej5piv5LiA5bqn5qGl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e6LWP5piv5LiA5p2f6bKc6Iqx44CCPC9wPjxwPjxlbT4xOC48L2VtPuS6ke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ueeahO+8jOS9huWug+W5tuS4jeiHqueUse+8jOWboOS4uuWug+aXoOazleaOjOaP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WueWQkeOAgjwvcD48cD48ZW0+MTkuPC9lbT7mlqflpLTomb3lsI/vvIzkvYblpJrli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rKHvvIzlsLHog73lsIblnZrnoaznmoTmoJHmnKjkvJDlgJL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qG5L+d6K+B5oiQ5Yqf77yM5L2g6KaB54Ot6K+a5Zyw5Yqq5Yqb5L+d5oy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b+D55CG5ZKM6YGT5b635LiK55qE5YGl5bq344CC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kquWKquWKm+aDs+W+l+WIsO+8jOWboOS4uuacieaXtuWAme+8jOWlveS6i+S8m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S4jeWIsOeahOaXtuWAmeWPkeeUn+OAgjwvcD48cD48ZW0+MjIuPC9lbT7lm6DkuLr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sqHmnInkurrkvJrop4nlvpfkvaDlvojlj6/mgJzvvIzlj6rkvJrop4nlvpfkvaDlvoj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L3A+PHA+PGVtPjIzLjwvZW0+5LiW55WM5LiK5pyJ5b6I5aSa5LqL5oOF5b+F6aG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2g5LiN5LiA5a6a5Zac5qyi5YGa44CC6L+Z5bCx5piv5ZOy5Lq655qE5YWo6Y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44CCPC9wPjxwPjxlbT4yNC48L2VtPuaIkeaJgOiDveWlieeMrueahOayoeacieWFtu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eDreihgOOAgei+m+WKs+OAgeecvOazquS4juaxl+awt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aLlr7nnlJ/mtLvnmoTpo47po47pm6jpm6jvvIzlj6rmnInlhbflpIflnZrlvLr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moTkurrvvIzmiY3og73mtLvlh7rlpJrlvannmoTkurrnlJ/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q2j55qE5pyL5Y+L5LuO5LiN6L+956m25L2g55qE6L+H6ZSZ77yM5Lmf5LuO5LiN5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S5L2g55qE5oiQ5Yqf44CCPC9wPjxwPjxlbT4yNy48L2VtPuS4gOS4vuS4gOWKqO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v+ivuu+8jOS8muiiq+WPpuS4gOS4quS6uueci+WcqOecvOmHjO+8jOiusOWcqOW/g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guPC9lbT7msqHkurrog73lhpnlh7rlroznvo7nmoTmlofnq6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kurrog73mtLvlh7rlroznvo7nmoTkurrnlJ/vvIzkvYbmsYLpl67lv4Pml6Dmh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jgII8L3A+PHA+PGVtPjI5LjwvZW0+5oiR5rKh5pyJ5LiA6Zq+6L+H5bCx6K6p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5qE5ZG977yM5Y205b6X5LqG5L2g5LiA6Zq+6L+H5bCx5b+D55a855qE55e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ls+S6uuWmguiKse+8jOijheeCueS6huS4lueVjO+8jOijheeCueS6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jOWNg+Woh+eZvuWqmu+8jOS7quaAgeS4h+WNg+OAgjwvcD48cD48ZW0+M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kvJrlj5HnlJ/ku4DkuYjvvIzmiJHku6zml6Dms5XpgInmi6nvvIzkvYboh7P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j6/ku6XpgInmi6nmgI7moLfpnaLlr7njgII8L3A+PHA+PGVtPjMyLjwvZW0+5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K+a5oGz5oOF5oCA57yU6YCg576O5aW95Lq655Sf77yM55CG6aG65L+h55So572R57uc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ZKM6LCQ56S+5Lya44CCPC9wPjxwPjxlbT4zMy48L2VtPuaIkOmVv++8jOW4pui1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uaYr+aXtuWFie+8jOi/mOW4pui1sOS6huW9k+WInemCo+S6m+S4jeWus+aAle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wlOOAgjwvcD48cD48ZW0+MzQuPC9lbT7lsIboh6rlt7Hno6jngrzmiJDlvLnnsKf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pgqPkupvlm7Dpmr7kuI7mjKvmipjmgI7moLfmnaXlho3mgI7moLflm57ljr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+Q6auY55Sf5ZG96LSo6YeP77yM5o+Q5Y2H55Sf5rS75ZOB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e66Ieq5oiR77yM5bGV56S66Ieq5oiR6aOO6YeH44CCPC9wPjxwPjxlbT4zN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+8jOecn+ato+WvueS9oOWlveeahOS6uuS4jeWkmu+8jOWOi+WKm+WGjeWkp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aSkeS9j++8jOaLheWtkOWGjemHje+8jOS5n+imgeWdmuaMg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KvlsYXpl7nluILml6Dkurrpl67vvIzlr4zlnKjmt7HlsbHmnInov5zkurLjgIL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YbnnIvlrrTkuK3phZLvvIzmna/mna/lhYjmlazlr4zotLXkurr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L2g6KeJ5b6X6Ieq5oiR5aSa5LmI55qE5LqG5LiN6LW377yM5Lmf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q+U5L2g5pu05by644CCPC9wPjxwPjxlbT4zOS48L2VtPuS6uuWcqOaZuuaFp+S4i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k+aYr+aYjuixgeeahO+8jOmBk+W+t+S4iuW6lOivpeaYr+a4heeZveeahO+8jOi6q+S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6lOivpeaYr+a0geWHgOeahOOAgjwvcD48cD48ZW0+NDAuPC9lbT7lvZPmsqHkurrmh4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JHlrabkvJrkuobkuI3op6Pph4rjgILlvZPmiYDmnInkurrlv73nlaXmiJH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abkvJrkuobkuIDkuKrkurrjgII8L3A+PHA+PGVtPjQxLjwvZW0+56S+5Lya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Ymn5LiN5piv5Z2P5Lq655qE5Zqj5byg77yM6ICM5piv5aW95Lq655qE5rKJ6bu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4gOS7tuS6i+WmguaenOiuqeS9oOWPmOW+l+S4kemZi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WBmu+8m+S4gOS4quS6uuWmguaenOiuqeS9oOWPmOW+l+S4jeWPr+eIse+8jOemu+W8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DMuPC9lbT4yMDIw77yM5oS/5pyJ5Lq65Li65oiR55qx55yJ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275aSc5LiN552h77yM5Li65oiR5LiA55Sf5peg5oKU77yB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OeBr+WwseaYr+WknOeMq+WtkOeahOmYs+WFie+8jOeGrOWknOWwseaYr+aipuaDs+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lOW8uuOAgjwvcD48cD48ZW0+NDUuPC9lbT7msonpu5jmmK/kuIDnp43msJTotKj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po47luqbvvIzmm7TmmK/kuIDnp43lk4HmoLz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So5b+D5Y675YC+5ZCs5Yir5Lq65oCO5LmI6K+077yM5LiN6KaB5oCl552A6KGo6L6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5yL5rOV44CCPC9wPjxwPjxlbT40Ny48L2VtPuawuOi/nOS4jeimgeaUvuW8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ato+aDs+imgeeahOS4nOilv+OAguetieW+heiZvemavu+8jOS9huWQjuaClOabtOe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miJHopoHnmoTlsLHkuIDlrpropoHlvpfliLDvvIzlsLH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iLDmiJHkuZ/kuI3kvJrorqnliKvkurrlvpfliLD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rOV5bCx5piv5aaC5oSP5a6d77yM5pyJ5L2b5rOV5omN5pyJ5YWJ5piO77yM5pyJ5L2b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5LiA5YiH44CCPC9wPjxwPjxlbT41MC48L2VtPueUn+a0u+aYr+S4gOmdoumVn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vueWug+eske+8jOWug+S5n+WvueS9oOeske+8m+S9oOWvueWug+WTre+8jOWug+S5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TreOAgjwvcD48cD48ZW0+NTEuPC9lbT7lsoHmnIjkuI3ppbbkurrvvIzpppblhYjpp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lpbPkurrvvJvmnLrkvJrkuI3nrYnkurrvvIzpppblhYjnrYnkuI3kuobnlLf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L+h5Lu75bCx5YOP5LiA5byg57q477yM55qx5LqG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bmz77yM5Lmf5Zue5LiN5LqG5Y6f5qC344CCPC9wPjxwPjxlbT41My48L2VtPueOsO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4uuS7gOS5iOijpOWtkOimgeiuvuiuoeWFnOWFnOOAgemCo+aYr+WboOS4uu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teaIkeaJi++8jOiHquS4quaPo+WFnOi1sOOAgjwvcD48cD48ZW0+NTQuPC9lbT7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nLrnm5vlpKfnmoTpgYfop4HjgILoi6XkvaDmh4LlvpfvvIzlsLHor7fnj43m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piv6Z2e5Lul5LiN6L6p5Li66Kej6ISx77yM54Om5oG8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L6x5Li65pm65oWn77yM5Yqe5LqL5Lul5bC95Yqb5Li65pyJ5Yq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eUn+Wkquefreaagu+8jOWwseW6lOivpeWOu+eWr+WOu+eIseWOu+a1q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i/veWOu+aipuWOu+WQjuaClOOAgjwvcD48cD48ZW0+NTcuPC9lbT7lvZPmnInkurr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qjlgJLkuobvvIzkuI3nrqHlpJroi6blpJrntK/vvIzkuZ/opoHnq5notbfmnaXni6Dni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v5jlpbnkuIDlt7TmjozjgII8L3A+PHA+PGVtPjU4LjwvZW0+5LuO5LiN5aWi5rG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Z5LqI5oiR5pyA5aW955qE77yM5Y+q5piv5omn552A5LqO5a+75rGC5pyA6YCC5ZC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PC9wPjxwPjxlbT41OS48L2VtPuimgeeUn+a0u+W+l+a8guS6ru+8jOmcgOimge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geWkp+W/jeiAkOOAguS4gOS4jeaKseaAqO+8jOS6jOS4jeino+mH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ljp/osIXliKvkurrvvIzlsLHmmK/nu5noh6rlt7Hlv4PkuK3nlZnkuIvnqb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r/lm57ml4vjgII8L3A+PHA+PGVtPjYxLjwvZW0+5Lq655Sf5Lit77yM5pyA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+56iL5bCx5piv5a2m5Lmg5pS+5LiL77yM5oiR5Lya5Yqq5Yqb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eUn+awlO+8jOWwseaYr+aLv+WIq+S6uueahOi/h+mUmeadpeaDqee9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On+iwheWIq+S6uu+8jOWwseaYr+WWhOW+heiHquW3se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pfkuK3lip3miJLkvaDnmoTmnIvlj4vvvIzkuIDlrpropoHlnKjlpKfluq3lub/kvJf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otZ7kvaDnmoTmnIvlj4vjgII8L3A+PHA+PGVtPjY0LjwvZW0+5Yir6K+05L2g5Lya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5qE54ix77yM5oiR5oOz5oiR5rKh6LWE5qC877yM5oiW6ICF5oiR5om/5Y+X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imgeS5iOS9oOW+iOeyvu+8jOimgeS5iOS9oOW+iOWN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S9oOWwseaYr+S6jOaKiuWIgOOAguS5n+WwseaYr+WVpeS5n+S4jeaY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nlJ/mtLvmmK/kuIDlnLrni6zop5LmiI/vvIzmiJHku6znl5vmga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lppLnmoTmgZDmg6fnmoTpg73mmK/lj6bkuIDkuKroh6rlt7H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6K+d77yM6YCC5ZCI5rC46L+c5pS+5Zyo5b+D5bqV77yM5pyJ5Lqb55e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peg5aOw5peg5oGv55qE5b+Y6K6w44CCPC9wPjxwPjxlbT42OC48L2VtPuS7l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puaDs+WcqOS4nOaWueOAguS9oOivtO+8muaipuaDs+WcqOWNl+aWueOAguaIkeivtO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ahOaWueWQkeaYr+W/g+eahOaMh+WQkeOAgjwvcD48cD48ZW0+NjkuPC9lbT7nrYn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YnvvIzmiJHpg73nrYnkuobjgILlnKjkuI7kuI3lnKjkuY7vvIzmiJHpg73lt7LlnKj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wLjwvZW0+5aWz5Lq65Zub5Y2B77yM5LiN5piv5pel5pqu6KW/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iw5LqG5Lq655Sf5pyA576O55qE5Y2O5bm044CCPC9wPjxwPjxlbT43MS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S6uuimgeaxguadvuS4gOeCue+8jOWwseS4jeS8muaAu+Wkseacm++8m+WvueiHquW3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S4peS4gOeCue+8jOWwseS4jeS8muaAu+ayruS4p+OAgjwvcD48cD48ZW0+N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mmK/luIzmnJvkuYvoirHvvIzog73lpJ/otZDnu5nlpbnku6Xlipvph4/vvIzkvb/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r6vml6DnlY/mg6flnLDmraPop4bkurrnlJ/nmoTlnY7lnbf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5rex55qE5Lq677yM55+l6YGT5aaC5L2V6K+06K+d77yM5oOF5rWF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aaC5L2V5rKJ6buY77yM5YGa5Lq65a2m5Lik5Y+l77yM5bCx6L+Z5Lik5Y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S4luS4iuacieS4pOmavu+8jOeZu+Wkqemavu+8jOaxguS6uuab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S4luS4iuacieS4pOmZqe+8jOekvuS8mumZqe+8jOS6uuW/g+abtOmZ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kurrnlJ/msqHmnInlm5vlraPvvIzlj6rmnInkuKTlraPvvIzliqrlip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7rlraPvvIzkuI3liqrlipvlsLHmmK/mt6HlraPjgII8L3A+PHA+PGVtPjc2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YKj5LiA5aSp5oiR5YiG5omL5LqG77yM5LiN5piv5oiR5Y+Y5b+D5LqG77yM6IC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Sv5LqG44CCPC9wPjxwPjxlbT43Ny48L2VtPuS4gOS4qua3seW5v+eahOW/g+eBt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iuWFtOi2o+eahOmihuWfn+aOqOW5v+WIsOaXoOaVsOS6i+eJqeS4iu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kvaDmiJjog5zoi6bpmr7vvIzlroPlsLHmmK/kvaDnmoTotKLlr4zvvJv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iJjog5zkvaDvvIzlroPlsLHmmK/kvaDnmoTlsYjovrH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N6IO95LiO5Yir5Lq65ZCI5L2c77yM6ICM5Lin5aSx5Zyw5L2N5ZKM5py66Y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5pWw5aSq5aSa44CCPC9wPjxwPjxlbT44MC48L2VtPuS6uuaAu+aYr+imgeW9u+W6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4gOS4quS6uueahOaXtuWAme+8jOaJjeiDveS9k+S8muWIsOS7gOS5iOaYr+aXoOaz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o+eahOaBkOaDp+OAgjwvcD48cD48ZW0+ODEuPC9lbT7kuI7lhbbpmY3kvY7kvaDnmoT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vvIzkuI3lpoLljrvlsJ3or5Xlop7liqDkvaDnmoTmlLblhaXjgILov5nlsLHmmK/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nlLHjgII8L3A+PHA+PGVtPjgyLjwvZW0+5L2g6IO95oqKJmxkcXVvO+W/jS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pKvlgZrliLDlpJrlpKfvvIzkvaDlsIbmnaXnmoTkuovkuJrlsLHog73miJDlsLHlpJr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o2u5oiR6KeC5a+f77yM5aSn6YOo5YiG5Lq66YO9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I2S5bqf55qE5pe26Ze06YeM5bSt6Zyy5aS06KeS55qE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uadpeaJjeWPkeeOsO+8jOW5tuS4jeaYr+aJgOacieeahOWWnOasoumDveS8mu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+8jOe7iOeptuimgeaYjueZve+8jOmBh+ingeWwseW3sue7j+W+iOmavuW+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cmtvYm5ub2Z3a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Jrb2Jubm9md2o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B4273FFB3E93429B1077857A2520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