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D66734083C9EF1757BB968911D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D66734083C9EF1757BB968911D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QneWNnOeZveiPnO+8jOeri+eni+S/oei1lu+8jOWBpeW6t+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S5kOWkqeexge+8jOa4hea3oea4hembhe+8jOeri+eni+acgOeIse+8jOS4jee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+8jOW5s+W4uOW/g+aAge+8jOiMtuWJjeiMtuWQju+8jOacgOaYr+acieeIs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iuqeS6uumdkuedkO+8jOeri+eni++8jOimgeazqOaEj+S/neWFu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ri+eni+S6hu+8jOaIkeaDs+aPkOmGkuS9oO+8muS4jeeuo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Xsu+8jOmDveimgeeIseaDnOi6q+S9k++8jOS4jeeuoeaYr+iDluaYr+eYpu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imgeWKoOeahOOAguayoeacieaXtumXtO+8n+aIkeW4ruS9oO+8m+WWnOaso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jOWtkOeahOmlsuaWme+8n+aIkeS5sOe7meS9oO+8jOWNg+S4h+WIq+Wuou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ni+mjjue7tee7te+8jOeni+mbqOa2n+a2n++8jOeni+mjjueni+mb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uuebuOS8tO+8jOeni+aXpeaaluaalu+8jOeni+aciOacl+acl++8jOeni+aXpeeni+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ebuOaOuu+8jOeni+WPtum7hOm7hO+8jOeni+aenOa7oea7oe+8jOeni+WPtueni+ae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KqemVv++8jOeni+acn+efreefre+8jOaAneacn+mVv+mVv++8jOeni+Wkqeelneem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geS4iu+8mueri+eni+aChOaChOeZu+Wcuu+8jOiOq+W/mOa3u+iho+WKoO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tpeihjOS5heS6hu+8jOeDreawtOazoeiEmu+8jOeWsuWKs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dkOi9puS5heS6hu+8jOS4i+adpei1sOi1sO+8jOWBpeW6t+ebuOmaj++8m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iNpOe0oOaQremFje+8jOiQpeWFu+aKpOiDg++8m+WkqeawlOa4kOWGt++8jO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suWvku+8jOaEn+WGkuS4jeiire+8m+eni+Wto+adpeS4tO+8jOazqOaEj+WFu+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WcqO+8jOasouS5kOW8gOaAgO+8jOW5uOemj+S8tOma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eni+WkqemHjOeahOayueiPnO+8jOWBpeW6t+iMgeWjru+8m+S9oO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mrmOeyse+8jOa3s+actOWWhOiJr++8m+S9oOaYr+eni+WkqemHjOeahOeou+e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mAiuWSjOmhuu+8jOS9oOWwseaYr+aIkeW0h+aLnOeahOWBtuWDj+OAgueri+eni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4heawlOWGsuWkqe+8jOi/t+WAkuaXoOaVsOWqmu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i+eni+WIsOS6hu+8jOmjjuWPmOeIveS6hu+8jOWkqeWPmOWHieS6h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tOWktOayoeWkhOiXj+S6hu+8m+iaiuS4jeWPruS6hu+8jOiZq+S4jeWSrOS6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eahOabtOe+juWmmeS6hu+8m+eDreawlOa2iOS6hu+8jOeDpuaBvOi3keS6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adpeaLpeaKseS6hu+8m+mXruWAmeaUtuS6hu+8jOelneemj+WIsOS6hu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IsOadpeWkqeWkqeeskeS6hu+8m+eri+eni+WIsOS6hu+8jOiBlOezu+WLp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5uOemj+eahOS6uuS6huOAgueri+eni+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eCjueCju+8jOW3sue7j+ikquWOu++8m+eni+mjjuS5oOS5oO+8jOaChO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uWcqOi/meeri+eni+S5i+aXpe+8jOiuqeaZmumjjuW4puedgOaAneW/te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4puedgOa1qua8q++8jOaQuuedgOaIkeeahOelneemj++8jOmAge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n+aEv+S9oOatpOeUn+S4gOWIh+WuieeEtu+8gTwvcD48cD48ZW0+OC48L2VtP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eahOWqmu+8jOeni+acieeni+eahOe+juOAguavj+S4gOS4quWto+iKgu+8jOmDv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eahOmjjuWRs+OAguWIq+WOu+aAgOW/temAneWOu+eahOWto+iKgu+8jOiusO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cvOWJjeeahOS4gOWIh+OAgueri+eni+WIsO+8jOiuqeeDpuaBvOeDn+a2iOmjj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WkqemrmOS6kea3oeOAgjwvcD48cD48ZW0+OS48L2VtPuWxguael+Wwveaf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iHs++8jOmhuuaXtuS/neWFu+acieWFg+awlO+8jOaXpeW4uOWkmuepv+eZveiJs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aCpueni+aEgeWOu++8jOWxseiNr+aQremFjeaOkumqqOaxpO+8jOe+juWR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peWinumjn+assu+8jOW+ruWHieiOq+aApeWKoOWOmuiho++8jOmUu+eCvOi6q+S9k+aK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+OAguaEv+S9oOWuieW6t++8gTwvcD48cD48ZW0+MTAuPC9lbT7nq4vnp4vli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pnvvIznpZ3npo/kv6Hmga/mnaXpl67lpb3vvJvnq4vnp4vliLDvvIznh6Xng63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LDmlLblsJHkuI3kuobvvJvnq4vnp4vliLDvvIzlpb3ov5Dnu5XvvIz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iqXpgZPvvJvnq4vnp4vliLDvvIzlgaXlurflpb3vvIzlubjnpo/lkLnotbf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LnpZ3nq4vnp4vluLjlpb3vvIE8L3A+PHA+PGVtPjExLjwvZW0+56uL56e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K+5b2p44CC56uL56eL5p2l5b6X55yf5b+r77yM5pyJ54K55a+C5a+e6Zq+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b+15b6X5Y6J5a6z77yM5oOz5L2g5oOz5b6X5Y+R5ZGG77yM57K+56We5LiN5Zyo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OF57uq6YeN5paw5rSX54mM77yM56eL5aSp6KaB5ZCD6I+g6I+c77yM5ZCs6K+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l6ZKZ77yM5pyL5Y+L6buY6buY5YWz5oCA77yM5pqX5oqK56eL5rOi6YCB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cn+aDheS9k+WRs+S6uueUn+a7i+WRs++8jOWFseWQjOmdouWv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ygeaciO+8jOiAgeWPi+S5i+mXtOaDheecn+aEj+WIh++8jOecn+ivmuelneem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maj+OAgueri+eni+S6hu+8jOWNs+S9v+aYjuWkqeebuOmalOWNg+mHjO+8jOS5n+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aIkeS7rOa3seWOmueahOWPi+iwiuOAgueri+eni+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liLDvvIzniL3msJTmiZHpnaLmnaXvvIznlKnlvIDng6bmgbzmlZ7lvID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rvmi6XmirHkupTosLfkuLDnmbvvvJvmipvkuIvnkJDnoo7mk6bkuq7lj4znn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Ibkuqvnk5zmnpzpo5jpppnvvJvph5Hnp4vlnKjljbPpl67lgJnkuIDlo7DmuIXniL3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4vnp4vlv6vkuZDvvIE8L3A+PHA+PGVtPjE0LjwvZW0+56uL56eL5Yiw5LqG77yM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qx5aS06byg56qc5LqG77yM5riF5YeJ5byA5aeL6JST5bu25LqG77yb5b+n54Om5pe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5LqG77yM5b+r5LmQ57+p57+p6LW36Iie5LqG77yb5oOG5oCF6Ieq5q2k5LiN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b275bqV6YCN6YGl5LqG77yb6Zeu5YCZ6ZqP6aOO6ICM6Iez5LqG77yM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b6u56yR5LqG77ya5pyL5Y+L77yM5oS/5L2g56uL56eL6IiS54i9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xNS48L2VtPuWFq+aciOW8gOmXqO+8jOi/juadpeeni+Wkq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mHjOebvOadpeeri+eni++8jOW/g+mHjOeahOi6geeDreeri+WIu+a2iOino+Wkp+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7heWmguatpO+8jOaXqeS4iueql+aIt+mHjOWQueadpeeahOa4hemjjuS5n+ihqO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gt+eahOaDheaEq+OAgjwvcD48cD48ZW0+MTYuPC9lbT7lpI/ljrvnp4vmnaX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KDmnaXmiJHnmoTnpZ3npo/vvIznpZ3kurLniLHnmoTmnIvlj4vlv4Pmg4X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ng6blirPlv6fmhIHlhajmiavlhYnjgILnq4vnp4vliLDmnaXlpKnmsJTovaz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kuIDku73muKnmmpbvvIzorrDlvpfmt7vku7booaPoo7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6eL55qE5aSp5rCU5pu05Ya35LqG77yM5qCR5Y+25p6v6buE5LqG77yM57q357q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yw6JC95Zyo5Zyw5LiK77yM5YOP6ZO65LiK5LqG5LiA5bGC6buE5Zyw5q+v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if5qCR5LiN5b+N5p6v6JCO77yM6aKH5pyJ54us56uL5a+S56eL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ri+eni+aKpemBk++8jOWug+W4puadpeS6huWHieeIv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+juS4ve+8jOS5n+W4puadpeS6huaIkeelneemj+eahOS/oeaBr++8jOaEv+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a7oea4qemmqO+8jOWPi+aDheS4jeemu+S4jeW8g++8jOS6i+S4muaUtuiOt+S9s+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XoOW/p+aXoOiZke+8gTwvcD48cD48ZW0+MTkuPC9lbT7np4vpo47otbflha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muIXlh4noiJLniL3pq5jmuKnkuqHjgILnu4bpm6jkuJ3kuJ3po47kuK3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uIfniannqLvosLfpu4TjgILkuIDmtL7kuLDmlLbnvo7mma/osaHvvIzmgI7kuI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ohLjmiazvvJ/lvIDlvIDlv4Plv4Pov4fnp4vlraPvvIzmlLbojrfmu6Hmu6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gILnpZ3nq4vnp4vlv6vkuZDvvIE8L3A+PHA+PGVtPjIwLjwvZW0+6L+Z5Liq5aSP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Wi5oWi56a75oiR5Lus6ICM5Y6777yM5oiR5Lus5Y+q6IO95Z2m54S25o6l5Y+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Lqk5pu/44CC56eL5aSp77yM5q2j5oKE54S26LWw6L+R77yM57q154S25a6D55qE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Ca5LiN5aaC5rWT6Ya06YaH54OI77yM5L2G5piv5a6D5Y205YOP5reh6ZuF5riF5b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aaZ77yM5q2j6YCQ5q2l5byl5ryr5oiR5Lus55qE55Sf5rS744CC5Zug5Li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6uL56eL44CCPC9wPjxwPjxlbT4yMS48L2VtPueri+eni+iKguawlOekvOeJ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veeni+WunuiuqeS9oOS6q+WPl++8jOmAgeS9oOS4gOS7veW/q+S5k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mAgeS4gOS7veW5s+WuieiuqeS9oOS4gOWIh+WuieWlve+8jOmAgeS4gOS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uqeS9oOmqhOWCsu+8jOWGjeWBt+WBt+eahOmAgeS9oOS4gOS7veeni+azo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6uuefpemBk+OAguelneeri+eni+W/q+S5kOOAgjwvcD48cD48ZW0+MjI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kvaDopoHnrJHvvIznpZ3npo/kv6Hmga/mnaXmiqXpgZPvvJvnq4vnp4v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g63ot5HvvIzniLHmg4Xnp4vlrp7lsJHkuI3kuobvvJvnq4vnp4vliLDvvIzlpb3ov5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Lnotbfpm4bnu5Plj7fvvJvnq4vnp4vliLDvvIzlv4Pmg4Xlpp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ZDlvK/ohbDvvIznpZ3nq4vnp4vluLjnrJHvvIE8L3A+PHA+PGVtPjIzLjwvZW0+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b6X5aW95ZOH77ya5pil5o2C56eL5Ya744CC56uL56eL5Yiw5LqG5aSp5rCU6L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aKe5YeP6L+Y5piv5b+F6KaB5L2G6L+Y5piv5Lul5YWN6L+H5LqO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6Lqr5L2T6ZS754K85aKe5by65YWN55ar5Yqb5piv5pyA6YeN6KaB55qE6Im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+D5oOF6IiS55WF5aSa5ZCD6JKc6JGx5aec77yM5rKh5LqL5aSa5om+5Yeg5Li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06Laj5bm/5rOb5aSa5aSa5Z+55YW777yM55a+55eF5ZCT6LeR6Ieq54S25LiN5Ly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uK5pel56uL56eL56Wd5b+r5LmQ5peg5b+n77yBPC9wPjxwPjxlbT4y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8gOWni+aPkumYn++8jOWkj+Wkqeeri+mprOiuqeS9je+8mueCjueDrei/mOayoe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HieaEj+a4kOa4kOWwvumaj++8m+eDpuaBvOeCuea7tOegtOeiju+8jOW/g+aDhea0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Rs+OAgua4qemmqOelneemj+aFouaFouWbnuWRs++8muelneeri+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qzmnJvnnLzvvIzph5Hnp4vkv4/vvIzkuJTpmo/np4vpo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np4vmnIjkvLTvvIzlroHpnZnnu5XvvIzmmKXljY7np4vlrp7mnaXmi6Xmir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JTniL3vvIznpo/msJTpl7nvvIzkuLDmlLblo7DkuK3mnaXmt5jlrp3vvJvlkJ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l67lgJnvvIzlj4vosIrmmpblv4PmnIDpgI3pgaXvvIHnpZ3kurLnq4v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YW35pqR5ZCR56eL5YeJ5oqV6ZmN77yM54KO54Ot6KK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2G57uR77yM5rGX5rC05ZCR5riF54i95L2O5aS077yM55eF6I+M6KKr56eL5aSp5Z+L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6L+H5LqG6Zq+6ICQ55qE6YW35pqR77yM6IOc5Yip6L+O5o6l56uL56eL55qE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UqOeni+mbqOiIrOi/nue7teeahOaAneW/te+8jO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IrOe8pOe6t+eahOW/g+eUsO+8jOeUqOeni+S6keiIrOiHquWcqOeahO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awtOiIrOa1qea3vOeahOaDheaEj++8jOe7meS9oOS4gOS7veeni+WFieiIr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S9oOeri+eni+W/q+S5kOOAgjwvcD48cD48ZW0+MjguPC9lbT7mt7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vvIznp5jnsY3liIbkuqvvvIzml6nnnaHml6notbfvvIznnaHml7blpLTopb/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LjpoorvvIzmtqbms73ogozogqTvvIznrJHog73lrqPogrrvvIzmtojpmaTnlrLlg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v5DliqjvvIzmhaLot5HnmbvlsbHvvIzlsbHoja/nmb7lkIjvvIzmtqbnh6Xpppb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pgIHkuIrvvIzmhL/kvaDlurflgaXvvIE8L3A+PHA+PGVtPjI5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OO5YeJ54i96Ieq5Zyo77yM56uL56eL55qE5qGC6Iqx6Iqs6Iqz5peg6ZmQ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pyI5YWJ5p+U5oOF57u157u177yM56uL56eL55qE6Zeu5YCZ6YaJ5Zyo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L56eL5pe26IqC77yM5rKQ56eL6aOO77yM5ZeF56eL6aaZ77yM6LWP56e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pyJ5aW95b+D5oOF44CCPC9wPjxwPjxlbT4zMC48L2VtPuiNoeS4gOmYt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WHieaDrOaEj++8m+mZjeS4gOWcuueni+mbqO+8jOe7tee7teeIveW/g++8m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j+eni+aZr++8jOW/g+aDheiIkueVhe+8m+WPkeS4gOWPkemXruWAme+8jOa4heeIvea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ri+eni+S6hu+8jOaEv+S9oOW/g+aDheeIveatquatqu+8jOaXpeWtk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lKjmuIXniL3nmoTnp4vpo47mi4LljrvnhKbngbz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np4vpm6jmu4vmtqblv4PmsrPvvIznlKjppqjpppnnmoTnp4voirHoiqzoir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KjmgKHkurrnmoTnp4vlhYnoo4Xmia7lubjnpo/nmoTkurrnlJ/jgILnq4vnp4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q4vnp4vlv6vkuZDjgII8L3A+PHA+PGVtPjMyLjwvZW0+56uL56eL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5Sf5rS75aSn5Y+Y5qih5qC344CC5bm456aP5aSp5aSp5oql5Yiw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7yg57uV44CC5ZCJ56Wl57Sn57Sn55u45oul77yM5aW96L+Q6L+e6L+e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6aG65Yip77yM56uL56eL6IqC5rCU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OmBh+eri+eni++8jOWHoOe/u+aAnee7quassuivtOi/mOS8ke+8jOS4jeS4i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S4iuW/g+WktO+8jOS4lOaVrOS4gOadr+mbhOm7hOe+jumFku+8jOelneWQm+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aXoOW/p+OAgjwvcD48cD48ZW0+MzQuPC9lbT7pgIHkuIDku73nnJ/or5rorqn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IHkuIDku73npZ3npo/orqnkvaDpqoTlgrLvvIzpgIHkuIDku73lvIDlv4P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pgIHkuIDku73moqbmg7PorqnkvaDpgI3pgaXvvIzpgIHkuIDku73nnJ/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miqXvvIzlho3pgIHkvaDlubPlronmiY3nrpflj6/pn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W5LiA5oq556eL5YeJ77yM57uZ5L2g5ZGo6Lqr6IiS54i977yb54K55LiA5ru0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rSS5b+r5LmQ5ZCJ56Wl77yb6YeH5LiA5py156eL5LqR77yM5oOF6LCK5pu0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75LiA6L2u56eL5pyI77yM5ZCI5a625Zui5ZyG5YGl5bq344CC5oiR55qE56Wd56aP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Lyg5Lmm5Y+R6YCB57uZ5L2g77yM56uL56eL5pe26IqC77yM56Wd5L2g5bm456aP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5Sc6Jyc57uV6Lqr5peB44CCPC9wPjxwPjxlbT4zNi48L2VtPuaDs+S9o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+8jOW/teS9oOacm+epv+eni+awtO+8jOaBi+S9oOaYpeiKseeni+aciO+8jOi/v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eeni+azou+8jOeIseS9oOeni+awtOiKmeiTie+8jOWQu+S9oOeni+WFsOmjmOmm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aYpeeni+m8juebm++8jOe6puS9oOeni+mrmOawlOeIve+8jOelneS9oO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zcuPC9lbT7kuaDkuaDnp4vpo47lh4nniL3liLDvvIznhKbouo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ot5HmjonjgILmrL7mrL7np4vmhI/lpoLor5flppnvvIzlk4HlkbPmrKPotY/kuq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LXmnLXnp4voirHnnLzliY3mkYfvvIzoiqzoirPlm5vmuqLlv4PmrKLnrJHjgIL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p4vpm6jlhaXlv4Pmva7vvIzmu4vmtqblubjnpo/kuZDmt5jmt5jjgILnq4vnp4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l6DovrnjgII8L3A+PHA+PGVtPjM4LjwvZW0+56uL56eL5Yiw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6Wd56aP5aOw5aOw5b+r6YCB5Yiw44CC56Wd5oS/56eL6aOO5bCG5L2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peg6ZmQ5Lq66IiS54i977yb56Wd5oS/57uG6Zuo5bCG5L2g5ram77yM5ru0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q65qyi56yR77yb56Wd5oS/576O5pmv5aSa576O5aaZ77yM5Lik5Y+q55y8552b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b56Wd5oS/56eL5pel56GV5p6c5Liw77yM5b+r5LmQ5bm456aP5bCR5LiN5LqG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5LqG77yM56Wd5oS/5L2g5byA5byA5b+D5b+D5peg54Om5oG8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i+eni+iZveeEtuS4gOaXtuaakeawlOmavua2iO+8jOi/mOaciSZsZHF1bzv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Y4mcmRxdW8755qE5L2Z5aiB77yM5L2G5oC755qE6LaL5Yq/5piv5bmz5Z2H5rCU5rip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LiL6ZmN77yM5pi85aSc5rip5beu5aKe5aSn77yM5aSp5rCU5Lya5LiA5aSp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44CC5aSP5pyr5Yid56eL6IS+6IOD5YaF6Jma77yM5oq15oqX5Yqb5LiL6ZmN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ul5rip54Ot5Li65Li777yM5bCR6aOf5a+S5YeJ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xh+iBmuWvkuWGrOeahOeZvembqu+8jOaykOa1tOaYpembqOeah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Pl+Wkj+mYs+eahOiSuOeFru+8jOWcqOeni+WkqeadpeS4tOS5i+mZheWHnee7k+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e7k+aZtu+8jOWPquS4uuWcqOeri+eni+mAgee7meS9oO+8jOaEv+S9oOeni+aE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+8jOW/g+aDheiIkueVheOAgjwvcD48cD48ZW0+NDEuPC9lbT7mt7Hnp4smbGRxdW87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Kt6ISaJnJkcXVvO++8jOWkqeWkqeazoeiEmuacgOWlve+8jOawtOmcgOayoei/h+iE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DreawtOmaj+aXtua3u+WKoO+8jOS4i+WNiOWbm+WIsOS6lOeCue+8jOihpeiCvu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OWIsO+8jOWWneeUn+WnnOe6ouezluawtO+8jOW4ruWKqeWvkua5v+aOkuWHuuOAg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WIsO+8jOaEv+S9oOWuieW6t++8gTwvcD48cD48ZW0+NDIuPC9lbT7nq4vnp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6XmnIDlpKfnmoTor5rmhI/jgIHmnIDkvJjnmoTlvaLlvI/jgIHmnIDpgJrkv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kuLrkvaDpgIHkuIrmnIDpq5jnuqfmnIDpq5jnq6/mnIDpq5jmoIflh4bmnI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lhbfmnInkuJbnlYzpooblhYjmsLTlubPnmoTmj5DphpLvvJrml6nmmZrms6jmhI/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E8L3A+PHA+PGVtPjQzLjwvZW0+5omL5py66KaB5YWF55S177yM5rG96L2m6Ka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6eL5pe26IqC77yM5Lq66KaB6LS056eL6IaY77yM54KW6IKJ54Ok6IKJ57qi54On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W6bih54KW6bit57qi54On6bG844CC5aSn6ISR5Lmf6KaB5Yqg6JCl5YW777yM5aS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2l5aSa5a2m5Lmg77yM5YGa5aW95YKo5aSH5aW96L+H5Yas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eahOWkqeepuumrmOi/nO+8jOa5m+iTne+8m+eri+eni+eahOa4hemj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aDrOaEj++8m+eri+eni+eahOeZveS6kemjmOmAuO+8jOiHquWcqOOAgueri+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1geasoueVhe+8jOa4hea+iO+8m+eri+eni+eahOelneemj+e+juWlve+8jOecn+e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ri+eni+W/q+S5kOOAgjwvcD48cD48ZW0+NDUuPC9lbT7lpI/lraPnv5jnv5j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np4vlpKnlsLHopoHmnaXllabvvJvphbfng63ljbPlsIbkuIvlspfvvIzlh4nniL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bvlnLrvvJvnmb3kupHok53lpKnnp4vmsLTvvIzpgY3ph47nk5zmnpzpppnlkbPvvJ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LbojrfmiJDnhp/vvIzlj4vmg4XkvKDmkq3npZ3npo/vvJvnq4vnp4vml7b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r4zotrPjgII8L3A+PHA+PGVtPjQ2LjwvZW0+56uL56eL5YiG5LiJ5YCZ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J6aOO6Iez77yM6amx5pWj5pqR5aSp54Ot6aOO77yM5Yu/552A5YeJ77yb5LqM5YC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Sf77yM6YCB5p2l5r2u5rm/6Zu+5rCU77yM6KaB6amx5a+S77yb5LiJ5YCZ5a+S6J2J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j5Y+r56eL5LmL6Iez77yM5aSa5re76KGj44CCPC9wPjxwPjxlbT40Ny48L2VtPuWH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ni+mjju+8jOaYr+S7o+ihqOeri+eni+eahOWIsOadpe+8jOaYr+eni+aXpeeahO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eni+WkqeW/g+eBteeahOWQkeW+gOOAgumdkue7v+eahOadvuafj++8jO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juaZr++8jOi/meS4gOWkqeaIkeaEv+mAgeWHuuacgOecn+ivm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W/g+aDheS8mueni+mrmOawlOeIve+8jOS6i+S4muiSuOiSuOaXpeS4i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jwvcD48cD48ZW0+NDguPC9lbT7ku4rlpKnnq4vnp4vkuobvvIzmma/oibL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vo7lppnvvIzlsJHkuoblpI/ml6XnmoTng6bng63nh6XvvIzkuqvlj5fniYfli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ibDjgILlt6XkvZzph43mlrDot5/kuIrmraXosIPvvIzlv4Pmg4Xmt6Hmt6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HnpZ3kvaDnq4vnp4vlv6vkuZDvvIHmnJvlsJHkupvng6bmgbzvvIzlsJHnnaH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E8L3A+PHA+PGVtPjQ5LjwvZW0+5oyl5LiA5oyl5omL77yM5ZGK5Yir5aSP5pel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b6L+O5o6l5YeJ54i956eL5a2j77yb5omt5LiA5omt6Lqr77yM6L275p2+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6Lqr5b+D77yM5Lqr5Y+X5bm456aP5rip6aao77yb5Lyg5LiA5Lyg54i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2S5pil5bi45Zyo77yM56uL56eL5b+r5LmQ5byA5oCA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IsO+8jOelneemj+e7le+8jOWlvei/kOi0oui/kOW9k+WktOe9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S6i+S4mumrmO+8m+eni+mbqOWHie+8jOWlveiIkueIve+8jOi9u+ad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+nOW+ie+8jOelneS9oOawuOW5tOWwkei6q+WBpeW6t++8m+eni+mjjuWQue+8jO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+8jOehleaenOe0r+e0r+Wghua7oeS7k++8jOelneS9oOeIseaDheeUnOW5uOemj+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ni+iKguawlO+8jOaEv+WQm+S4h+S6i+WmguaEj+OAgj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mLXnp4vpo47vvIzorqnkvaDmhJ/liLDmg6zmhI/nmoTmuIXlh4nvvJvpgIHkvaD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orqnkvaDmhJ/nn6XlpJzmmZrnmoTnvo7kuL3vvJvpgIHkvaDlnLrnp4v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j5foiJLpgILnmoTmu4vmtqbvvJvpgIHkvaDniYfnp4vlj7bvvIzorqn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lkb3nmoTnnJ/osJvjgILnq4vnp4vlv6vkuZDvvIE8L3A+PHA+PGVtPjUy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W35pqR5LuN54S25Zyo77yM56uL56eL6IqC5rCU5oKE54S26Iez77yM5LiA6Zi1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F5YeJ77yM5LiA54mH56Wl5ZKM5ruh5b+D6Ze077yM55Sf5rS7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z5rCU5YCZ5Ya35oiW54Ot77yM5YWz5YGl6L+Y5piv55yL6Ieq5bex77yM6YO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aW95Liq56eL77yM56uL56eL5LqG77yM5oS/5L2g55qE5b+D6YeM5bi45a2Y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YeJ44CB5bi455WZ5LiA5Lid6LCn6Z2Z44CB5bi455Sf5LiA5Lqb5qyi5Za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9k+S9oOaJi+acuuWTjeaXtu+8jOmCo+aYr+aIkeeahOmXruWAm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UtuWIsOS/oeaBr+aXtu+8jOmCo+mHjOaYr+aIkeeahOW/g+WjsO+8m+W9k+S9oOe/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aBr+aXtu+8jOmCo+mHjOaYr+aIkeeahOeJteaMgu+8m+W9k+S9oOWHhuWkh+WFs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sOW+l+aIkea3sea3seeahOelneemj++8geWkqeWkq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q4vnp4vkuYvml7bpl67lgJnoh7PvvIzluKbnnYDljYHliIbnnJ/lv4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nmb7oiKzmgJ3lv7Xmg4XvvIzoo7nnnYDljYPovb3lpb3ov5DmsJTvvIzol4/nnY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ronnpo/vvIzpgIHkuIrljYPoqIDkuIfor63npZ3npo/lj6XvvJrmhL/lkJvlp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nq4vnp4vlv6vkuZDvvIE8L3A+PHA+PGVtPjU1LjwvZW0+5r2u5rm/5rKJ5reA5LqG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57uG6Zuo5ZCe5Zms5LqG6YW35pqR77yM6ams6Lev5LiK5aSP5pyr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p6c5a6e5oiQ54af55qE5ZGz6YGT77yM6Kem5Yqo5LqG5L2g55qE5ZeF6KeJ44CC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ZGc5ZGc5L2c5ZON55qE56m66LCD77yM54KO54Ot55qE5LiD5pyI5Zyo5oyH57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w44CC56uL56eL5Yiw5LqG77yM56eL5aSp5Lmf5LiN6L+c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+eni+aXpeaalumYs+iejeWMluS9oOiEuOS4iueahOeni+mcn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OAguivt+a4heeIveeni+mjjuWQuei1sOS9oOW/g+S4reeahOeni+a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oOW/p+aXoOiZkeOAgueri+eni+WIsOS6hu+8jOS9oOeahOW/q+S5k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g+aEv+OAgjwvcD48cD48ZW0+NTcuPC9lbT7mt7Hnp4vlhbvnlJ/mnInlv4P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7nnvo7po5/lip/mlYjpq5jvvIzoirHnlJ/ov57lo7Pnha7nnYDlkIPvvIzooaXkuK3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vogrrlppnvvIzlsbHoja/mnrjmnZ7nhqzpnZPnsqXvvIzlgaXohL7nm4rog4PmnI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mb7lkIjniZvogonmuIXngpLlpb3vvIzmuIXlv4PlronnpZ7mnInkuIDlpZf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urfvvIE8L3A+PHA+PGVtPjU4LjwvZW0+56uL56eL5pe26IqC77yM5L2g5oy9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77yM5LuO5oCd5b+155qE6JC95Y+25Lit6LWw6L+H44CC5oiR5Zyo5bKB5pyI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rOo6KeG5L2g77yM55So55yf6K+a55qE5b+D5Li65L2g5oyh5L2P5Lid5Lid5Y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77yM5LiN6K665L2g6LWw5Yiw5ZOq6YeM77yM6YO95pyJ5rip5pqW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44CCPC9wPjxwPjxlbT41OS48L2VtPueni+WxseS4sOiFtO+8jOeni+awt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a4heWHie+8jOeni+S6kea3oei/nOOAguaakeeDrea4kOa4kOmAgOWOu+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kOa4kOWHieeIveOAguWcqOi/meaIkOeGn+eahOWto+iKgumHjO+8jOaEv+WQm+iDv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Ot+aipuaDs+OAguelnei6q+S9k+WBpeW6t++8jOeri+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p4vlpKnkvLjkvLjmh5LohbDvvIzlgaXlurfph43opoHvvJv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tojnlrLmg6vvvIzlv6vkuZDliqDlgI3vvJvnp4vlpKnotbDotbDlsI/ot6/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vvJvnp4vlpKnlhpnlhpnmg4bmgIXvvIzlv4Pmg4XoiJLnlYXjgILmnIvlj4v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4vnp4vvvIzmhL/kvaDnp4vpq5jmsJTniL3ngb/ng4Lml6Dmr5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6uL56eL5oqK5omH5Lii77yM5YeJ6aOO5Lmg5Lmg54Ot5rWq6LWw77y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Wk5pel54KO54KO54Ot77yM6L+O5p2l5aSp6auY5rCU54i956eL77yb5Lii5Y67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6Ze577yM6L+O5p2l5pil5Y2O56eL5a6e56aP5pif5pCC77yb5q2k5pe25omL5p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ON77yM56eL5pel56Wd56aP6ams5LiK5ZC877ya56uL56eL5LqG77yM56Wd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5Y+j44CCPC9wPjxwPjxlbT42Mi48L2VtPueni+WkqeeahOmjju+8jOaQu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8oOedgOS9oOOAgueni+WkqeeahOmbqO+8jOWkueedgOW5s+Wuie+8jOiju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kqeeahOS6ke+8jOW4puedgOelneemj++8jOe9qeedgOS9oOOAgueni+Wkqeeah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edgOWlvei/kO+8jOi3n+WumuS9oOOAguelneW/g+aDs+S6i+aIkO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ri+eni+iKguawlOW/q+S5kOOAgjwvcD48cD48ZW0+NjMuPC9lbT7oh6rlj6TpgK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4Llr6XvvIzmtZPmtZPmgJ3lv7Xlr4Tlv4PkuK3vvJvkuIfph4zmgrLnp4vluLjkvZz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ZDkuYvlv4Pnm7zlvZLkuaHvvJvlpKnpmLblpJzoibLlh4nlpoLmsLT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i6TliqDooaPvvJvnp4vpo47lkLnkuI3lsL3vvIzmgLvmmK/njonlhbPmg4XjgIL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l7blgJnvvIzmgJ3kuaHnmoTml7blgJnvvIzlpKnmsJTlpJrlj5jljJ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ouqvkvZPvvIzlgaXlurflv6vkuZDvvIE8L3A+PHA+PGVtPjY0LjwvZW0+56eL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6yR77yM56Wd56aP5L+h5oGv5p2l5oql6YGT77yb56eL5aSp5Yiw77yM54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4ix5oOF56eL5a6e5bCR5LiN5LqG77yb56eL5aSp5Yiw77yM5aW96L+Q57u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56LW36ZuG57uT5Y+377yb56eL5aSp5Yiw77yM5b+D5oOF5aaZ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v6IWw77yM56Wd56uL56eL5bi456yR77yBPC9wPjxwPjxlbT42NS48L2VtPumAgei1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eahOWkj++8jOWvueeUn+a0u+S+neeEtueDreaDhe+8m+i/juadpeaAneW/teeah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i+WPi+WFs+aAgOS+neaXp+OAgueri+eni+S6hu+8jOWbnummluiAleiAmOeah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WIq+aLvOaQj+eahOWkj++8jOWxleacm+aUtuiOt+eahOeni++8jOe/mOmmluaCo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+8jOelneS9oOWbm+Wto+mDveeyvuW9qe+8gTwvcD48cD48ZW0+NjYuPC9lbT7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phbfng63nmoTog4zlvbHmuJDooYzmuJDov5zvvJvmnoHnm67ov5znnLr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lrrnpopzmhaLmhaLmta7njrDvvJvovbvovbvmjL3kvY/np4vnmoToh4Loho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ku73pq5jov5zvvIzkurLov5HpgqPku73oiJLniL3vvIznlZnkvY/pgqPku73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miL/jgILkurLniLHnmoTmnIvlj4vvvIznq4v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+26JC95peg5aOw77yM6Zuo5omT5rWu6JCN77yM5oCd57uq6ZqP6aO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6YeM5LmL5aSW77yM5riF6aOO5piO5pyI77yM5aSp5rav5YWx5q2k5pe244CC5p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e777yM5a+S5pqR5Lqk5pu/77yM56uL56eL6IqC5rCU6Iez44CC55S15rOi6YCB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5oOF77yM5oS/5ZCb5b+D5qyi5Zac44CCPC9wPjxwPjxlbT42OC48L2VtP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+8jOasouasouWWnOWWnO+8jOWYu+WYu+WTiOWTiOWPveWPveOAguaYvOeDreW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ri+eni+W3suiHs+OAgue8luWPkeWHoOadoeS/oeaBr++8jOS8oOi+v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j+OAguW/g+aUvuadvu+8jOWwkeeUn+awlO+8jOS/neivgeaXqeedoeaXqei1t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o+WkmumFuO+8jOWFu+eUn+WBpei6q+S9k+OAgjwvcD48cD48ZW0+NjkuPC9lbT7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v4PoirHmlL7vvIznpZ3npo/pgIHliLDmg4XosIrplb/jgILnpZ3mhL/muIXlh4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vvIznlYXlv6voiJLniL3mlbDkuI3lsL3vvJvnpZ3mhL/nvo7mma/ouqvovrnlg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mg6zmhI/mlbDkuI3lsL3vvJvmhL/kvaDmlLbojrfmu6HnrqnnrZD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bDkuI3lsL3vvJvmhL/kvaDlgaXlurfkuovkuJrml7rvvIzotKLmupDmu5rmu5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JvmhL/kvaDpl67lgJnliLDouqvml4HvvIzmnIvlj4vmg4XosIrmlbDkuI3lsL3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v6vkuZDvvIE8L3A+PHA+PGVtPjcwLjwvZW0+5Y+I5piv5LiA5bm056eL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qR5oC76KKr56eL6aOO5omr77yM5LiN6KeB5ruh5bGx5bC957u/6I2J77yM5pa555+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I6Zeu5pep44CC5pyf55u857qi5Y+25ruh5bGx5byA77yM5ZGK5Yir5aSP5pel6YW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5qKm5oOz5r+A5oOF5LuN5bCa5Zyo77yM5Yid56eL5rip6aao5reh5YeJ5p2l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3MS48L2VtPuaXtumXtOWGsuS4jea3oeS9oO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i3neemu+WIhuS4jeW8gOS9oOaIkeeahOaDheiwiu+8jOaYpeWkj+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+8jOWPiOWIsOeri+eni+WlveaXtuiKgu+8jOaIkeeahOWFs+aAgOS8tOmaj+av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AjOadpe+8jOelneemj+S9oOaLpeacieS4gOS4quehleaenOe0r+e0r+eah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nq4vnp4vliLDkuobotLTnp4vohpjvvIzlgaXlurflhb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jgILpg73or7TojrLol5XmmK/kuKrlrp3vvIzpk4HplLDpkr7plYH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7lkIjmraLlkrPmlYjmnpzlpb3vvIzpuK3ogonmuIXooaXkvZznlKjpq5jvvJvljZf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pmLLnp4vnh6XvvIznha7nsqXjgIHokrjpo5/mlYjmnpzlpb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p2l5b6X55yf5b+r77yM5pyJ54K55a+C5a+e6Zq+6ICQ77yM5b+1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J5a6z77yM5oOz5L2g5oOz5b6X5Y+R5ZGG77yM57K+56We5LiN5Zyo54q25oC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eN5paw5rSX54mM77yM56eL5aSp6KaB5ZCD6I+g6I+c77yM5ZCs6K+05Y+v5Lul6KGl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buY6buY5YWz5oCA77yM5pqX5oqK56eL5rOi6YCB5p2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i+eni+WPiOWIsO+8jOWFu+eUn+efpeivhuimgeiusOeJouOAgueyvuelnuiw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mHjeimge+8jOaXtuWIu+S/neaMgeW/g+aDheiIkueVhe+8m+i1t+Wxheiwg+WFu+iO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+8jOaXqeWNp+aXqei1t+inhOW+i+mVv++8m+mlrumjn+iwg+WFu+aUvuW/g+S4i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leWkmuWQg+i6q+S9k+S/neWBpeW6t+OAgjwvcD48cD48ZW0+NzUuPC9lbT7ovbvpo4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q4vnp4vvvIzmg4XmtZPlhbPmgIDpgIHliLDvvIzpspzol5XlupTluILkuYvml7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aXogrrlvojlppnvvIzoirHnlJ/mkK3phY3nuqLmnqPvvIzlkIznha7okKXlhbvmra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ja/lgZrmsaTooaXogr7vvIzmlYjmnpznu53lr7nni6zliLDvvIzpm6rmoqjnlJ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YHvvIznlJ/mtKXnvJPop6Pnp4vnh6XjgILmhL/kvaDlhajpg6jorrDniaL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pb3vvIE8L3A+PHA+PGVtPjc2LjwvZW0+56eL6aOO6LW35LqG77yM5ZC5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rCU77yb56eL6Zuo6ZmN5LqG77yM5raI6YCA5LqG5pqR54Ot77yb56eL5oSP5rW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YCP5LqG6Lqr5b+D77yb56eL5aSp5p2l5LqG77yM5oKm5Yqo5LqG55Sf5rS777yb56e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J5oKm5LqG5b+D5omJ44CC56uL56eL5Yiw77yM5oS/5L2g5byA5oCA77yM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N6YGl44CCPC9wPjxwPjxlbT43Ny48L2VtPueni+mjjueIve+8jOiHqua4heWHi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aeneWktOWQuea1k+mmme+8m+ivl+aDheeUu+aEj+e+juWbvueUu++8jOW/q+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S5hemVv++8m+elneS9oOaUtuiOt+eUnOicnOicnO+8jOW+l+aEj+mjjuWPkeab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e6oueBq+Wkmuasoueske+8jOW3peS9nOmhuuWIqei6q+S9k+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q4vnp4vlhbvnlJ/vvJrlpKnmsJTlvq7lh4nvvIzms6jmhI/nnYD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lubLnh6XvvIzmsaTmsLTojqvlsJHvvIzmmLzmuJDnn63vvIzlpJzmu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vZzmga/npZ7kuI3kvKTvvIzlpJrpgJrpo47vvIzluLjmjaLmsJTvvIzlrqTlpJ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7TmuIXmlrDvvIzlpJrov5DliqjvvIzlj6/nmbvpq5jvvIznp4voirHnp4vmma/lhb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c5LjwvZW0+56eL6ICB6JmO77yM6K6p5aSp5YeJ77yM6YeN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6J5bq377yM5YiG6Jma5a6e77yM5b+M5Lmx6KGl77yM5aSa5riF5reh77yM5Lul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77yM5aSa6aOf6YW477yM5bCR6L6b55SY77yM5YW76Z2Z5b+D77yM56We5pa56Zey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77yM6KaB6K6w54mi77yM5oiR5b+D5Lit77yM5L2g6YeN6KaB44CC56uL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ciOaYjuWkqemrmOeni+S7peWIsO+8jOWvkuawlOi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iho+a3u+OAguW/q+iogOW/q+ivreaci+WPi+W/g++8jOecn+W/g+elneemj+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ri+eni+aXtuiKgu+8jOS4uuS9oOmAgeS4iua4qeaalueahOmXruWAme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gTwvcD48cD48ZW0+ODEuPC9lbT7lpI/lpKnlm6DkuLrngo7ng6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lpI/lpKnov4fljrvvvIzmiJHlnKjnp4vlpKnph4zmirHkvaDvvIznq4vn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h4nlh4nnmoTvvIzmiJHlj6/ku6XmirHkvaDlhaXnnaHvvIznq4vnp4vllY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ZPotLTvvIzorqnmiJHkuI7niLHkurrotLTov5HvvIznpZ3lpKnkuIvmg4XkvqP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gyLjwvZW0+56uL56eL5LmL5pel5YeJ6aOO6Iez77yM5L2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aI6KaB5rOo5oSP77ya5LiA5pel5LiJ6aSQ6YWN5LuU57uG77yM6YCC5b2T6ZS754K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6IK66YOo5YGl5bq36I6r5b+Y6K6w77yM5pep552h5pep6LW35pyJ6YGT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oiR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Zm5uMWNqMjc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ZubjFjajI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D66734083C9EF1757BB968911D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