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8:22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84E9B5C04EF1D7DDC0F8248C8583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E9B5C04EF1D7DDC0F8248C8583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b+D55qE5pe25YCZ5Y+R55qE5pyL5Y+L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ZrumAmueUn+a0u++8jOaZrumA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ZrumAmuaIkOmVv++8jOaZrumAmueXm+iLpuOAgjwvcD48cD48ZW0+Mi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WuueaYk+i/geaAku+8jOeIseiDoeaAneS5seaDs++8jOeDpuaBvOWPiOS4jeaYr+W4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ivtOWJquaWreWwseWJquaWre+8jOWUr+S4gOeahOWKnuazleWPquacieiniemGku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WSjOi2hei2iuOAgjwvcD48cD48ZW0+My48L2VtPuiDveiHquW3seiKsemSseino+WG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vemHj+WIq+eUqOS6uuaDhe+8jOS9oOimgeefpemBk++8jOS6uuaDheavlOmS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+l+WkmuOAgjwvcD48cD48ZW0+NC48L2VtPuWPquacieWQjOagt+e7j+WOhui/h+aXoOi+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eahOS6uu+8jOaJjeaciei1hOagvOivtO+8jOaIkeeQhuino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S4jeWWnOasoueci+S9oOivtOiwju+8jOmCo+enjeaXoOWus+e6r+Wkqe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uOagt+WPquWPr+aDnOS9oOS4gOebtOmDveaYr+i/meagt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i+iBiuWkqeaIquWbvuWwseaYr+eci+S4gOS4quS6uuWPmOW/g+eahOWFqOi/h+eo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ngeivgeS6huS4pOS4quS6uuaYr+aAjuS5iOS7juaXoOivneS4jeivtO+8jOS4gOatpeat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aXoOivneWPr+ivtOOAgjwvcD48cD48ZW0+Ny48L2VtPuaIkeS7juadpemDveS4j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o++8jOS4jeebuOS/oemCqu+8jOS4jeebuOS/oeW5uOemj++8jOWPr+aYr+aIkeebuOS/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OC48L2VtPuaIkeaXoOaVsOasoeWRiuivieiHquW3se+8jOS9oO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OAguWPr+W9k+S9oOemu+W8gOaXtu+8jOaIkee7iOeptuW/jeS4jeS9j+ecvOazq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mql+S4jeS6huiHquW3seOAgjwvcD48cD48ZW0+OS48L2VtPuS7lueahOecvOedm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queDgeedgOiiq+eQhuaDs+S/oeW/g+WSjOWLh+awlOeHg+eDp+edgOeahOWNgeWFq+Wy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S6uueJueacieeahOW8guW9qeOAgjwvcD48cD48ZW0+MTAuPC9lbT7nm7jniLHkuob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uYXvvIzmiY3lj5HnjrDoh6rlt7HkuIDljqLmg4XmhL/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Lul5LiN5oeC5oiR55qE6YCJ5oup77yM5L2g5Y+v5Lul5LiN5oeC5oiR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65oiR55+l6YGT77yM5LiN5piv5q+P5LiA56eN55eb77yM6YO96KaB6K+J6K+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S5n+iuuOaIkeecn+eahOWCu+WIsOaXoOiNr+WPr+aV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Bk+S9oOS4jeeIseaIke+8jOaIkei/mOS4jeaEv+WbnuWktO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iZPmibDvvIzljbTpk63orrDvvIzmmK/miJHlr7nkvaDmnIDlkI7nmoTni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b+D6YeM5LiA55u05pyJ5L2g77yM5Y+q5piv5q+U5L6L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CM5bey44CCPC9wPjxwPjxlbT4xNS48L2VtPuS4jeaYr+aIkeS4jeiBlOezu+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7meaIkeeahOaEn+inieWDj+aYr+aIkeWcqOaJk+aJs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nml7blgJnop4nlvpfoh6rlt7Hlg4/kuKrnpZ7nu4/nl4XjgILml6LnuqD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vvIzlj4jmiZPmibDkuobliKvkurrjgII8L3A+PHA+PGVtPjE3LjwvZW0+5Lu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ZKM5pyI5Lqu6YO95YOP5L2g77yM6YGl5LiN5Y+v5Y+K5Zyw5aW955y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S9oOWTreS6hu+8jOecvOazquaYr+S9oOiHquW3seeahOOAguS9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hu+8jOayoeacieS6uuiDveS9k+S8muWIsOOAgjwvcD48cD48ZW0+MTk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nmoTpgqPkuYjlvbvlupXjgILkvaDkvKTmiJHvvIzkvKTnmoTpgqPkuYjlubLo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ZW/5aSn5LqG77yM5om/5Y+X55qE5aSa5LqG77yM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mf5bCx5aSa5LqG77yBPC9wPjxwPjxlbT4yMS48L2VtPuWmguaenOW9vOatpOmDvee0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WwseWBnOS4i+iEmuatpe+8jOWmguaenOe7p+e7reW+gOWJjei1sO+8jOW/g+eX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mOaYr+S9oOOAgjwvcD48cD48ZW0+MjIuPC9lbT7ohLjkuIrnmoTlv6vkuZDvvIz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pfliLDjgILlv4Pph4znmoTnl5vlj4jmnInosIHog73mhJ/op4n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jwvZW0+5pyJ5Lqb6K+d5Yir54OC5Zyo5b+D6YeM77yM6LaB5oiR6L+Y5Zyo77yM6La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4ix77yM6K+05Ye65Y+j5ZCn44CCPC9wPjxwPjxlbT4yNC48L2VtPumUmeeahOS6u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meeahOS6uuS7juadpeS4jeS8muWboOS4uuS9oOiDveW/jeaIluiAheiDveeGrOWkmu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WwseWPmOaIkOWvueeahOS6uuOAgjwvcD48cD48ZW0+MjUuPC9lbT7mg7Plpb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ku4DkuYjor6XlpLHljrvvvIzku4DkuYjor6XmlL7lvIPvvIzmg7Plpb3ku6XlkI7m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I7mgpTjgII8L3A+PHA+PGVtPjI2LjwvZW0+5b2T6ISG5byx5Y+Y5oiQ5LiA6Z2i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ou/5LuA5LmI5p2l5oq15oyh44CCPC9wPjxwPjxlbT4yNy48L2VtPuS6uuWun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ql+S9oOeahOS6uuWwseWkmuS6huOAguS9oOacieeUqOS6hu+8jOi3n+S9oOeahOS6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muS6hu+8jOS9oOayoeeUqOS6hu+8jOi/nOemu+S9oOeahOS6uuWwseWkmuS6hu+8jO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OsOWunuOAgjwvcD48cD48ZW0+MjguPC9lbT7kvaDkuI3opoHkuIDnm7TkuI3mu6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lupTor6XkuIDnm7Tmo4Dorqjoh6rlt7HmiY3lr7njgILkuI3mu6Hkurr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6bkuobkvaDoh6rlt7HjgII8L3A+PHA+PGVtPjI5LjwvZW0+5omU6L+H6YKj5LmI5aSa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6a75byA6L+H6YKj5LmI5aSa55qE5Z+O5biC77yM5b+Y6K6w6L+H6YKj5LmI5aSa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6IS477yM5Lmf6KeB6L+H5peg5pWw5Liq6buR5aSc5Y+Y5oiQ6buO5piO77yM5Yiw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5b+Y6K6w6Ieq5bex5piv5Liq5p6B5YW25b+15pen55qE5Lq6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oOS4uuS7luS4jeeIseS9oO+8jOS9oOWwseaUvuW8g+S6hu+8jOS9oOWlveaEj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tOS9oOeIseWQl+OAgjwvcD48cD48ZW0+MzEuPC9lbT7miJHog73mhJ/op4nliLD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l5vvvIzkvaDmnInkvaDor7TkuI3lh7rnmoTml6DlpYjkvYbmmK/kvaDlgZrlh7rkuIDli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osJPnmoTmoLfosozvvIzkvaDotormmK/ov5nmoLfmiJHlsLHotorpmr7lj5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LiN5oeC6K+l5oCO5qC36K+077yM6K6p5a6D5Zyo5peg5aOw5Lit6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oiR6LWw5LqG77yM5YW25a6e5a6D5rKh5pyJ5p2l6L+H77yM5Y+q5piv5aSc5pm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bi45p+U6L2v44CCPC9wPjxwPjxlbT4zMy48L2VtPuaXtuWFieS4gOW6puaooeeziu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inO+8jOWNs+S+v+WIu+mqqOeahOeIseaDhe+8jOS6puaYr+WcqOW5tOi9rueahOWQseWR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2iOmAneauhuWwve+8jOWPqueVmeW+l+S4gOS7veW/g+aDhemVv+mpu+W/g+mX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kuIDlj6Xor53llKTotbfkuobmiJHlr7nkvaDnmoTlhajpg6jmgJ3lv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naXmiJHov5jmmK/lpoLmraTmh6blvLHjgII8L3A+PHA+PGVtPjM1LjwvZW0+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77yM56a75byA5L2g55qE5pel5a2Q5Lmf5aW977yM6Jm954S25rKh5pyJ5oOK5Za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ez77yM5ZCM5pe25Lmf5LiN55So5YaN5ouF5b+D5aSx5Y675ZKM5pGU6Lek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vguWvnueahOS6uuaAu+aYr+iusOS9j+eUn+WRveS4reWHuueOs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S6uu+8jOato+WmguaIkeaAu+aYr+aEj+eKueacquWwveeahOaDs+i1t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nlLfkurrmt7flvpflpb3vvIzlpLTlj5HlkJHlkI7lgJLvvJv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t7flvpflpb3vvIzooaPmnI3nqb/lvpflsJHjgII8L3A+PHA+PGVtPjM4LjwvZW0+55y8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5piv55eb6Ium55qE77yM5b6u56yR5LiN5LiA5a6a5piv5bm456aP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S8pOeXlea7oei6q+i/mOS4jeWmgueLrOiHquS4gOS6uu+8jOmFk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pOeLrOaIkemDveS4jeimgeS6hu+8jOaUvui/h+aIkeWQp+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pfkuI3liLDlm57miqXnmoTku5jlh7rvvIzopoHmh4LlvpfpgILlj6/ogIzmra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q+P5LiA5Liq5Y+R6K+06K+055qE5Lq677yM6YO95bim5pyJ5p+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oOz6KaB5Lyg6L6+57uZ5p+Q5Liq5Lq677yM5Y+v5oOc5p+Q5Liq5Lq65LiN5o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bvue7mei/h+S9oOW8gOaIkeW/g+mUgeeahOmSpeWM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Au+WPjeaWueWQkeaLp+eXm+aIkeOAgjwvcD48cD48ZW0+NDMuPC9lbT7mja7or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lpLHnnKDnmoTml7blgJnvvIzkvaDlsIbkvJrlnKjliKvkurrnmoTmoqbph4zlh7rnj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L2g5bCx6L+Z5qC35Lu75oCn55qE6LWw5LqG6L+b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Y+I5rip5p+U55qE6LWw5byA77yM55WZ5LiL5LqG5rip5bqm5ZKM6YGX5oa+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ea0l+a+oeeahOS6uu+8jOehrOaTpummmeawtOaYr+S4je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OAguWQjeWjsOS4juWwiui0te+8jOaYr+adpeiHquS6juecn+aJjeWunuWtpueah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t+iHqueEtummmeOAgjwvcD48cD48ZW0+NDYuPC9lbT7kuZ/orrjmiYDmnInnmoTliJ3mg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moLfvvIzlroPlj6rmmK/kuLrlkI7mnaXnmoTmgYvniLHlgZrkuIDkuKrluo/luZ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vIzlj6/mmK/liLDlkI7mnaXkvaDmiY3lj5HnjrDvvIzkvaDlpoLmnpzlho3mg7P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vvIzmmK/ov5nmoLfpmr7ov5nmoLfpmr7jgII8L3A+PHA+PGVtPjQ3LjwvZW0+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Zug5Li66L+B5bCx5Yir5Lq65bCx5aeU5bGI6Ieq5bex77yM6L+Z5Liq5LiW55WM5rK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C85b6X5L2g5oC75byv6IWw44CC5byv6IWw55qE5pe26Ze05LmF5LqG77yM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Lmg5oOv5LqO5L2g55qE5L2O5ae/5oCB77yM5L2g55qE5LiN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WkqeepuuS4i+i1t+S6hue7tee7tee7humbqO+8jOS4jeefpeaYr+WQ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h+aCsuS8pO+8jOi/nuS4iuW4neS5n+W/jeS4jeS9j+WTreazo+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aTni6zmmK/ku4DkuYjvvIzlraTni6zlsLHmmK/mr4/lpKnmiYvmnLrkuI3npr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ov4fnmoTmnIvlj4vlnIjlj4jnnIvkuIDpgY3vvIzmrYzljZXph4znmoTmrYz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hbvkuobvvIzljbPkvb/kuI3nn6XpgZPlubLku4DkuYjvvIzkuZ/kuI3mg7PmlL7kuIv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L3A+PHA+PGVtPjUwLjwvZW0+5oiR55qE5oCd5b+154q55aaC5LiA6L2u5piO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C+6K+J552A5aaC5rC055qE5rex5oOF44CC5peg6K665L2g6LWw5Yiw5L2V5pa55L2V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L2u5piO5pyI6YO95bCG6L+96ZqP6L+Z5L2g55qE6Lqr5b2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/g+aDheS4jeWlveeahOaXtuWAme+8jOi/nuWRqOWbtOeahOeskeWjsOmDve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OWOjOOAgjwvcD48cD48ZW0+NTIuPC9lbT7ku5jlh7rnmoTmhJ/mg4XlsLHlg4/mt4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6rmsLTvvIzmsLjov5zlj6rog73opobmsLTpmr7mlLb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LiA5Liq5Lq65LmF5LqG77yM5Y+v5Lul5b+N5Y+X55qE5a2k54us5oyH5pWw5Lm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aKe5Yqg44CC6YKj5Lqb6L+H5Y675Lul5Li65Lik5Liq5Lq65LiA6LW35a6M5oiQ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Wq5ryr55qE5LqL77yM5oWi5oWi55qE5oiR6YO96Ieq5bex5Y675a6e546w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eUqOS4gOagueeBq+aftOeDp+S4gOW6p+icg+alvOOAgeWAn+i/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mbqOiuqeiHquW3semAg+i1sOOAgjwvcD48cD48ZW0+NTUuPC9lbT7kvaDov5nnp43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gI7kuYjlj6/og73ovbvmmJPotbDov5vmiJHnmoTlv4Pph4zvvIzov5jkuI3mmK/miJHm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nmoTnq5botbfkuoblvojlpJrot6/niYzjgII8L3A+PHA+PGVtPjU2LjwvZW0+5b6X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a2m5Lya5pS+5LiL77yM5aSx5Y675LqG5omN5a2m5Lya54+N5oOc77yM5aSx6LSl5Lq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Z2a5by644CCPC9wPjxwPjxlbT41Ny48L2VtPuW/g+e0r+S6hu+8jOS4jeWGjeaMo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hu+8jOacieiuuOWkmuS6uueahOmZquS8tO+8jOWNtOmDveS4jeaYr+aIkeW/g+S4re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OAgjwvcD48cD48ZW0+NTguPC9lbT7miJHpgInmi6nnprvlvIDvvIzkuI3mmK/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hajvvIzkuI3mmK/mg7PmlL7lvIPvvIzlj6rmmK/mg7PkvaDph43mlrDorqT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q+P5Liq5Lq65b+D5Lit6YO95pyJ5LiA5bqn5Z+O77yM5L2P552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iN5Y+v6IO955qE5Lq677yM6YKj5Liq5Lq66Lev6L+H5LqG6Z2S5pil5LiA6Zi1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ya5Zyo6K6w5b+G6YeM5pCB5rWF5LiA6L6I5a2Q44CCPC9wPjxwPjxlbT42M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WlveS5n+e7j+S4jeS9j+mBl+W/mO+8jOWGjeaCsuS8pOS5n+aKteS4jei/h+aXt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iYDosJPmnIvlj4vvvIzkuI3ov4fkuZ/mmK/nianmmK/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nmoTku6PlkI3or43jgII8L3A+PHA+PGVtPjYyLjwvZW0+5oiR5L6d5pen5Lya5L+d5a2Y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f5oOF77yM5Y+q5Li65Zyo5bm05Y2O5LiN5YaN5pe277yM57uZ6Ieq5bex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g5oKU55qE5Lqk5Luj44CCPC9wPjxwPjxlbT42My48L2VtPuaIkeaegeerr+aV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S9oOWBmuS7gOS5iO+8jOiusuS7gOS5iOivne+8jOS4jemhvuWPiuaIke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v+aYr+S4gOeCueS4gOeCueaOqOW8gOaIkeOAgjwvcD48cD48ZW0+NjQuPC9lbT7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mK/kvaDmnIDlnKjkuY7nmoTvvIzkvaDkvKTlrrPnmoTmmK/mnIDlnKjkuY7kva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pu+57uP5oiR5pyJ5b6I5aSa56eY5a+G5oOz5ZKM5L2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6ICM546w5Zyo77yM5L2g5oiQ5LqG5oiR5b+D6YeM5pyA5aSn55qE56eY5a+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8muS4jeS8muWTquWkqe+8jOaIkei1sOi/m+S9oOW/g+mH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+WIsOS6huWIq+S6uuOAgjwvcD48cD48ZW0+NjcuPC9lbT7miJHnmoTllpzmrKLmmK/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moTljZHlvq7vvIzljZHlvq7liLDlnKjkvaDpnaLliY3kvaDpg73nnIvkuI3op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pyJ5pe25YCZ77yM5L2g5Y6f6LCF5Yir5Lq677yM5Y+q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Y5oOz5oqK5LuW5Lus55WZ5Zyo5L2g55qE55Sf5rS76YeM44CC55yf5q2j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62J5b6F77yM6LCB6YO95Y+v5Lul6K+054ix5L2g77yM5L2G5LiN5piv5Lq65Lq6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62J5L2g77yBPC9wPjxwPjxlbT42OS48L2VtPui3n+S6uuiBiuWkqe+8jOS9oOWvueed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ebr+S6huWNiuWkqe+8jOS6uuWutuWNiuWkqeaJjeWbnu+8jOS9oOenkuWbnu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iO+8nzwvcD48cD48ZW0+NzAuPC9lbT7ov5nkuKrkuJbnlYzkuIrmnInnmb7liIbkuYv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moTng6bmgbzpg73mmK/pgJrov4flpb3lpb3nnaHkuIDop4nlsLHog73op6PlhrPnmo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kuo7liankuIvnmoTkuIDljYrvvIznrYnnnaHphpLlho3ljrvmg7PjgII8L3A+PHA+PGVtP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54ix5LiN5pu+5p2l6L+H77yM5aaC5p6c5qKm5LiN5pu+56KO6L+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b+D5LiN5pu+55a86L+H77yM6YKj5LmI5oiR77yM5piv5ZCm6L+Y5piv5L2g6K6k6K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fPC9wPjxwPjxlbT43Mi48L2VtPuWQjuadpeS9oOWbnuWkjeeahOaFouS6h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+iOWwkeeUqOihqOaDhe+8jOWQjuadpeS9oOivtOivneW+iOecgeWtl++8jOWQjuad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bnuaIkea2iOaBr+S6hu+8jOS5n+S4jeWGjeeci+aIkeS6hu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t5/kvaDvvIzlj6rmmK/kuIDlnLrlvojkuI3kuIrpgZPnmoTmiI/ogIzlt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pyJ5Lqb5Lq677yM5p2l5Yiw5L2g55qE6Lqr6L655Y+q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L2g5LiK5LiA6K++44CCPC9wPjxwPjxlbT43NS48L2VtPue7iOS8muaci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ci+S9oOWGmei/h+eahOaJgOacieeKtuaAge+8jOivleedgOWQrOS9oOWQrOeahOat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S9oOi1sOeahOi3r++8jOeci+S9oOeci+eahOS5pu+8jOWPquaYr+aDs+W8peihpeS4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dkuaYpemHjOS7lui/n+WIsOeahOaXtuWFieOAgjwvcD48cD48ZW0+NzYuPC9lbT7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kuZ/llpzmrKLov4fkuIDkuKrkurrvvIzllpzmrKLliLDlho3kuZ/nnIvkuI3op4H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A+PHA+PGVtPjc3LjwvZW0+5q+P5LiA5Liq5Lq66YO95LiA5qC377yM6KKr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h5pWw5aSa5LqG77yM5Lmf5bCx5LiN5Li75Yqo5LqG77yM5LiN5piv5Zug5Li65LiN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Y+q5piv5b+D57Sv5LqG44CCPC9wPjxwPjxlbT43OC48L2VtPuavj+S4gOasoe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mDveW+l+aPkOmGkuaIkeiHquW3se+8jOWmguaenOS9oOaDs+WSjOaIkeiBiu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S9oOaXqeWwseW8gOWPo+S6huOAgjwvcD48cD48ZW0+NzkuPC9lbT7ljIbljI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vIzkuIDkuJbojZLoipzvvIzmt6Hmt6Hlm57nnLjvvIzkuIDkuJblh4Tlh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+h5Lu75piv6L+Z5Liq5LiW55WM5LiK5pyA5a655piT5aSx5Y67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Lmf5piv5pyA6Zq+5oy95Zue55qE5Lic6KW/44CCPC9wPjxwPjxlbT44M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S7pei9rOi6q+emu+WOu++8jOS4jemhvuaIkeeahOaMveeVmeS4juaAneW/te+8jOS9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uS4jemBl+aGvu+8jOWTquaAleS4gOS4quS6uueLrOiHquaJv+aLheedgOWtp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nnIvlvpfmt6HkuIDngrnvvIzkvKTnmoTlsLHkvJrlsJHkuID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KvnrYnkuI3or6XnrYnnmoTkurrvvIzliKvkvKTkuI3or6XkvKTnmoT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2g6LWw5LiN6L+b6YKj5Liq5Lq655qE5b+D6YeM77yM5LiN5LiA5a6a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aSf5Yqq5Yqb77yM6ICM5piv6YKj5Liq5Lq65Lmf5LiN5pat5Zyo5Yqg5Zu6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Kj5aC15aKZ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dWFuanV6aWt1LmNvbS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S9tZnF3bzJ1amsxLmh0bWwiPmh0dHBzOi8vZHVhbmp1emlrdS5jb20vZHVhbmp1emkv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dWprM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84E9B5C04EF1D7DDC0F8248C8583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