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4D0D977ACE2205FC9A049602DB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D0D977ACE2205FC9A049602DB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Q5riQ5oiQ54a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mXruaIkeS7gOS5iOeul+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amguWwseaYr+iDveacieacneS4gOaXpe+8jOS/neaKpOWlveeIseS6uu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ci+WPi++8jOi1oeWFu+WlveWutuS6uuWQp+OAgjwvcD48cD48ZW0+Mi48L2VtPue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wseWDj+S6uueahOWGheiho++8jOW/heimgeaXtuiEseaOieS6huayoeS7gOS5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4uuiwgeiEseaOieOAgjwvcD48cD48ZW0+My48L2VtPuaHguW+l+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KiuaXpeWtkOi/h+eahOaciea7i+acieWRs+WEv++8jOS4jeaHguW+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aKiuaXpeWtkOi/h+eahOS4gOWhjOeziua2g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Rl+i/veaxguWSjOS4jeaWreeahOWIhuaekO+8jOi/meaYr+i1sOWQkeaIkOWK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OAguS4jeaJp+edgO+8jOS+v+WuueaYk+WNiumAlOiAjOW6n++8m+S4jeWIhuae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ueaYk+S4gOadoemBk+i1sOWIsOWkqem7keOAgjwvcD48cD48ZW0+NS48L2VtPu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fpemBk+iHquW3seeahOS4jei2s++8jOWcqOaIkOWKn+mHjOenr+e0r+S4sOWv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WcqOWWnOasouWGheWvu+aJvuacieaKiuaPoeacieiDnOeul+eahO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aWueeVpe+8muaKiuWlveiHquW3seeahOWPo++8jOaYjuS6huW/g+S4r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lveaJi+mHjOeahOa0u++8jOi1sOWlveiHquW3seeahO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tOWwrOiOq+i/h+S6juS4pOS4quWNiueUn+S4jeeGn+eahOS6uu+8jOi3r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Lm+WRvOWPiOmhvuiZkeWFs+ezu+aYr+WQpuWkn++8jOacgOWQjuaAguS6huijh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+8jOi/mOiiq+ivr+ino+S4uuS9oOWCsuaFouS4jeeQh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Au+WboOS4uui/geWwseWIq+S6uuWwseWnlOWxiOiHquW3s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WHoOS4quWAvOW+l+S9oOaAu+W8r+iFs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mu+W8gOeahOmCo+S4gOWIu++8jOW/mOiusOaIke+8jOS5n+W4jOacm+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S48L2VtPueUn+a0u+WPr+S7pea8guaziu+8jOWPr+S7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eBtemtguW/hemhu+acieaJgOW9kuS+neOAguaJgOacieeahOS4jeeU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OW/g+WtmOaipuaDs++8jOWcqOS9oOaUvuW8g+S5i+WJje+8jOWlveWlv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WPquaAleW/g+iAge+8jOS4jeaAlei3r+mV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IzlnZrmjIHliLDlupXvvIzlhrPkuI3mlL7lvI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b6I55+t77yM54+N5oOc5pe25YWJ77yb5LiA6L6I5a2Q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5piT57ud5pyb44CCPC9wPjxwPjxlbT4xMi48L2VtPuS9oOaEn+WPl+WIs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adpeiHquS6ju+8jOiHquW3seS4jeWKquWKm+S4jeenr+aege+8jOiAjOWP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OsOeKtueahOaBkOaFjOOAgjwvcD48cD48ZW0+MTMuPC9lbT7liKvlm6DkuLr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vvIzogIzkvb/oh6rlt7HmtLvlvpfnlY/miYvnlY/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gZrlvpflpJrlpb3vvIzpg73kvJrmnInkurrlr7nkvaDmjIfmiYvnlL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ul5LiN6KKr54+N5oOc77yM5Y+I5L2V5b+F6Ium6Ium5Y6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NS48L2VtPuWdkOS6puemhe+8jOihjOS6puemhe+8jO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Wmguadpe+8jOaYpeadpeiKseiHqumdku+8jOeni+iHs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aXoOept+iIrOiLpeW/g+iHquWcqO+8jOivrem7mOWKqOmdmeS9k+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LvnnYDvvIzlsLHmmK/opoHmtLvlvpfmr5TmmKjlpKn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ho3lpb3kuIDkupvvvIzopoHniLHlvpfmr5TmmKjlpKnlubjnpo/kuIDkup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pvjgII8L3A+PHA+PGVtPjE3LjwvZW0+5ZCM5LiA5aSp55qE5ZGo6ICM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Zyo5ZOq6YeM55WZ5LiL5oqY55eV77yM6K+05LiN5a6a5Lya5Lqn55Sf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En+S6uuiCuuiFkeeahOaEn+a/gOS5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iem7mOm7mOeahOaEn+a/gOS5i+ihjOOAgjwvcD48cD48ZW0+MTk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botqPnmoTkurrnnJ/nmoTlpKrph43opoHkuobvvIzov5nmoLfml6LkuI3kvJrkuL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kvJrorqnoh6rlt7Hpmr7loKrvvIznroDnm7TlsLHmmK/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wLjwvZW0+5Yir5aSq5Zyo5LmO5Yir5Lq655qE6K+E5Lu3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5So6Kej6YeK77yM5LiN5oeC5L2g55qE77yM6Kej6YeK5Lmf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ZCR5Yir5Lq66Kej6YeK77yM5YGa6Ieq5bex5oOz5oiQ5Li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uueUn+ayoeaciee7neWvueeahOWFrOW5s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vueWFrOW5s+OAgjwvcD48cD48ZW0+MjIuPC9lbT7lk6rmgJXmmK/mnID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mg4XvvIzlj6ropoHmnInkuIDkuKrli4fmlaLogIXljrvlnZrmjIHlgZ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HkvJrmi6XmnInluIzmnJvjgII8L3A+PHA+PGVtPjIzLjwvZW0+5LuK5pe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b+D44CB5bC95oSP44CB5bC95Yqb5Y675YGa5LqG77yM5peg6K665oiQ57u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YO95bqU6K+l6auY6auY5YW05YW05Zyw5LiK5bqK5oGs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6p+WfjuW4guacieedgOWQhOenjeWGt++8jOmcgOimgeWQhOenjea4q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pfkuI3liLDkvr/liqrlipvvvIzmi6XmnInml7bkvr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LHljrvkuobkvr/mlL7lvIPvvIzmsqHmnInku4DkuYjmr5Tlvpfov4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a2m5Yiw55qE55+l6K+G77yM5bCx5piv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77yM5Y+v5Lul55m95omL6LW35a6277yM5L2G5LiN5Y+v5Lul5omL5peg5a+46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eahOebruagh+WcqOS6juS4jeaWrei/veax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WcqOS6juWlieeMruOAgjwvcD48cD48ZW0+Mjg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rrvvIzmmK/ogq/oirHml7bpl7TpmarkvaDnmoTkurrjgILosIH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flgLzvvIzmiorml7bpl7TliIbnu5nkuobkvaDvvIzlsLHnrYnkuo7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iIbnu5nkuobkvaDjgII8L3A+PHA+PGVtPjI5LjwvZW0+5oiR55qE6Im6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q5Li66LSr6Ium55qE5Lq66YCg56aP44CC5ZWK77yM5aSa6bq9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b2T5oiR6IO95o6l6L+R6L+Z5Zyw5q2l5pe277yM5oiR6K+l5aSa6bq95bm456a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S5n+S8muWBtuWwlOaDs+aDs+mCo+S6m+W3sue7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S6uu+8jOS9huWPquaYr+WBtuWwlO+8jOeUn+a0u+i/mOWcqOe7p+e7r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p+e7reOAgjwvcD48cD48ZW0+MzEuPC9lbT7mnInkupvnl5vvvIz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v43nnYDnm7TliLDog73lpJ/mhaLmhaLmt6Hlv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A5Lq65Lmf5rKh5YWz57O777yM5Y+q6KaB6IO95Y+R6Ieq5YaF5b+D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77yM5Lq655Sf5bCx5Lya5pyJ5pWR44CC5ZOq5oCV5LiN6IO95ZKM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6LW344CCPC9wPjxwPjxlbT4zMy48L2VtPuS4jeimgei9u+aYk+ivtOWH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i9u+aYk+ebuOS/oeivuuiogO+8jOWboOS4uumCo+awuOi/n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XtumCo+WIu+eahOaEn+inie+8jOacieS4gOWkqeaEn+inieayoeacieS6hu+8j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maj+S5i+a2iOmAneOAgjwvcD48cD48ZW0+MzQuPC9lbT7lrabkvJombGRxdW8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tieS6juWtpuS8muino+WGsyZsZHF1bzvkuI3lj6/og70mcmRxdW875Lu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5om+77yM5LuO5Lit5Y675om+5L+h5b+D77yM5LuO5L+h5b+D5Lit5Y6777yM5Zy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5Y675a+55pa55ZCR44CCPC9wPjxwPjxlbT4zNS48L2VtPuihpeaVke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aXtumXtOaXoOS7u+S9leeahOWFs+ezu++8jOS4u+WKqOWvu+axg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awuOS4jeS4uui/n+OAgjwvcD48cD48ZW0+MzYuPC9lbT7kvaDlj5Hnjr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b3lpJrkurrmiJHku6zlt7Lnu4/miZPmibDkuI3otbf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iw5aS05p2l77yM5L2g5rS75LqG5aSa5bCR5bKB5LiN566X5LuA5LmI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2g5piv5aaC5L2V5bqm6L+H6L+Z5Lqb5bKB5py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lgZrkurrlj6/ku6XkuI3pq5jlsJrvvIzkvYbkuI3og73ml6Do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i65Lq65Y+v5Lul5LiN5Lyf5aSn77yM5L2G5LiN6IO95Y2R6YSZ77yb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Gq5piO77yM5L2G5LiN6IO957OK5raC77yb55Sf5rS75Y+v5Lul5LiN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Y6M5LiW77yb5Lqk5Y+L5Y+v5Lul5LiN5oW35oWo77yM5L2G5LiN6IO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S4gOeUn+iLpeaYr+WPquS4uu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kquWvguWvnuS6huOAguWmguiLpeacieS4quS9oOWcqOS5jueahOS6uu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tieWcqOacn+W+he+8jOmCo+aJjeS4jeaeieatpO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lhYjlgZrkurrvvIzov5nmmK/lpITkuovljp/liJnvvJvnq4vkuJrlhYjnq4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gZrkurrljp/liJnjgILlgZrkuovkuI3lgZrkurrvvIzmsLjov5zlgZr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gZrkurrkuI3nq4vlvrfvvIzmsLjov5zlgZrkuI3miJDkur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K+l6K+055qE6KaB6K+077yM6K+l5ZOR55qE6KaB5ZO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Gq5piO77yb5Lq655Sf77yM6K+l5bmy55qE6KaB5bmy77yM6K+l6YCA55qE6KaB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2/5pm677yb5Lq655Sf77yM6K+l5pi+55qE6KaB5pi+77yM6K+l6JeP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piv5LiA56eN5aKD55WM44CCPC9wPjxwPjxlbT40Mi48L2VtPueUn+a0u+S4j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6juaIke+8jOaJgOS7peaIkeWIm+mAoOS6hueUn+a0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m7Lnm67oh6rljZHvvIzkvaDlsLHlv4XnhLblpLHljrv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q655Sf5pyJ5Lmf6IO95pyJ56ys5LqM54mI77yM5oiR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6k55yf5Zyw5L+u5pS55qCh5a+577yBPC9wPjxwPjxlbT40N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uui1sOeahOe+juS4ve+8jOiAjOayoeacieetieWHuuadpe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TovbvkurropoHlloTkuo7nlKjplb/ov5znmoTnnLzlhYnnnI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3opoHlroHogq/mtojogJfoh6rlt7Hlt6jlpKfnmoTnsr7lipv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ohJHnrYvvvIzlpJrmg7PkuIDngrnvvIzorqnoh6rlt7HlubTovbvnmoTnlJ/lkb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mmbrmhafnmoTlhYnoipLvvIE8L3A+PHA+PGVtPjQ3LjwvZW0+6Lqr5Lu3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2l6KGh6YeP55qE44CC6Lqr5Lu35LiO6ZKx5oiQ5q2j5q+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ihjOW/heacieaIkeWmu++8jOmAieWFtue+juiAheiAjOWPl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6XnnJ/kv67pgZPkurrvvIzkuI3op4HkuJbpl7Tov4fjgILoi6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v4fvvIzljbPpnZ7nnJ/kv67ogIXjgII8L3A+PHA+PGVtPjUwLjwvZW0+54+N5oO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77yM5pu05piv55yf54ix44CC54+N5oOc5piv5Zyo5LmO77yM5pu05piv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+N5oOc5L2g77yM5bCx5Lya5YyF5a655L2g55qE6IS+5rCU77yM5bCx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7y654K577yM5oqK5L2g5b2T5a2p5a2Q5LiA5qC35a6g552A77yM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A5qC35o2n552A44CCPC9wPjxwPjxlbT41MS48L2VtPuS6uuS4gOi+iO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/g+i9rO+8jOWmguawtOWcqOays++8jOWyuOWuveWImeazouW5s++8jOWyuOeqhOWI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O+8jOayoeS4gOWumueahOOAguWPquimgeW/g+WcsOWlve+8jOS9leaEgeaXo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naDoh6rlt7Hovpvoi6botZrpkrHnmoTlpbP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miormj6HlnKjoh6rlt7HmiYvph4zvvIzkuIDnlJ/lnabojaH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Li65LuA5LmI5Lya6I6r5ZCN55qE5LiN5byA5b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u05aSa55qE5piv5aSq5Zyo5LmO5Yir5Lq655qE6K+d6K+t77yM5omA5Lul6KaB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6ICM5rS777yM5omN5piv5pyA5aW955qE55Sf5rS7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6Gu5a6a55qE5piO5aSp55qE5piO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DveimgeiEmui4j+WunuWcsOWOu+S9nO+8jOS4jempsOS6juepuuaDs++8jOS4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iZmuWjsO+8jOiAjOaDn+S7peaxguecn+eahOaAgeW6puS9nOi4j+WunueahOW3p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tpOaAgeW6puaxguWtpu+8jOWImeecn+eQhuWPr+aYju+8jOS7peatpOaAgeW6p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Kn+S4muWPr+WwseOAgjwvcD48cD48ZW0+NTUuPC9lbT7ml6Dorrr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pg73opoHku7DotbflpLTvvIzku7DotbflpLTop4HliLDnmoTlsLH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otbflpLTms6rmsLTlsLHkuI3kvJrokL3kuIvjgII8L3A+PHA+PGVtPjU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77yM5oqK5Lq655yL5riF77yM5pyJ6ZKx55qE5pe25YCZ77yM5oqK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q656m355qE5pe25YCZ77yM5Y675YCf6ZKx55qE5pe25YCZ5bCx5piv6Zq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a+M55qE5pe25YCZ77yM5Yir5Lq65byA5Y+j77yM5bC96YeP55yL5ri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tOedgOiAs+acuuWQrOatjOWQrOWIsOiAs+act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edgOeci+inhumikeeci+WIsOecvOedm+eWvOS6hu+8jOaJi+acuueOqeWIsOayo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tOaZleaDs+WQkOS6huOAguaIkeS4jeaYr+aCsuinguS4u+S5ieiAhe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En+inieiHquW3seWtpOeLrOW+l+WDj+S4gOado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mK/mr4/kuKrkurrpg73lgLzlvpfkvaDljrvlloToia/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iYDmnInkurrpg73lgLzlvpfkvaDljrvlv43orq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a626YO95pyJ6Zq+5b+155qE57uP77yM5Lq65Lq66YO95pyJ6Zq+5ZSx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uuS6huS7peWQjueahOWutuW6re+8jOS9oO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HhuWkh+WBmuS5nuS4kOS5iOOAgjwvcD48cD48ZW0+NjEuPC9lbT7pmo/ml7bpmo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v4Pnp6/lloTvvJvmg5zlr7jmg5zliIbvvIzlj5HmhKT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2k5pe25q2k5Zyw77yM6Iq46Iq45LyX55Sf55qE6KGA6IKJ5LmL6Lq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yo5Yqz5b255ZKM6Ium6Zq+5Lit54as54W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5uOemj+S4jeaYr+ebrueahO+8jOWTgeW+t+aJjeaYr+WHhue7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DkuYjml7blgJnpg73opoHorrDlvpfvvIzmtLvnnYD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Y1LjwvZW0+5b2T5oiR5Lus5rKh5pyJ54ix5pe25Y6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U5b2T5oiR5Lus5pyJ54ix5pe25oOz5pGG6ISx54ix5pu0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meiHquW3seWkmuS4gOeCueiHquS/oe+8jOe7me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ivmuOAgjwvcD48cD48ZW0+NjcuPC9lbT7mnKzmg7Pmiorml6XlrZDov4fmiJD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nroDljZXvvIzml7bogIznsr7oh7TjgILkuI3mlpnml6XlrZDljbTov4f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7bogIzkuI3pnaDosLHvvIzml7bogIzkuI3nnYDosI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rS75Zyo5Yir5Lq655qE5Zi06YeM77yM5LiN6KaB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ICM5piv5oqK5ZG96L+Q5o+h5Zyo6Ieq5bex5omL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cqOS4lu+8jOS4jeWHuuS4gOeVquWlveiuruiuuu+8jOS4jeeVm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i+S4mu+8jOe7iOaXpemlrumjn+aaluiho++8jOaXoOaJgOeUqOW/g++8jOS9le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emveWFve+8nzwvcD48cD48ZW0+NzAuPC9lbT7mtLvnnYDvvIzmgLvmnInkvaD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rrvvIzkuZ/mnInnnIvkuI3mg6/kvaD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a2k54us55qE6YWS77yM5ZC5552A6Ieq55Sx55qE6aOO77yM562J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5qE5Lq677yM5Zyo5L2Z55Sf6YeM5YGa552A5Y+q5pyJ6Ieq5bex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aAu+aYr+acieW+iOWkmueahOmAieaLqemim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u+aYr+e6oOe7k++8jOacgOWQjuiQveedgOWFqOepuu+8jOaIkeS7gOS5i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aOiei/meenjee6oOe7k+eahOavm+eXheWVi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mr7mlq3nmoTmmK/mhJ/mg4XvvIzmnIDpmr7msYLnmoTmmK/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jJznmoTmmK/lv4Pmg4XvvIzmnIDnl5voi6bnmoTmmK/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I5aSa5pe25YCZ77yM5oiR5Lus5a+M5LqG5Y+j6KKL77yM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R6KKL77yb5oiR5Lus5pyJ5qKm5oOz77yM5L2G57y65bCR5LqG5oCd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a0u+edgO+8jOaAu+S8muacieinieW+l+aXoOWKq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eUn+a0u+eahOWOi+WKm++8jOS6i+S4muS4iueahOS4jeWmguaEj+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m+S6pOeYge+8jOWAjeaEn+aXoOWKqeOAgjwvcD48cD48ZW0+Nz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nmoTov4fnqIvkuK3vvIzmiJHku6zlpKrlpJrlnLDogIPomZHkuob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ku5jlh7rvvIzogIzmsqHmnInmg7PliLDliKvkurrpnIDopoH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5jlh7rjgII8L3A+PHA+PGVtPjc3LjwvZW0+55u45L+h6Ieq5bexfu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dmuaMgeWBmuS4quacieeUqOS5i+S6uu+8gTwvcD48cD48ZW0+Nzg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3kuonvvIznprvlvIDkuobnp4vlpKnvvIzkurrnlJ/kuI3mgKjvvIzmhpTmgrTkuo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mK/mmK/pnZ7pnZ7vvIzlkIPmsLTkuI3lv5jmjJbkupXkurrvvIzmmKjlpK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ljrvvvIzku4rlpKnotbDov5HlvIDlp4vvvIzmmI7lpKnlsLHlnKjlkqv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Oc5Yip6LS15Zyo5Z2a5oyB77yM6KaB5Y+W5b6X6IOc5Yi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Zyw5Yqq5Yqb77yM6aWx5bCd5LqG6K645aSa5qyh55qE5aSx6LS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Yqf77yM5Y2z5omA6LCT55qE5aSx6LSl5LmD5oiQ5Yqf5LmL5q+N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IOc5Yip55qE5qCH5b+X77yM5Lmf5Y+v5Lul6L+Z5qC36K+077yM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44CCPC9wPjxwPjxlbT44MC48L2VtPuS4lueVjOS4iuS8m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iuqeS9oOinieW+l++8jOS5i+WJjeeahOS6uueUn+mDveaYr+S4uuS6hu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sOadpeOAgjwvcD48cD48ZW0+ODEuPC9lbT7otbDkuobnmoTkurrvvIzlsLHliKv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jL3nlZnvvIzmt6HkuobnmoTmg4XvvIzlsLHliKvoi6boi6bnuqDnvKDvvIzov5z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iKvliLvmhI/lvLrmsYLvvIzkurrlv4Ppg73mmK/lloTlj5jnmoTvvIz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lsLHkuI3ntK/kuobjgII8L3A+PHA+PGVtPjgyLjwvZW0+5LiN6KaB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N6KaB5a655L2g6Ieq5bex5piP552h77yB6LaB5L2g6L+Y5bm06L2777yM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6KaB5rC45LiN55ay5YCm5Zyw5YGa5aW95LqL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WPkeeDre+8jOiiq+S6uuWGt+S4gOS4i+WwseaIkOWG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/meS4gOeUn+eIseaGjuWkquWIhuaYjuOAgjwvcD48cD48ZW0+OD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ZblvITnmoTkurrlvoDlvoDkuI3oh6rph4/lipvvvIzlpoLmnpzlnKjnnJ/mraP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ljZblvITvvIzpgqPkvr/mmK/nj63pl6jlvITmlqfvvIzmjaLmnaX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orqjmsqHotqPjgII8L3A+PHA+PGVtPjg1LjwvZW0+54ix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piv6K6p6Ieq5bex5LyY56eA6LW35p2l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S5iOaXtuWAme+8jOWBmuS7gOS5iOS6i+aDhe+8jOimge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v4PmgIHlhrPlrprnnIvkuJbnlYznmoTnnLzlhYnvvIzooYzliq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lrZjnmoTnirbmgIHjgILopoHmg7PmtLvlh7rlsIrkuKXvvIzlsZXnjrDkuI3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nlj5jop4Llv7XvvIzmlaLkuo7lkozlkb3ov5Dmipfkuon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L275piT5Zyw6I635b6X5oiQ5Yqf77yM5Lmf5piv6Z2e5bi4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9k+aJgOacieS6uumDveaLv+aIke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iDveWkquaLv+iHquW3seW9k+WbnuS6i+OAguW9k+aJgOaci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IkeW9k+WbnuS6i+eahOaXtuWAme+8jOaIkeS4gOWumuW+l+eep+W+l+S4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3oeWumu+8jOi/meWwseaYr+S7juWu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ViejAwZ2oz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lYnowMGdq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D0D977ACE2205FC9A049602DB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