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9:18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047D27DDBF07DA13C34A9A2728E28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047D27DDBF07DA13C34A9A2728E2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d5LiJ5Yqx5b+X6K+t5b2V5ZSv576O5paH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KiuS9oOeahOiEuOi/juWQke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mCo+WwseS4jeS8muaciemYtOW9seOAgjwvcD48cD48ZW0+Mi48L2VtPuWvueiHquW3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o++8jOWQkeiHquW3seaJv+ivuu+8jOS4uuiHquW3seWWneW9qe+8gT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KseacgOWkp+eahOW4jOacm++8jOS4uuacgOWkp+eahOWKquWKm++8jOWBmuacgOWd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k+eul++8gTwvcD48cD48ZW0+NC48L2VtPuenr+aegeaAneiAg+S8muacieenr+aege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2iOaegeaAneiAg+S8muaciea2iOaegeS6uueUn+OAgjwvcD48cD48ZW0+NS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WKquWKm++8jOS4gOWIh+eahuacieWPr+iDve+8jOebuOS/oeiHquW3su+8jOe7iOiDv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oOWlh+i/ueOAgjwvcD48cD48ZW0+Ni48L2VtPuW9k+S4gOS4quS6uuWFiOS7j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heW/g+W8gOWni+Wli+aWl++8jOS7luWwseaYr+S4quacieS7t+WAvO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WJjeeoi+S8vOmUpu+8jOiFvui+vumjnum7hO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eS4i+aXoOmavuS6i++8jOWPquaAleacieW/g+S6uu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qOaIkeS7rOeahOWKquWKm+mTuOmAoOS6uueUn+eahOe+juS4ve+8gT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nZLlubTlubTlsJHvvIzpo47ph4fmraPojILjgII8L3A+PHA+PGVtPjEx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6L5oiR6Ieq5L+h77yM5LiN5pS+5byD6IO95oiQ5Yqf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i+a4healmu+8jOaDs+mAj+W9u++8jOetlOWHhuavj+mBk+mimO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nu4/kuIDnlarlr5LlvbvpqqjvvIzmgI7lvpfogIPor5Xpq5jliIbmn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Lq65LiN5Lya6ICB5Y6777yM55u05Yiw5oKU5oGo5Y+W5Luj5LqG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44CCPC9wPjxwPjxlbT4xNS48L2VtPuS4reiAg+eahOmBk+i3r+S4iu+8jOaIkeS7rOWK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IkeS7rOaIkOmVv+OAgjwvcD48cD48ZW0+MTYuPC9lbT7mnIDpmr7lvpfpopjvvIz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IzoqIDlubbkuI3kuIDlrprlnKjmnIDlkI7kuIDpopj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5bGx5bGx5Lya5YCS77yM6Z2g5rC05rC05Lya5rWB77yM6Z2g6Ieq5bex5rC46L+c5LiN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a7oeWIhuaYr+e7meS6uuiAg+eahO+8jOesrOS4gOaY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aLv+eahOOAgjwvcD48cD48ZW0+MTkuPC9lbT7lubPlkozlv4PmgIHvvIzlhrPmiJj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otoXotoroh6rmiJHvvIzli4fliJvovonnhYzjgII8L3A+PHA+PGVtPjIwLjwvZW0+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5aSV5oGz77yM5b+D5peg5peB6aqb77yM5pil5Y2O56eL5a6e77yM5b+X5Zyo6aaW5qa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WLpOWli++8jOWdmuaMgeWIsOW6le+8geebuOS/oe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Ih+eahuacieWPr+iDveOAgjwvcD48cD48ZW0+MjIuPC9lbT7nnLznnZvph4zmsq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msYLnmoTml7blgJnvvIzkuIDlrprmmK/lv4PlpoLmrbvngbDnmoTml7blgJ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6L+b6ICD5a6k55m+5YCN5Yqq5Yqb5LiA5Lid5LiN6Iuf77yM5YaZ562U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6Iis5rOo5oSP5Y2B5YiG55So5b+D44CCPC9wPjxwPjxlbT4yNC48L2VtPuiCoeelqOaci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ieiQve+8jOeEtuiAjOaJk+edgOS/oeW/g+agh+W/l+eahOiCoeelqOWwhuS9v+S9oOawu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oOiQveOAgjwvcD48cD48ZW0+MjUuPC9lbT7mlIDon77mipjmoYLvvIzoiI3miJHlhbbos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bCx566X5omT6YCA5aCC6byT77yM5Lmf6KaB5YuH5pWi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LWw44CCPC9wPjxwPjxlbT4yNy48L2VtPuaLvOaQj+S4juWIneS4iem9kOmjnu+8jOWLp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uaIkOWKn+S4gOiJsuOAgjwvcD48cD48ZW0+MjguPC9lbT7lsJ3or5XmiYDmnInkvaD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ljobnmoTkuovmg4XvvIzkuI3orrrlpb3lnY/jgII8L3A+PHA+PGVtPjI5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q655Sf77yM6ICA55y85aaC55m95pi877yM54G/54OC6Iul5pif6L6w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mAgeelneemj+S4jeW/mOaEn+iwouaBqeW4iO+8jOW6huWFg+aXpueJo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h+aImOS4reiAg+OAgjwvcD48cD48ZW0+MzEuPC9lbT7ljbPkvb/mmK/kuI3miJDnhp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or5XvvIzkuZ/og5zkuo7og47mrbvohbnkuK3nmoTnrZbnlaX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q5pyJ5Yuk5aWL5ZKM56ev5p6B6L+b5Y+W55qE5Lq677yM5omN5Lya6LWi5b6X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Sf44CCPC9wPjxwPjxlbT4zMy48L2VtPuS4jeimgeiHquWNke+8jOS9oOS4jeavl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sqOOAguS4jeimgeiHqua7oe+8jOWIq+S6uuS4jeavlOS9oOes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kuK3ogIPlpKflhbPvvIzlt7LliLDnnLzliY3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6Lev5b6I6Ium5b6I57Sv77yM5L2G5L2g5LiN6IO95ZOt77yM5pu05LiN6IO96K6k6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Wkp+WkmuaVsOS6uuaDs+imgeaUuemAoOi/me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9huWNtOW+iOWwkeacieS6uuaDs+aUuemAoOiHquW3se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gZrlpb3lh4blpIfvvIzogIPlnLrkuIrmgLvmnInmnIDoibDpmr7nmoTml7bliLvjgILms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iY3op4Hoi7Hpm4TmnKzoibLjgII8L3A+PHA+PGVtPjM4LjwvZW0+5pS+5b+D5Y676aO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pWi5Y676L+944CCPC9wPjxwPjxlbT4zOS48L2VtPuWPquimgeWKquWKm++8jOS4gOWIh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mOS4jeaZmuOAgjwvcD48cD48ZW0+NDAuPC9lbT7nq4vkuozmnKzvvIzlhrLkuIDmnK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gpTpnZLmmKXjgII8L3A+PHA+PGVtPjQxLjwvZW0+5Yqq5Yqb5ZKM6YGX5oa+77yM5ZOq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K6p5Lq655eb6Ium77yfPC9wPjxwPjxlbT40Mi48L2VtPuS4ieW5tOWvkueql+ejqO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PquW+heS7luacnemXrum8juaXtuOAgjwvcD48cD48ZW0+NDMuPC9lbT7kuI3mg7Poo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gLvnrJHvvIzpgqPlsLHliKvmlL7lvIPjgII8L3A+PHA+PGVtPjQ0LjwvZW0+5YiG5pWw6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6J54WM77yM5rGX5rC05Yed6IGa5a6e5Yqb44CCPC9wPjxwPjxlbT40NS48L2VtPuS4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uumtgee7iOaKpeWWnO+8jOWNp+iWquWwneiDhumdnuaXoOacn+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LHotKXnmoTlsL3lpLTmmK/miJDlip/liqrlipvnmoTnu4jngrnmmK/ovonnh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a2m5Lmg5aaC5pil6LW35LmL6IuX77yM5LiN6KeB5YW25aK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J5omA6ZW/44CCPC9wPjxwPjxlbT40OC48L2VtPui2hei2iuiHquaIke+8jOmhveW8u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Qj++8jOWdmuWumuS4jeenu++8jOebtOWGsuS4reiAg+OAgjwvcD48cD48ZW0+NDk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ph5Hml7bku6PmmK/lnKjmiJHku6znmoTliY3pnaLvvIzogIzkuI3lnKjmiJHku6znmoTl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jgII8L3A+PHA+PGVtPjUwLjwvZW0+5Lq65rS75LiN5Li6576O5LiR6ICM5LqJ5aWH5paX6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rS76KaB5Li655CG5oOz55+l6Zq+6ICM6L+b44CCPC9wPjxwPjxlbT41MS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IkeS7rOaDs+imgeabtOWkmueahOeOq+eRsOiKse+8jOWwseW/hemhu+enjeakje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eOq+eRsOagkeOAgjwvcD48cD48ZW0+NTIuPC9lbT7lj6/ku6XlpLHotKXvvIzkuI3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pLHlv5fvvIzlj6/ku6XlpLHmnJvvvIzkuI3lj6/ku6Xnu53mnJv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iq57ud5a2m5rW377yM56yR5YKy6IuN56m544CCPC9wPjxwPjxlbT41N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+meWFq+mDqO+8jOeskeWCsuaxn+a5luOAgjwvcD48cD48ZW0+NTUuPC9lbT7oi6bmiJj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pKnvvIzorqnooYDms6rln4vokazjgII8L3A+PHA+PGVtPjU2LjwvZW0+5Lit6ICD5LiN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577yM5Yqq5Yqb6Z2g6Ieq5bex44CCPC9wPjxwPjxlbT41Ny48L2VtPuaXoOaEp+eItuav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Csu+8jOS4jei0n+avjeagoeWGjemAoOOAgjwvcD48cD48ZW0+NTguPC9lbT7mi7z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I/np4vlhqzvvIzmjaLkuIDnlJ/ml6DmgKjml6DmgpT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6Zq+5b6X5Yeg5Zue5pCP77yM5q2k5pe25LiN5pCP5b6F5L2V5pe2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iJsOmavueahOaXtuWAmeaAu+S8mui/h+WOu++8jOWPquimgeS9oOiDve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+adpeOAgjwvcD48cD48ZW0+NjEuPC9lbT7ljYHlubTlr5LnqpfjgIHlpYvotbfkuIDmk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5HmppzpopjlkI3jgIHku7vmiJHnv7Hnv5TjgII8L3A+PHA+PGVtPjYyLjwvZW0+5Lq6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KaB5ZG85ZC444CC5ZG86ICF77yM5Ye65LiA5Y+j5rCU77yM5ZC46ICF77yM5LqJ5LiA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44CCPC9wPjxwPjxlbT42My48L2VtPuiFsOadv+aMuuW+l+eslOebtOeahOS6uu+8jOe7i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S8mui1sOWcqOaUgOeZu+iAhemYn+S8jeeahOWJjeWIl+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m57lv4blvojnvo7vvIzlsL3nrqHov4fnqIvoibDovpvvvIznu5PmnpzkuZ/orrjpgZfmh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ku6Xml6DmhKfkuo7lv4PjgII8L3A+PHA+PGVtPjY1LjwvZW0+54us5Y2g6bOM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q2l6auY5Y2H44CCPC9wPjxwPjxlbT42Ni48L2VtPueOsOWcqOWkmua1geaxl++8jOiAg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wkea1geazqu+8gTwvcD48cD48ZW0+NjcuPC9lbT7lv43ogJDlipvovoPor7johJHlip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og5zkuIDnrbnjgII8L3A+PHA+PGVtPjY4LjwvZW0+5pyJ5biM5pyb5Zyo55qE5Zyw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Ium5Lmf5oiQ5qyi5LmQ44CCPC9wPjxwPjxlbT42OS48L2VtPuaJrOW4hui1t+i/nOiI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0n+mdkuaYpeaipuOAgjwvcD48cD48ZW0+NzAuPC9lbT7kuabmnInmnKrmm77nu4/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vvIzkuovml6DkuI3lj6/lr7nkurroqIDjgII8L3A+PHA+PGVtPjcxLjwvZW0+55CG5oO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oC75piv5Li65pyJ5L+h5b+D55qE5Lq66aKE5aSH552A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geW5tOWvkueql+ejqOS4gOWJke+8jOaYr+mdnuaIkOi0peWcqOS7iuacn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pnaLlr7nmnKrmnaXnmoToh6rlt7HvvIzouYjmtbfvvIzkuZ/opoHotbD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jgII8L3A+PHA+PGVtPjc0LjwvZW0+55u45L+h6Ieq5bex77yM5LiW55WM5LiK5rKh5py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SA6LaK55qE6auY5bOw44CCPC9wPjxwPjxlbT43NS48L2VtPuWNgeW5tOeCvOWJke+8j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Fp+WFreaciO+8jOS4ieaYpeaUgOeZu++8jOWQjei2heS4h+S6uu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rHmnIDlpKfnmoTluIzmnJvvvIzkvZzmnIDlpKfnmoTliqrlipvvvIzlgZrmnIDln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ZPnrpfjgII8L3A+PHA+PGVtPjc3LjwvZW0+5Lm+5Z2k5pyq5a6a77yM5L2g5oiR55q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6ams44CC5Lm+5Z2k5bey5a6a77yM6YKj5bCx5omt6L2s5Lm+5Z2k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mAu+i+keS8muW4puS9oOS7jkHngrnliLDovr5C54K577yM5oOz6LGh5Yqb5bCG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im5Yiw5Lu75L2V5Zyw5pa544CCPC9wPjxwPjxlbT43OS48L2VtPuWdkOW+l+eJou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+l+S4i++8jOaVouaLvOaQj+OAgjwvcD48cD48ZW0+ODAuPC9lbT7lj6ropoHot6/mmK/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sLHkuI3mgJXot6/ov5zjgII8L3A+PHA+PGVtPjgxLjwvZW0+5q275ZCO5b+F5a6a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g77yM55Sf5YmN5L2V5b+F6LSq552h44CCPC9wPjxwPjxlbT44Mi48L2VtPumdkumchOaci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iOmhu+WIsO+8jOmHkeamnOmimOWQjeW+heaXpeW9kuOAgjwvcD48cD48ZW0+OD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lv4PmnKrkuI7lubTkv7HogIHvvIzmrbvljrvnirnog73kvZzprLzpm4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0LjwvZW0+5rKh5pyJ562J5Ye65p2l55qE6L6J54WM77yM5Y+q5pyJ6LWw5Ye65p2l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44CCPC9wPjxwPjxlbT44NS48L2VtPueUn+WRveS4jeaBr++8jOWli+aWl+S4jeatou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8uuS4jeaBr++8jOawuOS4jeiogOW8g+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c3FyY3Rza3d4Yy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3NxcmN0c2t3eG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047D27DDBF07DA13C34A9A2728E28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