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F7BC9A5ECE26047853948BBAEEA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F7BC9A5ECE26047853948BBAEEA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LiO6Ieq54S255qE5ZCN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WIq+i0o+aAquWkqeWc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WwveWFtuiBjO+8m+S9oOW6lOWlveiHquS4uuS5i+OAgiZtZGFzaDsmbWRhc2g7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vKXlsJTpob88L3A+PHA+PGVtPjIuPC9lbT7lpKfoh6rnhLbmmK/lloT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vvIzlkIzml7bkuZ/mmK/lhrfphbfnmoTlsaDlpKvjgIImbWRhc2g7Jm1kYXNoO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y48L2VtPuS4gOS4quS8n+Wkp+eahOeBtemtgu+8jOS8muW8uuWMl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Un+WRveOAgiZtZGFzaDsmbWRhc2g754ix6buY55SfPC9wPjxwPjxlbT4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q65piv6Ieq54S255qE5LiA6YOo5YiG77yM6Ieq54S25piv5Lq655qE5LiA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o5Lq65b+F6aG75LiO6Ieq54S25aSa5bCR5pyJ5LiA54K55ZCM5Z6L77yM5Lul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yo6Ieq54S25Lit5a2Y5rS744CC6Ieq54S25L2/5Lq65ryU5YyW5Y+R5bG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mlq/mtJs8L3A+PHA+PGVtPjUuPC9lbT7og4znprvoh6rnhLbkuZ/ljbP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jgIImbWRhc2g7Jm1kYXNoO+WhniZtaWRkb3Q757qm57+w6YC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JmhlbGxpcDsmaGVsbGlwO+WwhuaKiuWFg+e0oOeahOe7hOWQiOeahO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S4gOiIrOe7k+aenOaIluiuuOWkmuS4gOS4quaOpeS4gOS4queahOS4gOiIr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sOS4uuiHqueEtuOAgiZtZGFzaDsmbWRhc2g754uE5b63572X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LmO6Ieq54S255qE5Lic6KW/6YO95piv576O5aW9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b/loZ7nvZc8L3A+PHA+PGVtPjguPC9lbT7miJHku6zov53og4zlpKfoh6rnhLb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vvIzmiJHku6znoLTlnY/kuoboh6rnhLbmma/op4LnmoTnvo7vvIzoh6rnhLbliqj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kozlpKnnsYHnmoTnvo7jgIImbWRhc2g7Jm1kYXNoO+ivuuabvCZtaWRkb3Q75Y2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5LjwvZW0+5YWo6YOo55qE6Im65pyv44CB5pWZ6IKy77yM6YO9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eq54S255qE6ZmE5bGe54mp6ICM5bey44CCJm1kYXNoOyZtZGFzaDvkuprph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rc8L3A+PHA+PGVtPjEwLjwvZW0+6Z2e5L2G5LiN6IO95by65Yi26Ieq54S2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6Ieq54S244CCJm1kYXNoOyZtZGFzaDvln4Pmlq/lupPmm7zmlq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LiO5oiR5bm255Sf77yM6ICM5LiH54mp5LiO5oiR5Li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oTlkag8L3A+PHA+PGVtPjEyLjwvZW0+5oCO5qC35omN6IO955yL5b6X5Ye6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5pyA6KaB57Sn5piv6KeC5a+f6Ieq54S25LmL55yf44CC6IO96KeC5a+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f77yM5LiN5oOf576O5pyv5Ye65p2l77yM6L+e56eR5a2m5Lmf5Ye65p2l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oHlkK/otoU8L3A+PHA+PGVtPjEzLjwvZW0+5oiR5Lus6Iul5LiN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oiR5Lus5bCx5LiN6IO95pSv6YWN6Ieq54S244CCJm1kYXNoOyZtZGFza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E0LjwvZW0+55Sf5ZG977yM6YKj5piv6Ieq54S25Lya57uZ5Lq657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5Ci55qE5a6d55+z44CCJm1kYXNoOyZtZGFzaDvor7rotJ3lsJQ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a655YWF5a6e55qE55Sf5ZG95bCx5piv6ZW/5LmF55qE55Sf5ZG9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Li66ICM5LiN5piv5Lul5pe26Ze05p2l6KGh6YeP55Sf5ZG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I/loZ7mtoXljaE8L3A+PHA+PGVtPjE2LjwvZW0+6Ieq54S25LiO576O5b6377yM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B6LSi5Lqn55qE5Lqn54mp5a2m6Zeu5ZKM6Im65pyv55qE5L615a6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moq08L3A+PHA+PGVtPjE3LjwvZW0+5Y+q5pyJ6aG65LuO6Ieq54S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6Ieq54S244CCJm1kYXNoOyZtZGFzaDvln7nmoLk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n6Ieq54S25a2m5Lmg5bSH5ouc6K++56iL55qE5Lq677yM5piv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pu5jnlJ88L3A+PHA+PGVtPjE5LjwvZW0+6Ieq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YiH6KeC5b+15omA55Sf5Ye655qE5rqQ5aS044CCJm1kYXNoOyZtZGFzaDv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JTlhbk8L3A+PHA+PGVtPjIwLjwvZW0+5aSn5Zyw6I635b6X5q+N5Lqy6L+Z5Liq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M5YWo5oGw5b2T55qE44CC5Zug5Li65LiA5YiH5Lic6KW/6YO95LuO5aSn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p2l44CCJm1kYXNoOyZtZGFzaDvljaLlhYvojrHkv64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B5aW5546v57uV552A5oiR5Lus77yM5oqK5oiR5Lus5oul5oqx5Zyo5aW5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Lus5pei56a75LiN5byA5aW577yM5Y+I5peg5Yqb5pu05o6l6L+R5aW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Yzlvrc8L3A+PHA+PGVtPjIyLjwvZW0+6Ieq54S255WM5piv5LiA5Yi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qb6YeP44CB5LqL54mp5ZKM5a2Y5Zyo54mp55qE5oC75ZK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nlsJTlt7Tlk4g8L3A+PHA+PGVtPjIzLjwvZW0+5oiR55qE5Lq655Sf5ZOy5a2m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iR6KaB5o+t56S65aSn6Ieq54S255qE5aWl5aaZ77yM5Li65Lq657G76YCg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ov6rnlJ88L3A+PHA+PGVtPjI0LjwvZW0+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ux6ZuE5Li75LmJ77yM6YKj5bCx5piv5LqG6Kej55Sf5ZG96ICM5LiU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q644CCJm1kYXNoOyZtZGFzaDvnvZfmm7wmbWlkZG90O+e9l+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ooYzmnInluLjvvIzkuI3kuLrlsKflrZjvvIzkuI3kuLrmoYDkuq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NgOWtkDwvcD48cD48ZW0+MjYuPC9lbT7lpKfoh6rnhLbolbTlkKvnnY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nsbvmlr3mlZnnmoTlvbHlk43lipvph4/jgIImbWRhc2g7Jm1kYXNoO+S8j+WwlO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nsbvoh6rouqvnmoTlrZjlnKjkuZ/mmK/oiJ7ouY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aXmupDjgILoiJ7ouYjov5DnlKjkuI3lkIzkuo7oh6rnhLbnlYznmoTni6znibn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njrDkurrkvZPnvo7vvIzlj43ov4fmnaXvvIzoiJ7ouYjlj4jkvb/kurrkvZP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jgIImbWRhc2g7Jm1kYXNoO+mCk+iCrzwvcD48cD48ZW0+MjguPC9lbT7niannq5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ILogIXnlJ/lrZjjgIImbWRhc2g7Jm1kYXNoO+i+vuWwlOaWh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ku47mnaXkuI3lvIDnjqnnrJHvvIzlpbnmgLvmmK/kuKXogoPnmoT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pbnmgLvmmK/mraPnoa7nmoTvvIzogIznvLrngrnlkozplJnor6/mgLv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moTjgIImbWRhc2g7Jm1kYXNoO+atjOW+tzwvcD48cD48ZW0+MzAuPC9lbT7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ku4blvbnlkozop6Pph4rogIXjgIImbWRhc2g7Jm1kYXNoO+W8lyZtaWRkb3Q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zMS48L2VtPuWkp+iHqueEtueahOavj+S4gOS4qumihuWfn+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7neS8pueahOOAgiZtZGFzaDsmbWRhc2g75Lqa6YeM5aOr5aSa5b63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jeiDveetieW+heiHqueEtueahOaBqeaDoOOAguW/hemhu+S4j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+8jOi/meWwseaYr+aIkeS7rOeahOS7u+WKoeOAgiZtZGFzaDsmbWRhc2g757Gz5Li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glOeptuiHqueEtuaYr+S4juWQjeW4iOS6pOW+gO+8j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9u+inhuiHqueEtuOAgiZtZGFzaDsmbWRhc2g76Zi/5Yqg6KW/5pa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iHqueEtuayu+eXhe+8jOWMu+eUn+WPquaYr+WKqeaJ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iM5rOi5YWL5ouJ5bqVPC9wPjxwPjxlbT4zNS48L2VtPuiHqueEtueahOacrOi0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KqOOAgiZtZGFzaDsmbWRhc2g76ZyN5bCU5be06LWr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mZtuWGtuW/g+iDuOeahOS8n+Wkp+Wtpuagoe+8gSZtZGFzaDsmbWRhc2g76LS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PC9wPjxwPjxlbT4zNy48L2VtPui/meiHqueEtuazleinhOaIkeiupOS4uuaYr+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inhO+8jOS4gOWIh+azleinhOS4reacgOWFt+acieW8uuWItuaAp+eahOazlein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YWLJm1pZGRvdDvlkJDmuKk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yu5Ye655Sf5ZG977yM5omN6IO95b6X5Yiw55Sf5ZG9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IjlsJQ8L3A+PHA+PGVtPjM5LjwvZW0+5aSn6Ieq54S25piv5LiA5L2N6Zq+5Lul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6We44CCJm1kYXNoOyZtZGFzaDvniLHlm6Dmlq/lnaY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A5b6A5Y+q5qyj6LWP6Ieq54S277yM5b6I5bCR6ICD6JmR5LiO6Ieq54S2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Jm1kYXNoOyZtZGFzaDvnjovlsJTlvrc8L3A+PHA+PGVtPjQxLjwvZW0+5Y+q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n6Ieq54S277yM5omN6IO95oiY6IOc5aSn6Ieq54S244CCJm1kYXNoOyZtZGFzaD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oc8L3A+PHA+PGVtPjQyLjwvZW0+5aSN5ZG95puw5bi477yM55+l5bi45puw5pi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i477yM5aaE5L2c77yM5Ye244CCJm1kYXNoOyZtZGFzaDvogIHlrZA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q657G75qyi5ZG85a+56Ieq54S255qE6IOc5Yip5LmL5pe2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+55Lq657G75oOp572a55qE5byA5aeL44CCJm1kYXNoOyZtZGFzaDvpu5HmoLz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6v5aKD5pS55Y+Y55qE56iL5bqm6LaK6auY77yM5YiZ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6iL5bqm5Lmf6LaK6auY5LqG44CCJm1kYXNoOyZtZGFzaDvljY7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2Q6ZKT6ICM5LiN57qy77yM5oiI5LiN5bCE5a6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A8L3A+PHA+PGVtPjQ2LjwvZW0+55Sf5ZG95piv5LiA5p2h6Imw6Zmp55qE54ut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uH5pWi55qE5Lq65omN6IO96YCa6L+H44CCJm1kYXNoOyZtZGFzaDvnsbP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L3A+PHA+PGVtPjQ3LjwvZW0+5a+55oiR5p2l6K+077yM5aSn6Ieq54S25LiA55u0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L5pysJm1kYXNoOyZtZGFzaDvnn6Xor4bnmoTmupDms4n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CZtaWRkb3Q7572X5YWwPC9wPjxwPjxlbT40OC48L2VtPuaIkeS7rOS4jeiDveeti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Bqei1kO+8jOaIkeS7rOimgeWQkeiHqueEtue0ouWPl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Y5p6XPC9wPjxwPjxlbT40OS48L2VtPuWkp+iHqueEtue7neS4jeasuumql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uumql+aIkeS7rOeahO+8jOW+gOW+gOWPquaYr+aIkeS7rOiHquW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i5qKtPC9wPjxwPjxlbT41MC48L2VtPumAoOeJqeaXoOiogOWNtOacieaDhe+8j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WwveinieaYpeeUn++8jOWNg+e6ouS4h+e0q+WuieaOkuedgO+8jOWPquW+heaWsOm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OAgiZtZGFzaDsmbWRhc2g75byg57u05bGPPC9wPjxwPjxlbT41MS48L2V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g+WPkeWPkeWxleinhOW+i+OAgiZtZGFzaDsmbWRhc2g76Iux5Zu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aMieeFp+iHqueEtuaJgOWQr+ekuueahOe7j+mqjOadpeeUn+a0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U5pys5Y2OPC9wPjxwPjxlbT41My48L2VtPuWkp+iHqueEtu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S7u+S9leS6i+eJqeS4iumDveS4jeWtmOWcqOWIhuWykOOAgiZtZGFzaDsmbWRhc2g7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zPC9wPjxwPjxlbT41NC48L2VtPuWkp+iHqueEtuaXoOeWkeaYr+S4gOWIh+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6kO+8jOiInui5iOaXoOeWkemcgOimgei/kOeUqOiHqueEtueVjOWSjOiwkO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lj+eahOWKqOWKm++8jOS9huiInui5iOWutueahOWKqOS9nOWPiOawuOi/nO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VjOeahOS7u+S9lei/kOWKqOOAgiZtZGFzaDsmbWRhc2g76YKT6IK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HqueEtuaXouS4jeS8muWboOS4uuaIkeabvue7j+aYr+S4gOS4q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7meaIkeaKpeWBv++8jOS5n+S4jeS8muWboOS4uuaIkeabvue7j+aYr+S4gO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e7meaIkeaDqee9muOAgueUmuiHs+S5n+S4jeS8muWboOS4uuS9oOabvuaYr+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AjOaDqee9muS9oOOAgiZtZGFzaDsmbWRhc2g754uE5b63572X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r+S4gOS4quaji+ebmO+8jOWuh+WumeeOsOixoeaYr+aji+WtkO+8jOi1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ImeWwseaYr+aIkeS7rOaJgOensOeahOiHqueEtueVjOinhOW+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r6IOl6buOPC9wPjxwPjxlbT41Ny48L2VtPuS6uuaYr+iHqueEtueahOS6p+eJ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iHqueEtuS5i+S4re+8jOacjeS7juiHqueEtueahOazleWIme+8jOS4jeiDv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Etu+8jOWwseaYr+WcqOaAnee7tOS4reS5n+S4jeiDvei1sOWHuuiHqueE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yN5bCU5be06LWrPC9wPjxwPjxlbT41OC48L2VtPuiHqueEtuS7juS4jeiD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eDreeIseeahOS6uuOAgiZtZGFzaDsmbWRhc2g75Y2O5YW55Y2O5pav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eUn+WRveS4gOW8gOWni++8jOWkp+iHqueEtuWwseWQkeaIkeS7rOS6uuex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HjOeBjOazqOi/m+WOu+S4gOenjeS4jeWPr+WFi+acjeeahOawuOaBkueahOeI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yX5ZCJ5byp5pmu5pavPC9wPjxwPjxlbT42M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geWdj+S6hueOr+Wig++8jOekvuS8muS5n+WwseS4jeWkjeWtmOWc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b5qC85Li954m5Jm1pZGRvdDvnsbPlvrc8L3A+PHA+PGVtPjYxLjwvZW0+5rCR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77yb54mp77yM5ZC+5LiO5Lmf44CCJm1kYXNoOyZtZGFzaDvlvKDov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pys6Lqr5piv6Ieq54S255WM55qE5Lqn54mp77yM5piv5Zyo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5YWx5ZKM6L+Z5Liq546v5aKD5LiA6LW35Y+R5bGV6LW35p2l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ganmoLzmlq88L3A+PHA+PGVtPjYzLjwvZW0+6Ieq54S255WM55qE5LiH5Lq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O95piv5L6d54Wn6KeE5b6L6L+Q5L2c55qE44CCJm1kYXNoOyZtZGFzaDvlurf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n6Ieq54S25YWF5ruh5LqG5LiA56eN5L2/5Lq65b+D5bm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76O5LiO5Yqb44CCJm1kYXNoOyZtZGFzaDvliJflpKsmbWlkZG90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jUuPC9lbT7oh6rnhLbmmK/nnJ/mraPnmoTms5Xlv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l+a0m+mHjOWlpTwvcD48cD48ZW0+NjYuPC9lbT7lpKnkuI3or63ogIzlm5vml7b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3or63ogIznmb7niannlJ/jgIImbWRhc2g7Jm1kYXNoO+adjue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ofmmI7nmoTpppbopoHku7vliqHvvIzljbPlroPlrp7pmYXnmoTlrZjlnK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sLHmmK/luK7liqnmiJHku6zmirXlvqHoh6rnhLbnmoTkvrXooq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l+a0m+S8iuW+tzwvcD48cD48ZW0+NjguPC9lbT7lv4PngbXkuI7oh6rnhLb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Y3og73kuqfnlJ/mmbrmhafvvIzmiY3og73kuqfnlJ/mg7PosaHlip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rea0mzwvcD48cD48ZW0+NjkuPC9lbT7lpoLmnpzku5bku6zmh4Llvpf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rnms5XvvIzpgqPkuYjmiYDmnInnmoTkurrpg73og73lvpfliLDlubjnp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i+WKs+i/quWuieWGheaWrzwvcD48cD48ZW0+NzAuPC9lbT7oh6rnhL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mhYjmr43vvIzlkIzml7bkuZ/mmK/lhrfphbfnmoTlsaDlp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NzEuPC9lbT7oh6rnhLbmmK/kuIfniannmoTmgLvms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jeWwlOW3tOi1qzwvcD48cD48ZW0+NzIuPC9lbT7kuIDliIf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fmlZnpg73kuI3ov4fmmK/oh6rnhLbnmoTpmYTlsZ7nian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jq+WkmuW+tzwvcD48cD48ZW0+NzMuPC9lbT7mhI/lpKfliKnmlofoibrlpI3lh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bDlh7rmiJDlsLHkvr/mmK/oh6rnhLbnvo7nmoTlj5HnjrD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q+ePijwvcD48cD48ZW0+NzQuPC9lbT7noLTlnY/kuoboh6rnhLbnjq/looP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LTlnY/kuobkvaDnmoTnlJ/mtLsmbWRhc2g7Jm1kYXNoO+Wfuuexsz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h6rnhLblg4/lvq7nrJHnnYDnmoTku4HmhYjmr43kurLvvIzlpbnmnInliq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kIbmg7PvvIzlpbnnj43niLHmiJHku6znmoTmg7Plg4/lip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NzYuPC9lbT7niankuYvkuI3pvZDvvIzniankuYvmg4X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WtkDwvcD48cD48ZW0+NzcuPC9lbT7oibrmnK/kuIr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Kzor6/vvIzogIzoh6rnhLbmmK/msqHplJnnmoTjgIImbWRhc2g7Jm1kYXNoO+W+t+iO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NzguPC9lbT7miJHkuI3mmK/kuI3niLHkurrnsbvvvIzogIzmmK/mm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jgIImbWRhc2g7Jm1kYXNoO+aLnOS8pjwvcD48cD48ZW0+NzkuPC9lbT7kurr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LDms5XlpKnvvIzlpKnms5XpgZPvvIzpgZPms5Xoh6rnh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tkDwvcD48cD48ZW0+ODAuPC9lbT7mgKXpm6jmiY3mlLbnv6DoibLmlrDvvIzplb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pnLLmsonmsonvvIzov7fokpnnmb3pm77ovbvlpoLorrjvvIzmrLLkuIrnp4vnqb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pHjgIImbWRhc2g7Jm1kYXNoO+WvguiOsuazleW4iDwvcD48cD48ZW0+ODE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kuKrljbfovbTvvIznroDnm7TmmK/kuIDmnKznn6Xor4bkuYv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peWwlOaWr+WvhjwvcD48cD48ZW0+ODIuPC9lbT7lj6rmnInku47oh6rnhLbkuK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nhLbjgIImbWRhc2g7Jm1kYXNoO+WfueaguTwvcD48cD48ZW0+ODMuPC9lbT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kurrluKbliLDlroflrpnov5nkuKrnlJ/lkb3lpKfkvJrlnLrph4zvvIzorqn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aXop4LotY/ov5nlhajpg6jlroflrpnlo67op4LvvIzogIzkuJTov5jng63ng4jlnL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bbkuK3nmoTnq57otZvjgIImbWRhc2g7Jm1kYXNoO+acl+WQieW8qe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rrlj6rmnInmjInnhafoh6rnhLbmiYDlkK/npLrnmoTnu4/pqozmnaX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lOacrOWNjjwvcD48cD48ZW0+ODUuPC9lbT7oh6rnhLbkuI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LjkuI3nm7jmgpbjgIImbWRhc2g7Jm1kYXNoO+acsemfpue6s+WwlD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nhLbmmK/kurLliIfnmoTlkJHlr7wmbWRhc2g7Jm1kYXNoO+i0pOaYjuOAgeWF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lOWWhOS9k+S6uuaEj+OAgiZtZGFzaDsmbWRhc2g76JKZ55Sw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S4juiHqueEtuS5i+mXtOWtmOWcqOedgOmfteW+i+WFs+ez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Ow5oiI5bCUPC9wPjxwPjxlbT44OC48L2VtPumdnuS9huS4jeiDveW8uuWI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imgemhuuS7juiHqueEtuOAgiZtZGFzaDsmbWRhc2g75Z+D5pav5bqT572X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IsOW5v+mYlOeahOWkqeWcsOS4reWOu++8jOiBhuWQr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meivsuOAgiZtZGFzaDsmbWRhc2g75biD6LWW5oGp54m5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queEtuWwseWDj+aYr+S4gOS4quW/meeijOeahOavjeS6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ujPC9wPjxwPjxlbT45MS48L2VtPuiHqueEtuWcqOWug+eahOeJqei0qOWIm+mAo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nhOWIkuS6huaIkeS7rOWcqOmBk+W+t+WIm+mAoOS4reaJgOW/hemhu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5bit5YuSPC9wPjxwPjxlbT45Mi48L2VtPuWkp+iHqueEt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suumql+aIkeS7rO+8jOasuumql+aIkeS7rOeahOawuOi/nOaYr+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qKtPC9wPjxwPjxlbT45My48L2VtPuiJuuacr+WutuaYr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S6uu+8jOaJgOS7peS7luaYr+iHqueEtueahOWltOmatu+8jOS5n+aYr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iZtZGFzaDsmbWRhc2g75rOw5oiI5bCUPC9wPjxwPjxlbT45NC48L2V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vj+S4gOS4qumihuWfn+mDveaYr+e+juWmmee7neS8pu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a6YeM5aSa5b63PC9wPjxwPjxlbT45NS48L2VtPuWKqOeJqeiHqueEtueVjOaYr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EtueVjOeahOecn+eQhu+8jOakjeeJqeiHqueEtueVjOaYr+efv+eJqeiHqueEt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+8jOWcsOeQg+aYr+WkqumYs+ezu+eahOecn+eQhuOAgiZtZGFzaDsmbWRhc2g7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PC9wPjxwPjxlbT45Ni48L2VtPuaJgOacieeahOS6uumDveWcqOWlueS5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iOWcqOaJgOacieeahOS6uuS5i+S4reOAgiZtZGFzaDsmbWRhc2g75q2M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eOr+Wig+S/neaKpO+8jOS7juWFqOeQg+edgOecvO+8jOS7juacr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OAgiZtZGFzaDsmbWRhc2g76Zu35YaF44CC5p2c5rOi5pav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mpvumpreiHqueEtuW/heWFiOmhuuS5i+OAgiZtZGFzaDsmbWRhc2g75byX5pyX6KW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n7nmoLk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4NHlhajE4Z3MuaHRtbCI+aHR0cHM6Ly9kdWFuanV6aWt1LmNvbS9kdWFuanV6aS90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OG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F7BC9A5ECE26047853948BBAEEA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