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0:1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E1A79248E4982AA45030135476A5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E1A79248E4982AA45030135476A5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5+t5L+h5oOF6K+d6YCX5q+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aDs+WkquaIkOeGn++8jOS5n+S4je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S6juaHguS6i++8jOWPquaDs+WcqOS9oOi6q+i+ueWBmuS4quW5vOeomumsvO+8jO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1sOi/h+WbsOmavu+8jOS5n+iDveiiq+S9oOaKpOWcqOi6q+WQ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5n+aDs+imgee7meS9oOWGmeS4gOWwgeaDheS5pu+8jOeUqOS4g+WNge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Jm+earue6uOWMheS9j++8jOWtl+mHjOivnemXtOS4jeeUqOWkquWkmuefq+aDh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h++8jOS5n+S4jeeUqOWinuWKoOawlOawm+eahOaOkuavlOWPpe+8jOWPquaYr+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iOi/sOWkqeawlOWto+iKgu+8jOeEtuWQjuWGjeaFouaFouWRiuivieS9oO+8jOaIk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WnOasouS9oOOAgjwvcD48cD48ZW0+My48L2VtPuaIkeaAgOW/teeahOaYr+axoe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+8jOaIkeaAgOW/teeahOaYr+S4gOi1t+mipOaKluOAguS9oOaYr+aIkeeahOa0i+Wcs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u+W+l+S6huW/g+ihsO+8jOWNtOayu+S4jeS6humBh+ingeS9oOeahOW/g+W+i+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C48L2VtPuS9oOeahOi6q+W9se+8jOaAu+a1rueOsOWcqOaIkeiE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+8m+S9oOeahOeskeiEuO+8jOaAu+eOr+e7leWcqOaIkeedoeaipumHjO+8m+S4jeeu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i/mOaYr+eOsOWunu+8jOS9oOmDveaYr+aIkeW/g+mHjOacgOa3seeahOebuOS+n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9oO+8jOaIkei/mOiDvemSn+aDheS6juiwgeOAgjwvcD48cD48ZW0+NS48L2VtP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fpemBk++8jOaIkeW+iOaDs+WSjOS9oOaciemVv+S5heeahOacquadpe+8jOW+iO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WlveS4nOilv+mDvee7meS9oO+8jOW+iOaDs+iChuaXoOW/jOaDrueah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Ds+avj+Wkqei3n+S9oOWcqOS4gOi1t++8jOW+iOaDs+S9oO+8jOS5n+WQjOagt+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e+8jOW+iOaDs+WPr+S7peWDj+aIkeS/oeS7u+S9oOS4gOagt+S/oeS7u+aIkeW+iOaD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aJi+acuuWwseeci+WIsOS9oOeahOS/oeaBr+OAgjwvcD48cD48ZW0+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eahOaipumHjOacieS9oO+8jOS8muWPmOW+l+mmmeeUnOaXoOavlO+8m+Wmguaen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acieS9oO+8jOS8muWPmOW+l+WFheWunuaXoOavlO+8m+WmguaenOaIke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S9oO+8jOS8muWPmOW+l+W5uOemj+aXoOavlOOAgjwvcD48cD48ZW0+Ny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wlOecn+WlveWViu+8jOmYs+WFieWDj+mHkeiJsueahOicguicnOS4gOagt+eUnO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cqOi/meagt+eahOaXpeWtkOmHjO+8jOi5pui5pui3s+i3s+WcsOaJkei/m+S9oO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BmuWPquWxnuS6juS9oOS4gOS4quS6uueahOWwj+aci+WPi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PquacieS4pOasoeW5uOi/kOWwseWlve+8jOS4gOasoemBh+ingeS9o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sOWIsOW6le+8jOeIseS4jeS8mue8uuW4reS9huS8muWnl+Wnl+adpei/n++8jOaZmueC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S9meeUn+mDveaYr+S9oOOAgjwvcD48cD48ZW0+OS48L2VtPuaIkeeIseS9o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9meeUn++8jOmjjumbquaYr+S9oO+8jOW5s+a3oeaYr+S9oO+8jOa4hei0q+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WNjuaYr+S9oO+8jOW/g+W6lea4qeaflOaYr+S9oO+8jOebruWFieaJgOiHtOS5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AuPC9lbT7miJHov5jmmK/lvojllpzmrKLkvaDvvIzlg4/ku4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uKnmmpboh7PmnoHnmoTmoqbkuK3phpLmnaXvvIzlj6rnlZnlj7nmga/vvJvmiJH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lpzmrKLkvaDvvIzlg4/lpKfmtbfpgIDmva7lkI7nmoTnpIHlsqnvvIzml6DlpITpgYHl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LiN6IO957uZ5L2g5YWo5LiW55WM77yM5L2G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77yM5YWo6YOo57uZ5L2g44CC54ix5LiK5L2g77yM5LiN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6ZyA6KaB55qE5Lic6KW/77yM6ICM5piv5Zug5Li65L2g57uZ5LqG5oiR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5qE5oSf6KeJ44CCPC9wPjxwPjxlbT4xMi48L2VtPuaIluaXqeaIluaZmu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h+WIsOS9oOWwseWlve+8m+aIlumjjuaIlumbqO+8jOiDveeJteedgOS9oOeahOaJi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IluWkmuaIluWwke+8jOS9oOiDveWcqOS5juaIkeWwseWlve+8m+aIluiLpuaIl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cqOS4gOi1t+WwseWlveOAgjwvcD48cD48ZW0+MTMuPC9lbT7miJHnmo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or5fkurrpg73niLHnvo7vvIzkvaDnmoTnvo7mm7Tku6Tor5fkurrnpZ7po57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Llj6/mmK/nvo7mmK/lj5jmm7TnmoTlkYDvvIzmiJHniLHkvaDmsLjov5zml6Dmtq/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il6aOO5Y2B6YeM77yM5LqU5Y2B6YeM77yM5LiA55m+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5rWL5YWr55m+57Gz77yM5rW35bqV5Lik5LiH6YeM77yM5b636IqZ5ben5YW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I2J5ZGz5YWr5Zac77yM5Y+v5Y+v5biD5pyX5bC877yM5qa06I6y6I+g6JCd6Jyc77yM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46J57Gz57KS77yM6bih5rGB5Zyf6LGG5rOl77yM6buR5qSS54mb6YeM6ISK77yM6buE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a2Q6bih77yM57qi54On5o6S6aqo6YWx6YaL6bG877yM5LiN5aaC5L2g77yM5YWo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44CCPC9wPjxwPjxlbT4xNS48L2VtPuaIkeimgeS9oOefpemBk++8jOWcq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+8jOaAu+acieS4gOS4quS6uuaYr+S8muawuOi/nOetieedgOS9oOeahO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XtuWAme+8jOaXoOiuuuWcqOS7gOS5iOWcsOaWue+8jOaAu+S8muaciei/me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MTYuPC9lbT7miJHnnIvov4fmmKXpo47ljYHph4zvvIz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I/oh7PmnKroh7PvvIzor5Xov4fnp4vlhYnmvYvmu5/vvIzniLHov4flhqzml6Xmmpb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g73mirXkuI3ov4fkvaDkuIDlj6XvvJrmiJHmg7Pop4Hkva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Liq5Lq657yY5YiG5LiN5ZCM77yM55u454ix55qE5pe26Ze05Lmf5pyJ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Y+q5pyJ5bC95b+D5bC95Yqb5Y675YGa77yM5oiR6IO95aSf5YGa5Yiw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Lya6K6p5oiR55qE54ix6Zmq5L2g5oWi5oWi55qE6ICB5Y6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i6q+S4iueahOWRs+mBk+acgOWlvemXu++8jOS9oOeskei1t+adp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Wlveeci++8jOS9oOmZquedgOaIkeeahOaXtuWAme+8jOaIkeS7juayoee+oeaFle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+8jOW+iOaDs+mZquS9oOi1sOWujOi/meS4gOeUn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4HoibLotbfmhI/kuZ/lpb3vvIzkuIDop4Hpkp/mg4XkuZ/nvaLvvIznrKzkuIDnnL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lpzmrKLkvaDvvIzlsLHmmK/llpzmrKLkvaDvvIzmiJHlt7Lnu4/mlJLkuobkuIDlpKf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53vvIznrYnkvaDotrPlpJ/llpzmrKLmiJHnmoTml7blgJnvvIzlsLHor7Tnu5nkvaDl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oS/5oSP5ri46I2h5Zyo5L2g6Lqr6L6577yM5YG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YeO6ay877yM6Lef6ZqP5L2g44CC5bCx566X6JC96L+b5pyA6buR5pqX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aIkeeahOeIse+8jOS5n+S4jeS8muiuqeaIkeaIkOS4uuawu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mtguOAgjwvcD48cD48ZW0+MjEuPC9lbT7lpoLmnpzlhajkuJbnlYzpg73lr7nkvaDmg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nm7jliqDvvIzmiJHlsLHlr7nkvaDor7TkuIrkuIDkuJbnmoTmg4Xor53vvJvlpoLmnp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nu5nkvaDpo47pm6jms6Xms57vvIzmiJHlsLHnu5nkvaDkuIDnlJ/nmoTlrojm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aW95oOz5L6d5YGO5Zyo5L2g5oCA6YeM77yM5oSf6Ke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77yb5aW95oOz5pyJ5L2g5a695Y6a55qE6IKp6IaA77yM5oSf6KeJ5L2g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b5aW95oOz5pyJ5L2g5rip5p+U55qE6K+d6K+t77yM5oSf6KeJ5L2g55qE5p+U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pyJ5L2g6L276L2755qE5ZC777yM5oSf6KeJ5L2g55qE6Jyc5oSP77yb5aW95oO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rex5oOF55qE5oul5oqx77yM5oSf6KeJ5L2g5a+55oiR55qE54i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mmmeeDn+eIseS4iueBq+aftO+8jOWxnuS6juS4uueIseWlieeMruOAguiA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S4iuWkp+exs++8jOWxnuS6jui/veaxguiHqueIseOAguaIkeeIseS4iuS6huS9o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4iuWkqeeahOWuieaOku+8jOS9oOayoeacieeQhueUseS4jeaIkOS4uuaIkeeah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QuPC9lbT7mraPmmK/nlLHkuo7niLHmiY3mgoTmgoTnmoTourL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rLlvIDnmoTmmK/ouqvlvbHvvIzourLkuI3lvIDnmoTmmK/pu5jpu5jnmoTmg4XmgI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JHnu4jkuo7pvJPotbfli4fmsJTvvIzlkJHkvaDooajovr7miJHnmoT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aaC5p6c5oiR5piv6K+05aaC5p6c5aaC5p6c5oiR5Lus5Lul5ZCO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mt5LqG77yM6Ze55b6X5LiN5Y+v5byA5Lqk77yM55Sa6Iez5YiG6YGT5oms6ZWz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K+05LiA5Y+l77yM5oiR5Lus6YeN5aS05p2l6L+H77yM5oiR5Lya5LiN6aG+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ZCR5L2g77yM6L+Z6L6I5a2Q6YO95Lya44CCPC9wPjxwPjxlbT4yNi48L2VtPuaIke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r+e7tee7teeahOatjO+8jOi/mOS8muiusua5v+WTkuWTkueahOivne+8jOmXu+i1t+ad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t+WWt++8jOS6sui1t+adpeS5n+WTjeWVteWVte+8jOaIkeaDs+S9oOS4gOWumuS8m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OAgjwvcD48cD48ZW0+MjcuPC9lbT7mg7PllLHmrYznu5nkvaDvvIzmiJHkupTpn7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mg7Plhpnor5fnu5nkvaDvvIzmiJHml6Dku47kuIvnrJTvvIzkvaDpgqPkuYjnqoH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kp7ov5vmiJHlv4Pph4zvvIzmiJHlvojmhYzkubHvvIzkvaDliKvku4v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biM5pyb5L2g5LiA55u05Zyo5oiR6Lqr6L6577yM5Lul54ix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44CC5L2g6Iul6b2Q55yJ5Li+5qGI77yM57uZ5oiR5ZiY5a+S6Zeu5pqW77yM5oiR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Oc6L275oCc77yM5oqk5L2g5LiA5LiW6ZW/5a6J44CCPC9wPjxwPjxlbT4y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kp+amguWwseaYr+WcqOW/g+mHjOW3sue7j+aUvuW8g+S6huS4gOWNg+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PquimgeS9oOWbnuWktOS4gOasoe+8jOaIkeWwseS8mueHg+i1t+mHjeaWs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4jOacm+OAgjwvcD48cD48ZW0+MzAuPC9lbT7kvaDmmK/mt7HpgoPnmoTlsbHmt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IDopoHkuI3mlq3mjqLntKLnmoTlrp3ol4/vvIzmmK/pgaXov5znmoTmmJ/msrP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l6Dms5Xop6blj4rnmoTmsLTkuK3mnIjvvIzmmK/ov5nkuJbpl7TmiYDmnIn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YfmgLvjgII8L3A+PHA+PGVtPjMxLjwvZW0+5L2g5a+55oiR6ICM6KiA5aSq54+N6LS1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6LS15Yiw5L2g5Zyo5oiR6Lqr6L6555qE5q+P5LiA5YiG6ZKf5oiR6YO95b2T5YG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YiG6ZKf5Y676L+H77yM5omA5Lul5oiR5omN6KaB6ams5LiN5YGc6LmE55qE5Y67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44CCPC9wPjxwPjxlbT4zMi48L2VtPueIseaDheWwseWDj+mei+WtkO+8jOaYjuaY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r+iHquW3seacgOWWnOasoueahOmCo+WPjO+8jOWPr+aYr+i1sOWcqOeIseaDhe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/mOaYr+W/jeS4jeS9j+WOu+eci+WIq+S6uuiEmuS4iueahOmei+WtkO+8jOS7pe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g+WPr+S7pei3s+WHuuS4gOmmluabvOWmmeeahOeIseaDheiInuabsuOAguW9k+ecn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mCo+WPjOmei+aXtu+8jOWNtOWPkeeOsOeIseaDheeahOiInuWnv+S4gOeCueWEv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Oe+juOAguivt+Wkp+WutuePjeaDnOS9oOeOsOWcqOacgOe+jueahOmCo+WPjOmei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unuS6uui/meS4gOi+iOWtkO+8jOacgOmHjeimgeeahOS6i++8jOWwseaYr+mAieWvu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6uu+8gTwvcD48cD48ZW0+MzMuPC9lbT7mm77niLHkvaDvvIzlpoLpo57om77mi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uIDoiKzvvIzngbzkvKTkuoboh6rlt7HjgILlpJrlubTlkI7vvIzlrabkvJrkuo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onpnZnvvIzkuIDkuKrkurrkuqvlj5fml6DlsL3nmoTlraTni6zjgILkuIfljYP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I3og73nu5nniLHkuIDnlJ/miJDlhajvvIzmnaXnlJ/vvIzmjaLkvaDlnKjnuqLl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j6PnrYnmiJHvvIzmiJHkuI3mnaXvvIzkvaDkuI3orrjogIHljrvvvIzkuI3orrj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6/mvKvmvKvvvIzkvZnnlJ/mnJvkvaDlronlpb3vvIzku4rnlJ/lgZrkuI3kuoblpKvl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ZrmnIDnibXmjILkvaDnmoTkurrjgII8L3A+PHA+PGVtPjM0LjwvZW0+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IGK5aSp6K6w5b2V5Lya5Y+Y5oiQ77yM6ICz6L655rip5p+U54KZ54Ot55qE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16K+d6YeM55qE5pma5a6J5Lya5Y+Y5oiQ6IS46aKK55qE5Lqy5ZC777yM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A5biM5pyb55qE77yM6YO96IO95aaC5oS/5Lul5YG/5aal5aal55qE5pep5pel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WIq+aAgOeWkeaIkeS4uuS7gOS5iOeIseS9o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keaBi+edgOmjjumjjuaBi+edgOmbqO+8jOWFtuWunuaIkeS5n+S4jeWkquaHgui/m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Bk+eQhuOAguaIkeaDs+i/meWwseWlveWDj+WRvOWQuO+8jOS4jeeUqOe7g+S5o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r+S9oOOAgjwvcD48cD48ZW0+MzYuPC9lbT7mnInkuIDnp43lrojmnJvlj6vlvoX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qLvvIzmnInkuIDnp43nprvliKvlj6vpu6/nhLbnpZ7kvKTvvIzmnInkuIDnp43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mJHlubLmi43pgY3vvIzmnInkuIDnp43pgoLpgIXlj6vlu4rmoaXpgZfmoqb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oqbmg7Plj6vkuI7kvaDlkIzooYzjgII8L3A+PHA+PGVtPjM3LjwvZW0+5YyX5LiK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5bed5piv5L2g77yM5Y2X5LiL6L+95a+755qE5p6B5YWJ5piv5L2g77yM6KW/5Y67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5qE57uP5bmh5piv5L2g77yM5Lic5Y6755qI5L6d55qE5L2b57uP5Lmf5piv5L2g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GH5L2g77yM55Sf5peg5Y+v5Zac44CCPC9wPjxwPjxlbT4zOC48L2VtPuS7juW+iOS5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ni++8jOaIkeWwseS4jeebuOS/oeeIseaDhei/meWbnuS6i++8jOWPr+aYr+aIkeWB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h+ingeS6huS9oO+8jOWQjuadpeaIkeaDs+WViu+8jOS6uui/meS4gOi+iOWtkOaAu+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4gOasoe+8jOWTquaAleS4gOasoeS5n+Wlve+8jOmCo+S5iOS9oOWRou+8jOS9o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iuqeaIkeeahOebuOS/oe+8jOS4gOasoeS4gOeUn+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po47vvIzml6Dmi5jml6DmnZ/vvIzmiJHllpzmrKLmmJ/ovrDvvIzlron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q7vvIzmiJHllpzmrKLmt7HmtbfkuK3nmoTpsrjvvIzlraTni6zmvoTlh4DvvIz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iqjmvKvvvIzmuKnmmpblv4PlvKbvvIzmiJHllpzmrKLkvaDvvIzmsqHmnInpgZP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aaC5p6c5oiR55qE5Lq655Sf5piv5ou85Zu+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6YKj5LiA5Z2X44CC5rKh5pyJ5L2g77yM5oiR55qE5LiW55WM5rOo5a6a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44CC5omA5Lul6K+35rC46L+c55WZ5Zyo5oiR6Lqr6L6577yM6K6p5oiR55qE5Lq655S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6M5pW077yM6K6p5oiR55qE55Sf5rS75rKh5pyJ6YGX5oa+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ayoeS9oOaDs+ixoeeahOmCo+S5iOWlve+8jOS4lueVjOS5n+ayoeaci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eahOmCo+S5iOWdj++8jOS9oOi/h+adpe+8jOadpeaIkei6q+i+ue+8jOaciOS6ru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XtuWFieaRp+avgeS9oO+8jOWPr+aIkeeIseS9oO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lnLDlubPnur/nu4fkuIDku7bmr5vooaPpgIHkvaDvvIzkuI3nrqHkvaDliLDlk6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h7rmiJHnmoTop4bnur/vvJvnlKjop4bnur/nu4fkuIDku7bmr5vooaPpgI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ljrvlk6rvvIzmiJHpg73miorkvaDnnIvop4H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GX5oa+5rKh5pyJ5Lq66IO96K+B5piO77yM5Y+v6L+Z5Lu954ix5bey57uP5aaC6bK4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aaC6bif5oqV5p6X77yM5peg5Y+v6YG/5YWN77yM6YCA5peg5Y+v6YCA5Lq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4ix5L2g77yM5Y+v5oiR5bm25LiN6YGX5oa+5peg5Lq66K+B5piO77yM5Zug5Li6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aC6aOe6Ju+5omR54Gr77yM5pil5Y6756eL5p2l77yM5LqY5Y+k5LiN5Y+Y77yM5L2V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p2l6K+B5piO44CCPC9wPjxwPjxlbT40NC48L2VtPuaIkeaEv+aEj+WBmuS9o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m+S4h+mprO+8jOaUvuS4i+WCsumqqOeJteS9oOaJi+WBmuS9oOeahOiLsembhO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S4jeeUqOeLrOW9k+S4gOmdou+8jOWboOS4uuaIkeWwseaYr+S9oOeahOWbm+mdou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UuPC9lbT7lpKnlnLDlkozkvaDkuIDkuKrpg73kuI3og73ls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liKvlnKjmiJHnprvkuI3lvIDkvaDnmoTml7blgJnnprvlvIDmiJHvvIzlk6rmgJ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iJHop4bnur/kuIDlsI/kvJrvvIzooZfovrnnmoTmr4/kuKrouqvlvbHpg73lg4/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jgII8L3A+PHA+PGVtPjQ2LjwvZW0+6K6k6K+G5LqG5aW95aSa5bm077yM5Y2V5oG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LmF77yM5oiR5pyJ5Y2D5p2h54ix5L2g55qE55CG55Sx77yM5Zyo5L2g6Z2i5YmN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Ye65Y+j44CC6byT6Laz5YuH5rCU6KGo5b+D6L+577yM6I6r6K6p5oKU5oSP55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5L2g5oiR55u454ix5oOF5Lq66IqC77yM57u157u15Y2V5oCd5LuK5pel5L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wlOS9oO+8jOmAl+S9oO+8jOWPquWboOWWnOasouS9oO+8m+W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3n+S9oO+8jOWPquWboOeIseS4iuS9oO+8m+eWvOS9oO+8jOmhuuS9oO+8jOWPquWb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veS9oO+8m+aDs+S9oO+8jOeIseS9oO+8jOWPquaDs+S6suS6suS9oO+8m+eWvOS9oO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jOWPquaDs+mXrumXruS9oO+8jOWPr+WQpuS4gOeUn+S4juaIke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kurrnlJ/lj6ropoHkuKTmrKHlubjov5Dkvr/lpb3vvIzkuID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vaDvvIzkuIDmrKHotbDliLDlupXvvIzkuIDnm7Tlv5jkuoblkYror4n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ubjov5DvvIzpgYfop4HnmoTmmK/kvaDjgII8L3A+PHA+PGVtPjQ5LjwvZW0+5oO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T5omu5oiQ5b+r6YCS5bCP5aa577yM6L+Z5qC35bCx5Y+v5Lul5Yiw5L2g5a62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+077yM5YWI55Sf77yM5oKo5aW977yM5oKo55qE5a6d6LSd5Yiw5LqG6K+35LiL5qW8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44CCPC9wPjxwPjxlbT41MC48L2VtPuaIkeimgeeahOeIseaDheW+iOeugOWNl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r+S7peacieS4gOeJh+mdouWMhe+8jOS4gOadr+eJm+Wltui3n+S4gOWPp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r+S7peS6huOAguWmguaenOaIkeWPr+S7peWGjeWlouS+iOS4gOeCueeahO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4jOacm+mdouWMheaYr+S9oOWIh+eahO+8jOeJm+WltuaYr+S9oOWAkueahO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S9oOS6suWPo+WvueaIkeivtOeahOOAgjwvcD48cD48ZW0+NTEuPC9lbT7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vaDkuI3nlKjlgZrpgqPkuKrlkKzor53miY3og73mi7/liLDlsI/nuqLoir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Ivlj4vvvIzlsLHnrpfkvaDogI3otZbpl7nlsI/ohL7msJTvvIzmiJHkuZ/mnIDmnID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aDvvIzlj6Pooovph4znmoTns5bpg73mmK/kvaDnmoTvvIzmiJHkuZ/mm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pyJ5LiA56eN54ix77yM5piO5piO5piv5rex54ix77yM5Y206K+0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pyJ5LiA56eN54ix77yM5piO5piO5oOz5pS+5omL77yM5Y205peg5rOV56a7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4ix77yM5piO55+l5piv54WO54as77yM5Y205Y+I6Lqy5LiN5byA44C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ix77yM5piO55+l5peg5YmN6Lev77yM5b+D5Y205pep5bey5pS25LiN5Zue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JgOacieWlveWQg+eahOmDveW9kuS9oO+8jOaIkeS4jemmi+OA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aWsOiho+acjemDveW9kuS9oO+8jOaIkeWWnOasoueci+OAguWNiOWQj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W9kuS9oO+8jOi/meagt+aaluOAguWRqOacq+eahOWbnuesvOiniemDveW9k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aHkuOAgui/meS4lueVjOS4iuS9oOaDs+imgeeahOmDveW9kuS9oO+8jOS9oOW9k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TQuPC9lbT7miJHllpzmrKLot5/kvaDohbvlnKjkuIDotbf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ubbkuI3mmK/lnKjkuIDotbfkvJrkuIDnm7TmnInogYrkuI3lroznmoTor53pop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nKjkuIDotbflsLHnrpfkuI3or7Tor53vvIzkuZ/kuI3kvJrmhJ/liLDlsLTls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b+Q5b+R57uZ5L2g77yM5b+D6Lez57uZ5L2g77yM5b275aS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5qE5pif5YWJ57uZ5L2g77yM5Li0552h5YmN55qE5ZC757uZ5L2g77yM5Yaw5reH5r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Y+j57uZ5L2g77yM55uY5a2Q6YeM5pyA5ZCO5LiA5Z2X6IKJ57uZ5L2g77yM5om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CA5oqx57uZ5L2g77yM6LeL5raJ57uZ5L2g77yM562J5b6F57uZ5L2g77yM5LiA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uH5ZKM5LiA5rm+5a6B6Z2Z77yM5YWo6YO957uZ5L2g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uqeaIkeWwneWIsOS6huavj+aXtuavj+WIu+aDs+S9oOeahOeWvOiLpu+8jOWwn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S9oOWcqOS4gOi1t+eahOW/q+S5kO+8jOS9oOaYr+WUr+S4gOiDveiuqeaIkeWwneWI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OiLpui+o+eahOS6uuOAgjwvcD48cD48ZW0+NTcuPC9lbT7miJHkvJrmiorlv4Pph4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nLDmlrnnlZnnu5nkvaDvvIzlj6ropoHkvaDmlbLmlbLpl6jvvIzmiJHlsLHmi6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gIDjgILlm6DkuLrniLHkvaDvvIzmhL/mhI/kuLrkvaDlnKjov5nkuJbnlYzpgKDkuI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vvIzkuI7kvaDnurXop4LniLHmg4XnmoTlj6TlvoDku4rmnaX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X5LiN5Yiw55qE5rC46L+c5Zyo6aqa5Yqo77yM6L+Z5bCx5aW95q+U5ZCD5Zem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6Ieq5bex5Y675ZC45ZKM5Y2V54us5ZCD6IKJ77yM6YKj5oSf6KeJ5piv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5qE77yM5aaC5p6c55yf55qE6YKj5LmI5a655piT5b6X5Yiw5LqG77yM5Y+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655piT5aSx5Y675oSf6KeJ44CCPC9wPjxwPjxlbT41OS48L2VtPuaIkeWPquacieeC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aJjeS8muS9juWktO+8jOaxguWpmuaXtuaJjeS8mui3quS4i++8jOaOpeWQu+aXtu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reecvO+8jOedoeinieaXtuaJjeS8muWAkuS4i++8jOWvueW/g+eIseeahOWls+Wtq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aflOOAgjwvcD48cD48ZW0+NjAuPC9lbT7kuI3opoHmhIHogIHkuYvlsIboh7P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bkuIDlrprlvojlj6/niLHjgILogIzkuJTvvIzlgYflpoLkvaDogIHkuobljYHls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ZPnhLbkuZ/lkIzmoLfogIHkuobljYHlsoHvvIzkuJbnlYzkuZ/ogIHkuobljYHls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kuZ/ogIHkuobljYHlsoHvvIzkuIDliIfpg73ogIHkuobljYHlso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R6OTVoZm9mZXo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kejk1aGZvZmV6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E1A79248E4982AA45030135476A5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