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81ACAF34FC47EAAA4549B221AA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81ACAF34FC47EAAA4549B221AA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6IqC55qE5L+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i0puWwj+i0pu+8jOS4ieWNgeaZm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WneWNr+aXtumFku+8jOS4jemqgumFieaXtu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BtueOi+eci+mUhe+8jOasoOWAuuWkmuWk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qeebvOi/h+W5tO+8jOWkp+S6uuW/p+aXoOmS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pOS4quaYpe+8jOi/h+W5tOiAgeeJm+WGt+aWreet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WNgeS4ieezlueTnOeymO+8jOS6jOWNgeWbm+aJq+aIv+aXpe+8jOS6jOWNgeS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vuiwt++8jOS6jOWNgeWFreWOu+S5sOiCie+8jOS6jOWNgeS4g+WOu+WusOm4oe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KiumdouWPke+8jOS6jOWNgeS5neiSuOmmkummlu+8jOS4ieWNgeaZmuS4iuaJr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W5tOWIneS4gOaLseaLseaJi+OAgjwvcD48cD48ZW0+Ny48L2VtPuaWsOWnkeeI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iAgeavjem4oeayoemtguOAgjwvcD48cD48ZW0+OC48L2VtPuaciemSse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Bmui/h+W5tOOAgjwvcD48cD48ZW0+OS48L2VtPuWkp+WvkuWwj+Wvku+8jOadgOeM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MTAuPC9lbT7kuInljYHlpJznmoTngavvvIzljYHkupTnmoT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J5Y2B5pma5LiK5rSX5Liq5r6h77yM5LiA5bm0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J5Y2B5pma5LiK5rSX5Liq6ISa77yM5LiA5bm05pyJ5ZCD5Za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hueMquWktO+8jOW5tOi0p+S4jeaE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kuInljYHvvIzlkIjlrrbmrKLkuZDlkIPmiYHpo5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N6K+G6LSn77yM5bCx5oCV6LSn5q+U6LSn44CCPC9wPjxwPjxlbT4xNS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/jOWwvu+8jOato+aciOW/jOWktOOAgjwvcD48cD48ZW0+MTYuPC9lbT7lroH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vnp43nlLDvvIzkuI3lkozku5bkurrmr5Tov4flub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uC77yM5aSn5auC5L2g5Yir5pCA77yM6L+H5LqG6IWK5YWr5bCx5piv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j+WtqeebvOi/h+W5tO+8jOWkp+S6uuaAleiKs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onnlJ/ngavvvIzpsbznlJ/nl7DvvIzokJ3ljZznmb3oj5zkv53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d5LiA55qE6aW65a2Q77yM5Yid5LqM55qE6Z2i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5uS5a2Q5b6A5a626L2s44CCPC9wPjxwPjxlbT4yMS48L2VtPuiFiumbquaYr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uaYr+iNieOAgjwvcD48cD48ZW0+MjIuPC9lbT7lv5nohYrmnIjvvIzpl7nmra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mi5bmi4nmi4nliLDkuozmnIjjgII8L3A+PHA+PGVtPjIzLjwvZW0+5aSn5bm0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mB6aOf77yM5ZCD6aW65a2Q5pS+6Z6t54Ku6L+O5pil5o6l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aJk+S6lOS5neWwvu+8jOimgemlrei3keaWreiF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LzliLDkurrlv4PmmpbvvIzml6DnpLzorqjkurrlq4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omT5LqU5Lmd5bC+77yM5p2l5bm05Ya75q276ay8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mSseWOi+iFsO+8jOS4gOi+iOeUn+a0u+S4jeeUqOeEp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Jzov57lj4zlsoHvvIzkupTmm7TliIbkuozlub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5Yas5YCS5pil5a+S77yM55Ge6Zuq5YWG5Liw5bm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eZveS7juWuveeJouWcsOWdkOepv++8jOaKl+aLkuS7juS4peWbnuWutui/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IHlpKrlpKrov4flubTvvIzkuIDlubTkuI3lpoL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T5LiA5Y2D77yM6aqC5LiA5LiH77yM5LiJ5Y2B5pma5Li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t44CCPC9wPjxwPjxlbT4zMy48L2VtPumZpOWkleWknOmHjOWFs+i0oumXqO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i/jui0ouelnuOAgjwvcD48cD48ZW0+MzQuPC9lbT7otbDkurLotbDkurL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orkurLvvIzkuI3otbDkuI3kurLjgII8L3A+PHA+PGVtPjM1LjwvZW0+5bCP5a2p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n5Lq65pyb56eN55Sw44CCPC9wPjxwPjxlbT4zNi48L2VtPuS4ieWNgeaZmu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a+oe+8jOS4gOW5tOi6q+S9k+Wlve+8jOS4ieWNgeaZmuS4iua0l+S4quiEm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Qg+WWneOAgjwvcD48cD48ZW0+MzcuPC9lbT7lpKflubTliJ3kuIDotbfkupTm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ozml6XlpLTnuqLjgII8L3A+PHA+PGVtPjM4LjwvZW0+5bm05aW96L+H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pel5a2Q6Zq+6L+H44CCPC9wPjxwPjxlbT4zOS48L2VtPuW7ieS4jeW7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5tOOAgjwvcD48cD48ZW0+NDAuPC9lbT7mnInpkrHmsqHpkrHvvIzliYPlpLTov4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J5Y2B5pma5LiK5ZCD6IqL5aS0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B44CCPC9wPjxwPjxlbT40Mi48L2VtPuS6uuWutuadgOeMquaIkeadgOeLl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OiCmuiCuuagt+agt+acieOAgjwvcD48cD48ZW0+NDMuPC9lbT7kuInljYHmmZrkuIrm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3vvIzlpKflubTliJ3kuIDmi7Hmi7HmiYvjgII8L3A+PHA+PGVtPjQ0LjwvZW0+6IW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4G277yB5bm05Lqb5p2l5Yiw77yB5aae5LuL6KaB6Iqx77yB5bCP5LuL6KaB54Ku77y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KaB6KGj6KOz77yB54i354i35omT6aWl6I2S77yBPC9wPjxwPjxlbT40NS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WuiOWknO+8jOW5tOWIneS4gOWuiOiIjeOAgjwvcD48cD48ZW0+NDYuPC9lbT7lsI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bDlip7vvIzlpKflr5LopoHov4flubTjgII8L3A+PHA+PGVtPjQ3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65aWz6KaB55S777yM5bCP5a2Q6KaB54Ku77yM6ICB5aS06KaB5LiA6aG25paw5q+h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voeWmh+W5tO+8jOWAkuaYpe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lpJrlpb3np43nlLDvvIzkurrlsJHlpb3ov4flub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2B5pma5LiK54as5LiA5a6/77yM5Yid5LiA5Yid5LqM5ruh6KG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meiFiuaciO+8jOS/neivgeacie+8jOaLluaLluaLieaL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OAgjwvcD48cD48ZW0+NTIuPC9lbT7mlrDlubTlkrjpsbzlhrvpu4TosYbvvIzlvI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3kvYbmhIHjgII8L3A+PHA+PGVtPjUzLjwvZW0+6IWK5LiD44CB6IWK5YWr77yM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be044CCPC9wPjxwPjxlbT41NC48L2VtPuS4gOW5tOS4pOS4quaYpe+8jOW4puav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mgumHkeOAgjwvcD48cD48ZW0+NTUuPC9lbT7kuozljYHkuInnpa3ngbblhbPvvI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miavmiL/lrZDvvIHkuozljYHkupTmjaLosYbohZDvvIHkuozljYHlha3okrjppp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zljYHkuIPljrvmnYDpuKHvvIHkuozljYHlhavpl6jkuIroirHvvIHkuozljYHkuZ3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oXvvIHkuInljYHkuIrooZfotbbpm4bml6XvvIE8L3A+PHA+PGVtPjU2LjwvZW0+57qi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ZKq5ZKq55Sc77yM55yL552A55yL552A6KaB6L+H5bm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quWkquWIq+W/g+eDpu+8jOi/h+S6huiFiuWFq+WEv+WwseaYr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va7kuI3lroznmoTlubTotKfvvIzkubDkuI3lroznmoTlq4Hlp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H5bm05LiN5qyg5YC677yM5qyg5YC65LiN6L+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jOWNgeS4ie+8jOeBtueOi+eIt+S4iuS6huWkqe+8m+S6jOWNge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kp+Wtl++8m+S6jOWNgeS6lOaTguWkp+m8k++8m+S6jOWNgeWFreeCluWkp+iC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+WusOWFrOm4oe+8m+S6jOWNgeWFq+aKiumdouWPke+8m+S6jOWNgeS5neiSm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4ieWNgeaZmuS4iuWdkOS4gOWuv++8m+Wkp+W5tOWIneS4gOihl+S4i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lv4Pmi5zlubTliJ3kuIDkuozvvIzml6Dlv4Pmi5zlubTli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I8L3A+PHA+PGVtPjYyLjwvZW0+5oqX5ouS5LuO5Lil77yM5Yir5oOz6L+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j+Wog+WEv+mXuei/h+W5tO+8jOWkp+S6uuWNtOeKr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pkrHmsqHpkrHvvIzkubDku7bmlrDooaPov4f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aw5bm05aS077yM5pen5bm05bC+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Pl+S4jeWmgui6uuedgO+8jOWlveWQg+iOq+i/h+mluuWt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uKrmnIjnp43nlLDvvIzkuInkuKrmnIjov4flubTvvIzkuInkuKrmnIjlubL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c1NjNy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aHRtbCI+aHR0cHM6Ly9kdWFuanV6aWt1LmNvbS9kdWFuanV6aS9nNTYzcnZobHU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81ACAF34FC47EAAA4549B221AA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