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D144CE0BCC702A521FC976290A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D144CE0BCC702A521FC976290A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YWt5Y2B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eIuOeIu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ecn+W/g+WcsOelneemj+aCqOeUn+aXpeW/q+S5k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4uOW5tOeahOaTjeaMgeWutuWKoe+8jOWPiue7meS6iOaIkeS7rOeahOW4ru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acquadpeeahOWygeaciOS4reawuOi/nOW/q+S5k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WEv+WvueeItuS6suaEn+a/gOaXoOazleiogOivre+8jOiwouiwoua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Un+aXpeW/q+S5kO+8gTwvcD48cD48ZW0+My48L2VtPuS4gOeil+mVv+Wvv+md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FruS4i++8jOebm+i1t+e8oOe8oOe7tee7te+8jOeJteeJteaMguaMgu+8m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oveebiOedgOaciOWFiea6oua0ku+8jOmHjemAoueahOmdouWuue+8jOaYoOWcq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S4i++8jOWcqOeDm+eBq+WQueeGhOeahOeerOmXtO+8jOiuuOS4i+S4gOeUn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lneeIuOeIuOeUn+aXpeW/q+S5kO+8gTwvcD48cD48ZW0+NC48L2VtPueBq+aAu+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eahOaXtuWAme+8jOS6uuaAu+acieWeguaaruS5i+W5tO+8jOa7oeWktOiKseWPk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TjeWKs+eahOingeivge+8jOW+ruW8r+eahOiEiuiDjOaYr+avjeS6sui+m+iLp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eIuOeIuO+8jOeUn+aXpeW/q+S5kO+8gTwvcD48cD48ZW0+NS48L2VtPuaYr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eahOeIse+8jOS4uuaIkeW7uumAoOS6huS4gOS4quWmguatp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IuOeIuO+8jOeUn+aXpeW/q+S5kO+8gTwvcD48cD48ZW0+Ni48L2VtPu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aDs+i1t+aCqOWvueaIkeeahOS9k+i0tO+8jOi/mOacieaCqOS4uu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IkeWPquW4jOacm+aCqOaJgOe7meS6iOaIkeeahOW5uOemj++8jOaIke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bnuaKpee7meaCqOOAguelneemj+aCqOS6i+S6i+mhuuW/g+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5tOWwkeeahOmdkuaYpe+8jOacquWujOeahOaXhe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4puedgOaIkeWLh+aVouWcsOeci+S6uueUn++8m+aXoOaClOeahOWFs+aAgO+8j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n+eIse+8jOiAjOaIkeWPiOiDvei/mOe7meaCqOWHoOWIhu+8jO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wuOi/nOW/q+S5kO+8gTwvcD48cD48ZW0+OC48L2VtPueIuOeIu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gke+8jOS4uuaIkeS7rOmBruiUvemjjumjjumbqOmbqO+8m+aCqOaYr+Wkqu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eUn+a0u+W4puadpeWFieaYjuOAguWvueS6juaIkeS7rOadpeivtO+8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Oq+i/h+S6juacieeQhuino+iHquW3sueahOeItuavje+8jOaIkeW+l+WIsOS6h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5tuS7juacquWkseWOu+i/h++8jOaJgOS7peWcqOaCq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aCqOivtOWjsO+8muiwouiwou+8geW5tuelneaCqOeUn+aXpe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qOW8gOW/g+Whq+ihpeeItuS6sueahOmXsuaah++8jOeU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2guaKueeItuS6sueahOaXtuWFie+8jOeUqOWtneW/g+a1uOafk+eItuS6s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mhuuW/g+eCuee8gOeItuS6sueahOS6uueUn++8jOS7iuWkqeeUn+aXpe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peW6t+mVv+Wvv++8jOW/q+S5kOW5uOemj++8jOW5s+WuieW4uO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K7kuIrlpKnlpKnpg73lsZ7kuo7mgqjnmoTotaTor5rlkoz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rlo7Dlo7Dpg73npZ3npo/mgqjnmoTkurLmg4XvvIzkurLniLHnmoTniLjniL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msLjov5zlv6vkuZDvvIE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bG85YS/5rS75LiN6L+H5aSV77yb5rKh5pyJ5YWJ77yM6Iqx5YS/5LiN5Lya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oKo77yM5bCx5rKh5pyJ5oiR55qE546w5Zyo77yb6LCi6LCi5oKo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44CC5LuK5aSp54i454i455Sf5pel77yM56Wd56aP6YCB57uZ5oKo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a6J5bq377yBPC9wPjxwPjxlbT4xMi48L2VtPueIuOeIuO+8jOeMr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+8jOS4uuS6hui/meS5iOWkmuW5tOadpeaCqOWvueaIkeS7mOWHuueahO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+8jOaEv+aIkeeahOelneemj++8jOWmguS4gOe8leeBv+eDgueahOmYs+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ecvOmHjOa1gea3jOOAgueUn+aXpeW/q+S5kO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iLjniLjnmoTmgIDph4zvvIzmgqjmmK/miJHoh7PkuIrnmoTpmLPlhYn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mgqjnmoTlhbvogrLkuYvmganvvIzku4rlpKnmmK/niLbkurLlr7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mgqjlgaXlurflpoLmhI/vvIznpo/kuZDnu7Xnu7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oKo55qE55Sf5pel5bCG6Iez77yM6YCB6ICB54i45LiA5Lu25aSW5aWX77y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77yM5ZCO6Z2i5piv5bm456aP77yM5ZCJ56Wl5piv6aKG5a2Q77yM5aaC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77yM5b+r5LmQ5piv5omj5a2Q77yM5qyi5LmQ5piv6KKL5a2Q44CC6ICB54i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avlOaYn+aYn+a4qeaalueahOaYr+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lOeBr+WFiea4qeaalueahOaYr+elneemj++8m+avlOa1t+a0i+WuvemYlO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vlOWkqeepuuWuvemYlOeahOaYr+elneemj+OAguWmguaenOelneemj+aYr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aIkeeahOelneemj+WwseWDj+a8q+Wkqee5geaYn+OAgu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JbnlYzkuIrlj6rmnInniLjniLjlpb3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lranlrZDlg4/lrp3otJ3kuIDmoLfvvIzniLjniLjlnKjlpbPlhL/nmoTlv4P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loToia/vvIzpgqPkuYjnmoTlj6/kurLvvIzku4rlpKnmmK/niLjniL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mgqjnlJ/ml6Xlv6vkuZDvvIHljZflsbHkuIflso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5Sf5ZG95aaC6Iif77yM5Zyo5Lq655Sf55qE5rWq5bCW5rex6LC35Lit6L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pe277yM5oiR6KG35b+D56Wd5oS/5oKo77yM5bmz5a6J5Zyw6am25Ye6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SkeS4gOeJh+iTneWkqe+8jOS4jemqhOS4jeWCs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eomuWtkO+8jOS4jeaxguWbnuaKpeOAgumAoOS4gOeJh+S5kOWcn++8jOS4jei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OAguS/neS4gOeUn+W5s+Wuie+8jOS4jeecoOS4jeS8keOAgu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OAguelneeUn+aXpeWBpeW6t+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j6rmnInniLjniLjlpb3vvIzmnInniLjnmoTlranlrZDlg4/lnZflrp3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nKjlpbPlhL/lv4PkuK3mmK/pgqPkuYjmhYjnpaXvvIzpgqPkuYjlkozolLzlj6/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iLjniLjnlJ/ml6XvvIznpZ3mgqjnlJ/ml6Xlv6vkuZDvvIH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i25Lqy77yM55Sf5pel5b+r5LmQ77yM5oiR6Ka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u25aSW5aWX77ya5Y+j6KKL5Y+r5rip5pqW77yM6aKG5a2Q5Y+r5YWz5oCA77yM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L2T6LS077yM5omj5a2Q5Y+r5oCd5b+177yb6K6p6L+Z5Lu25aSW5aWX57Sn57Sn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bqm6L+H5q+P5YiG5q+P56eS77yM56Wd54i25Lqy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uOeIuO+8jOiuqeW/q+S5kOmjnui/m+aCqOeahOeql+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ZjeiQveWcqOaCqOi6q+aXge+8jOiuqeW5uOemj+W4uOS4juaCqOS4uuS8tO+8jO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1gea3jOWcqOaCqOeahOW/g+aIv++8jOiuqeWygeaciOeahOivl+mbhumHjOWGm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jumavuW/mO+8jOiuqeaIkeeahOefreS/oeS4uuaCqOW4puadpeawuOaBku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IuOeIuO+8jOelneaCqOeUn+aXpeW/q+S5kO+8gTwvcD48cD48ZW0+MjIuPC9lbT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nov4fmgqjnlJ/msJTvvIzmiZPnnYDmiJHnlrznnYDmgqjvvJvkuZ/mm77og4bmg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mmK/mgqjnu5nkuobmiJHli4fmsJTvvJvmsqHmnInov4flpJrnmoTor5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pg73muJfpgI/nnYDmt7HliLvnmoTniLHmhI/jgILmgqjnmoTnlJ/ml6X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gqjopoHlpb3lpb3kv53ph43oh6rlt7HvvIE8L3A+PHA+PGVtPjI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6Wd5oKo77ya55Sf5pel5b+r5LmQ77yM6Lqr5L2T5YGl5bq3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06ZqP5oKo5Zub5a2j77ya5pil5aSp6YCB5oKo5LiA57yV6Iqs6Iq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oKo5LiA5Lid5riF5YeJ77yM56eL5aSp6YCB5oKo5LiA55uY5p6c55Ok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bGL54Ot5rWq44CCPC9wPjxwPjxlbT4yNC48L2VtPueItueIseWmguaYpe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aYpe+8jOa4qeaflOiAjOS4jeW8oOaJrO+8m+eItueIseWmguWkj+mbqO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4heWHie+8m+eIseaDheWDj+eni+WkqeeahOaeq+WPtu+8jOe6oue6o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wseWDj+WGrOWkqeeahOWkqumYs++8jOa4qeaaluiAjOeBv+eDguOAg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TwvcD48cD48ZW0+MjUuPC9lbT7okKTngavomavluKbnnY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pu5HlpJzvvIzmtYHmmJ/luKbnnYDnpZ3npo/liJLov4flpKnlrofvvIz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KbnnYDnpZ3npo/nqb/pgI/ml7bnqbrvvIzomb3nhLbkuI3lnKjmgqjouqvov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orogIHniLjmg6blv7XvvIzoobflv4PnpZ3ogIHniL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25Lqy55qE54ix5piv5rex5rKJ55qE77yM5Y2057uZ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qb6YeP77yb54i25Lqy55qE54ix5piv5Lil5Y6J55qE77yM5Y2057uZ5oiR5Lu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+d5oqk77yb54i25Lqy55qE54ix5piv5peg56eB55qE77yM5Y205b+Y5LqG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6Wd54i454i455Sf5pel5b+r5LmQ77yM6Lqr5L2T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S6su+8jOS7iuWkqeaYr+aCqOeahOeUn+aXpe+8jOaMmuivmuWcsOaV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lneemj++8muS4gOelneaCqOWuieWugeWBpeW6t++8m+S6jOelneaCq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ieelneaCqOawuOi/nOW5uOemj++8gTwvcD48cD48ZW0+MjguPC9lbT7mgq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muKnmn5TnmoTvvIzmgqjnmoTmiYvmjozmmK/muKnmmpbnmoTvvIzmgqjnmoTogqn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3lpKfnmoTjgILmgqjnu5nmiJHnmoTmmK/lhbPlv4PvvIzmmK/lkbXmiqTvvIzmmK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mK/mjIflvJXjgILosKLosKLmgqjvvIzniLjniLjvvIHnlJ/ml6Xlv6vkuZD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nlJ/ml6Xlv6vkuZDvvIE8L3A+PHA+PGVtPjI5LjwvZW0+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oiR5Y206L+c6KGM6LWw5aSp5rav77yb5piv5oKo5pWZ5Lya5oiR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IiN5oKo56a75byA5a6277yb5piv5oKo5oqa5YW75oiR6ZW/5aSn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p5oKo54m15oyC44CC5Lqy54ix55qE54i454i477yM5LuK5aSp5piv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mz5a6J5b+r5LmQ77yBPC9wPjxwPjxlbT4zMC48L2VtPuaCqOeahOWUoOWP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jOWKqOeahOWdkOagh++8jOWPr+aYr+aIkeWNtOaYr+WImuWImuefpeaZk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aYr+a4qeaalueahOmYs+WFie+8jOWcqOaIkeeUn+WRvemHjOS4jeefpeeWsu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+8jOeIuOeIuO+8jOS7iuWkqeaYr+aCqOeahOeUn+aXpe+8jOelneemj+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otbDov4fml6DovrnnmoTlr4Llr57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nmoTplb/msrPvvIzotbDkuI3lh7rnmoTmmK/mgqjlhbPmgIDnmoTop4b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mgqjml6DovrnnmoTmjILnibXvvIzniLbkurLmuKnmmpbnmoTlv4PnlL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nKjnibnliKvnmoTml6XlrZDph4zvvIzllK/mnInnpZ3mhL/vvJr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yLjwvZW0+6ICB54i477ya5oiR54ix5oK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Zyo5LuK5aSp77yB6ICB54i477ya5Zyo6L+Z54m55q6K55qE5pel5a2Q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Wd56aP6YO95bim552A5oiR5Lus55qE54ix77yM5oul5oyk5Zyo5oKo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i57qi55qE44CB5rex5rex55qE44CB55u05Yiw5b+D5bqV44CC56Wd5oKo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eUn+i+sOeDm+WFieeUn+i+ie+8j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nuWFieacgOe+juOAguW/q+aEieW/g+S4reeUn+eUnO+8jOS5kOWTgeS6uueUn+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eOsO+8jOiwqOeOsO+8jOaEv+aCqOS6uueUn+e7nee+juOAgumAgeaCqOWJjeWbm+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tl++8jOeUn+aXpeW/q+S5kO+8gTwvcD48cD48ZW0+MzQ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iLDkuobvvIzlsIbmnIDnvo7nmoTnpZ3npo/nu5nmgqjvvIzmhL/niLjniL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lnKjvvIznrJHlj6PluLjlvIDvvIHnpZ3niLjniL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25Lqy55qE5pWZ6K+y5YOP6Iiq5qCH77yM57uZ5oiR5oyH5piO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5qE55uu5YWJ5YOP5aSq6Ziz77yM57uZ5oiR5aKe5re75Yqb6YeP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YOP6YeR54mM77yM5piv5oiR5pyA6auY55qE5aWW6aG544CC54i2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Wd5oKo6Lqr5L2T5YGl5bq377yM55Sf5rS7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8leS4gOe8lea4hemjju+8jOS4uueIuOeIuOW4puWOu+i9u+advu+8m+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S4uueIuOeIuOmAgeWOu+iKrOiKs++8m+aOrOS4gOaNp+a4h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uOeIuOa2iOWOu+eWsuaDq++8m+WPkeS4gOadoeefreS/oe+8jOS4uueIuOeIuOWli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Un+aXpeW/q+S5kOOAgjwvcD48cD48ZW0+MzcuPC9lbT7mmpbmmpbmspDmtb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mmKXmmZbvvJvljYPkuIfph4zvvIzmtZPmtZPmhJ/lj5fnnYDniLbkurLnmoT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npZ3npo/kurLniLHnmoTniLjniLjvvIzmsLjov5zlgaXlurflubj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oiR5Lya6LWa6ZKx77yM5omA5Lul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5uW6Iyo77yM5oiR54Ot54ix5ZKM5bmz77yM5omA5Lul5LiN6ZyA6KaB5oKo5pi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oiR6YG15a6I5Lqk6YCa5rOV6KeE77yM5omA5Lul5LiN6ZyA6KaB5oKo5piv5p2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ZG177yM5oiR5Y+q6KaB5oKo5piv5oiR55qE6ICB54i477yM6ICB54i4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iAgeeIuOeahOeIseWmguaYjua+iOea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0geWHgOiAjOeip+a+iOOAguaXoOiuuui6q+WcqOS9leaWue+8jOiAgeeIuOeahO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a8gua1gemXr+iNoeOAgumCo+a1k+a1k+eahOaAneW/te+8jOmCo+S4neS4n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uqeaIkeS4gOWIu+S4jeW/mO+8jOaKpOaIkeS4gOeUn+W5s+WuieOAguelneiAge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AuPC9lbT7oqIDor63mmK/otKvkuY/nmoT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nnJ/mjJrnmoTvvJvlrZfnrKbmmK/ljZXosIPnmoTvvIznpZ3npo/mmK/lpJr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iLjniLjnlJ/ml6XkuYvpmYXvvIzpgIHkuIrmiJHmnIDnnJ/mjJr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lJ/ml6Xlv6vkuZDvvIzouqvkvZPlgaXlurfvvIE8L3A+PHA+PGVtPjQ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S6LWw5oKo55qE5b+n5oSB77yM6K6p6Zuo5rC05rWH6LWw5oKo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p6aOO5YS/5ZC56LWw5oKo55qE54Om5oG877yM6K6p5pyI5Lqu5o2O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6buO5piO5bim5Y675oiR55qE6Zeu5YCZ77yM54i454i455Sf5pel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oKo55Sf5pel5LmQ77yM5aSp5aSp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6sueIseeahOS+rOeahOeUn+aXpeWFhea7oeaXoOept+eahOW/q+S5kO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+rOS7iuWkqeeahOWbnuW/hua4qemmqO+8jOaEv+S6sueIseeahOS+r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UnOe+ju+8jOaEv+S6sueIseeahOS+rOi/meS4gOW5tOensOW/g+WmguaEj++8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XpeW/q+S5kO+8gTwvcD48cD48ZW0+NDMuPC9lbT7niLjniLjnmoT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KTmub7mt7HmsLTmva3vvIzmiornlJznvo7nmoTlv6vkuZDmkq3mlL7vvIzmior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v6fkvKTpmpDol4/vvJvniLjniLjnmoTmiYvvvIznirnlpoLljprljprnmoTmtbf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ljrvlhL/lpbPnmoTms6rmu7TvvIzmiorlraTni6zmgrLkvKTnlZnnu5noh6rlt7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niLjniLjvvIznlJ/ml6Xlv6vkuZDvvIE8L3A+PHA+PGVtPjQ0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77yM5oKo54Ot5oOF5Ly854Gr77yb5L6d5YGO5oKo77yM5oKo5a6J54S25aaC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J5oKo77yM5oKo5YyF5a656Iul5rW377yb55CG6Kej5oKo77yM5oKo5rex5aaC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5L2p5oKo77yM5oKo5rKJ6buY5aaC55+z77yb5oOz6LW35oKo77yM5oKo5YWJ6L6J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4i454i455Sf5pel5b+r5LmQ77yBPC9wPjxwPjxlbT40NS48L2VtPuaCqO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aJm+WcqOWPjOiCqe+8jOWNtOaKiua3sea3seeahOaAneW/teWfi+iXj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Au+aYr+aKiuW/p+S8pOaOqeWcqOinkuiQve+8jOWNtOaKiuaFiOelpeeahOesk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m+aCqOaAu+aYr+aKiuWFs+aAgOeahOivneWGmeWcqOS/oemHjO+8jOWNt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IseS7mOivuOihjOWKqOOAgueItuS6su+8jOaCqOaAu+aYr+m7mOm7mOWcs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jOS7iuWkqeaYr+aCqOeahOeUn+aXpe+8jOaEv+aCqOWBpeW6t+W4uOW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cieOAgjwvcD48cD48ZW0+NDYuPC9lbT7njK7kuIrmiJHlr7nmgqjnmoTniL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hYXmu6HmuKnppqjvvIzpg73lm6DkuLrmgqjmmK/mnIDlj6/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5yf6auY5YW05LuK5aSp5piv5oKo55qE55Sf5pe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05oiR5piv5LiK5bid6LWQ57uZ5oKo55qE56S854mp77yM5L2G5oS/6L+Z56S8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7Of57OV77yM56Wd6ICB54i455Sf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g+eDp+eahOWygeaciOW3suWwhueItuS6sueahOmdkuaYpeeEmuWwve+8jOS9h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S7jeWcqOeItuS6sumineWktOmXquWFie+8m+eItuS6suWcqOaIke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kp+S8n+WyuO+8jOeItuS6sueahOeIseaKpOWFs+aAgOWSjOWLieWKseWwhuS8t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mjjumbqOS6uueUn+OAgueIuOeIuOeUn+aXpe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ku4rlpKnmmK/mgqjnmoTnlJ/ml6XvvIzmiJHnpZ3mgqj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iYDmnInnmoTlv6vkuZDjgIHmiYDmnInnmoTmuKnmmpbjgIHmiYDmnInnmo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mgqjouqvovrnjgILnlJ/ml6Xlv6vkuZDvvIHlgaXlurf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5qE6Lev5LiK77yM54i25Lqy54m1552A5oiR55qE5omL77yM5oqK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oqK5rip5pqW5pKt5pKS77yM5oqK55CG6Kej5rWH54GM77yM5oqK5YyF5a65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6ICM5LuK5oiR6ZW/5aSn5oiQ5Lq677yM5oiR5oS/54m1552A54i25Lqy55qE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55qE6aOO6aOO6Zuo6Zuo77yM54i454i455Sf5pel5Yiw5LqG77yM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aW977yM56yR5a655ruh6Z2i44CCPC9wPjxwPjxlbT41MS48L2VtPuecn+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aYr+aCqOeahOeUn+aXpe+8jOivmuWunuivtOaIkeaYr+S4iuW4nei1j+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4jOacm+i/meS7veekvOeJqeS4jeaYr+Wkquezn+ezle+8jOS9huaEv+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WWnOasoui/meS4quekvOeJqe+8jOeIuOeIuO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grnnh4PkuIDlj6rng5vlhYnvvIzlubjnpo/kuIflubTpl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KTlj6rng5vlhYnvvIzlv6vkuZDml6DpmZDkuq7vvJvlvZPmiYDmnInnmoTng5v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rnkuq7vvIznvo7lpb3nmoTmmI7lpKnlhYXmu6Hml6DpmZDluIzmnJvvvIzlkInnp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sLjov5zokKbnu5Xmgqjouqvml4HjgILnpZ3niLjniL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454i477ya54yu5LiK5oiR55qE6LCi5oSP77yM5Li6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oKo5a+55oiR5LuY5Ye655qE6ICQ5b+D5ZKM54ix5b+D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44CC56Wd5oKo55Sf5pel5b+r5LmQ77yB5bel5L2c6IOc5Yip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IuOeIuO+8mumDveivtOa1geaYn+WPr+S7pe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WmguaenOWPr+S5ie+8jOaIkeaEv+aEj+WcqOWknOepuuS4i+etieW+h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il+aYn+aYn+iiq+aIkeaEn+WKqO+8jOS4uuaIkeWIkui/h+aYn+epuu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QveaCqOeahOaelei+ue+8jOeIuOeIu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lpzmrKLmlIDnmbvpq5jlsbHvvIzlm6DkuLrlj6/ku6Xkvb/lvp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r3pmJTvvIzmiJHllpzmrKLop4LnnIvlpKfmtbfvvIzlm6DkuLrlj6/ku6XljZrop4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b7mgIHvvIzogIHniLjvvIzmgqjmmK/miJHnmoTpq5jlsbHvvIzmgqjmmK/miJH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sKLosKLmgqjmlZnkvJrmiJHmiJDplb/vvIzosKLosKLmgqjljIXlrrnmiJH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ku4rlpKnmmK/mgqjnlJ/ml6XjgII8L3A+PHA+PGVtPjU2LjwvZW0+55yL6Ke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5m95Y+R77yM5oiR55+l6YGT6YKj5piv5bKB5pyI55qE6aOO6Zyc77yb5oqa5pG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5qx57q577yM5oiR55+l6YGT6YKj5piv55ay5oOr55qE5bm06L2u77yb5YC+5ZCs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6ISa5q2l77yM5oiR55+l6YGT6YKj5piv5pON5Yqz55qE6Z+z5b6L77yb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BPC9wPjxwPjxlbT41Ny48L2VtPuS7iuWkqeaYr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6sueIseeahOeIuOeIuOeUn+aXpeW/q+S5kO+8geawuOi/nOeIs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u6HohLjnmrHnurnvvIzlj4zmiYvnspfojKfvvIzlsoHmnI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gqjnmoTovpvlirPvvIzkurrku6zmg7Plv7XnnYDmgqjnmoTlloToia/vvJ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npZ3mgqjnpo/lkIzmtbfpmJTjgIH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aXlurfkuI7lv6vkuZDmsLjov5zkvLTpmo/nnYDmgqj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4i454i455Sf5pel5b+r5LmQ77yM5oS/5oKo5LiA55Sf5bmz5a6J6aG66YG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77yM5Lmf5biM5pyb5oiR5Lus6L+Z5Liq5a625bqt6IO96LaK5p2l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5ZKM6ICB54i444CCPC9wPjxwPjxlbT42MC48L2VtPuWwj+iNieWQkeaCq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jOaEn+iwouaCqOeahOa1h+eBjO+8m+iKseWEv+WvueaCqOW+ruesk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veWfue+8m+agkeacqOWQkeaCqOmeoOi6rO+8jOaEn+iwouaCqOeahOagveWfu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QkeaCqOmeoOi6rO+8jOaEn+iwouaCqOeahOWFu+iCsuS5i+aBqe+8jO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aCqOW/q+S5kO+8jOeIuOeIuO+8gT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l7bniLbniLHmmK/kuIDlnZfouI/ohJrnn7PvvIzpu5Hmmpfml7bniLb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hafmmI7nga/vvIzmnq/nq63ml7bniLbniLHmmK/kuIDmub7nlJ/lkb3kuYvmsLT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7bniLbniLHmmK/nsr7npZ7mlK/mn7HvvIzmiJDlip/ml7bniLbniLHmmK/pvJPlir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p/vvIznpZ3niLjniLjnlJ/ml6Xlv6vkuZDvvIE8L3A+PHA+PGVtPjYy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yo5oKo5omA6LWL5LqI55qE5LiW55WM5Lit5piO55m95oKo57uZ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z5oCA77yM5Zyo5ruh5oCA5oSf5Yqo5LmL5pe277yM5ZCR5oKo6KGo6L6+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5Sf5pel56Wd56aP77yB54i454i4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6q+S9k+mHjOa1gea3jOedgOaCqOeahOihgOa2su+8jOmqqOWtkOmHjOe7p+aJ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WImuW8uuOAguaCqOeUqOeIseWRteaKpOaIkeaIkOmVv++8jOm7mOm7mO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aIkei6q+aXgeOAguS7iuWkqeaCqOeUn+aXpe+8jOelneemj+eIuOeIu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NjQuPC9lbT7ovbvovbvnmoTku4rlubTnmoT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obvvIzmraPlpoLljrvlubTnmoTniLjniLjnlJ/ml6XovbvovbvlnLD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lsL3lipvmiorljrvlubTnmoTpgZfmhr7loavooaXvvIzmiorljrv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7bnu63vvIzlranlrZDku6zlj6rluIzmnJvoh6rlt7HnmoTniLj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4i25Lqy77yM55Sf5pel5Yiw77yM56Wd56aP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b+Z55CQ5LqL5a625Yqh6I6r5aSq57Sv77yM6K+a5oya55qE5oSf5oOF5oKo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76O5aW955qE55Sf5rS756yR552A5ZOB5ZGz77yM54Om5b+D5LqL6I6r6KaB5Y6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6Wd5oKo5YGl5bq35LmQ6KeC5Yiw55m+5bK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NWE5cjY0d25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DVhOXI2NHdu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D144CE0BCC702A521FC976290A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