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65A4B1DEC7CC4003643BC55EF7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5A4B1DEC7CC4003643BC55EF7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95a2Q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+v+W9k+ijueexs+eyo++8jOeDgumGieS9n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i48L2VtPueyveWbouahg+afs++8jOebiOmXqOWFsemlru+8jOaK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OAgeaXi+WIu+S4quS6uuS6uuOAgjwvcD48cD48ZW0+My48L2VtPueyvemmmea8q+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ZvuiIuOernuS4rea1geOAguiHs+S7iuaAneWxiOWtkO+8jOS4jeiCr+WBmualmu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geWutuWEv+WFseWls++8jOW6huerr+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ngeWOu+W5tOS6uu+8jOazqua5v+aYpeihq+ii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ael+ePjeacqOaal+axoOWPsO+8jOicgOS6p+WQtOWMheS4h+mHjO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ebmOS4reingeiKpuapmO+8jOaXtuaWvOeyvemHjOW+l+adqO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mFkummmee9l+aXpeaXpeesme+8jOeUu+alvOS4neafs+e+juS6uuWjs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err+WNiOWkqeWkqeS8vO+8jOino+eyveWUr+S+rOW/teWxi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jsOaDiumbt+mch+S5nea0su+8jOWPiOaYr+err+mYs+elreW/oOmtg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Wli+WKm+WkuumUpuagh++8jOiIuemlremjmOmmmeeyveaYr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Oe9l+axn+eVlOeyveWPtummme+8jOerr+WNiOaXtuiKgualmuS6uuS8p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BremAkOaAgOeOi+atu++8jOepuueVmeemu+mqmuWQn+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q6/ljYjkuLTkuK3lpI/vvIzml7bmuIXkurrlpI3pl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YyF5YiG5Lik6au777yM6Im+5p2f6JGX5Y2x5Ya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suepv+aIkOeyve+8jOWQjeS8oOinkum7jemAmuOAguixmuiSuOWSjOey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Fu+mAj+e6pOe6ouOAgjwvcD48cD48ZW0+MTMuPC9lbT7kupTmnIjnq6/ljYjoib7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lLDpl7TlnLDlpLTph4foib7lv5nvvJvmsr7mu7TnlJjpnLLmirnpppnmo5X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pYjlronlurfjgII8L3A+PHA+PGVtPjE0LjwvZW0+5Yeh6I2J6IqK6IqK57u/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77yM6aaZ6a2C6Ieq5Y+k55uK6amx6YKq44CC5ZCM5b+D5YWL55ar6YCi5L2z6IqC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+O5Lmh5Y2D5LiH5a6244CCPC9wPjxwPjxlbT4xNS48L2VtPumHjeWNiOS9s+i+sOe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uW3oueHleW8lembj+a1keWOu+Wwve+8jOmUgOmtguOAguepuuWQkeaigemXtOin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leOAgjwvcD48cD48ZW0+MTYuPC9lbT7mtarlpLTml5flvJXkuZ3pvpnov73vvIz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o7DpnIfoi6Xpm7fjgILnq57lvpfovpPotaLnmobkuIDnrJHvvIzphonlvZLlsLHnsr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jgII8L3A+PHA+PGVtPjE3LjwvZW0+5b2i6Iul5Yeg5L2V5qC377yM5YaF5p+U5aS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ouo5byA6IuH6Iqx56y677yM5ryr5aSp57Ov6aaZ5om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npeS6pOWKneaut+WLpOaEv++8jOaKiueOieiFleOAgeW9qeS4neWPj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YjlrZDlhqTprYLnu4jlj6TlnKjvvIzmpZrkuaHpgZfkv5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ZnjgII8L3A+PHA+PGVtPjIwLjwvZW0+55S76byT5Zan6Zu377yM57qi5peX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72i6ZSm5qCH5pa55b2744CCPC9wPjxwPjxlbT4yMS48L2VtPuS4jeeLrOebmOS4r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mO+8jOaXtuaWvOeyvemHjOW+l+adqOaiheOAgjwvcD48cD48ZW0+MjI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kupTnq6/pmLPvvIzlpITlpITpo5jnnYDnsr3lrZDpppnjgILngo7pu4TlrZDlrZn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vvIzkvKDor7Tnmb3ku5nmgJXpm4Tpu4TjgII8L3A+PHA+PGVtPjIzLjwvZW0+6KOB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oiQ5b6h6KGj77yM5ouc6Leq6aKY5bCB5ZCR56uv5Y2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a4oem9kOeZu+iIouadv+iIue+8jOW4g+agh+aCrOWkhOaNt+S6ieWFiOOAg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peaWnOaqkOS4i++8jOeskeaMh+amleaeneiJvuWPtumy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g4bmgIXvvIzosIHlpI3lkIrmsoXmuZjjgII8L3A+PHA+PGVtPjI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m/6buE5piP44CC6YeN5Y2I5L2z6L6w54us5o6p6Ze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ahg+ahkeakueS4juiPluiSsu+8jOabtOS5sOmbhOm7hOmFkuS4gOWjtuOAgumXqOWk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m7hOe6uOW4lu+8jOWNtOeWkei0puS4u+aAleeBtees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nur/ovbvnvKDnuqLnjonoh4LvvIzlsI/nrKbmlpzmjILnu7/kupHprKPjgIL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DljYPlubTjgII8L3A+PHA+PGVtPjI5LjwvZW0+5bCP5Zui5Yaw5rW456CC57OW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CP5piO6KeS6buN5p2+5YS/5ZKM44CCPC9wPjxwPjxlbT4zMC48L2VtPuW5tO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jjuWFvOmbqO+8jOS8vOS4uuWxiOWOn+mZiOaYlOWG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kuLTkuK3lpI/vvIzml7bmuIXml6XlpI3pl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Z5oCB5bi46Ya677yM6aaZ55Sf6Iul6Ieq54Sa44CC5aSc5p2l56uv5Y2I5a60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6O5Lq66KOZ44CCPC9wPjxwPjxlbT4zMy48L2VtPua1tOWFsOiKguaXpemqpOmbqOm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OWtkOaKpeWbveWjruacqumFrOOAguixquaDhea7oeiFlOa6tuaxh+awtO+8jOmA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XoOWwveWktOOAgjwvcD48cD48ZW0+MzQuPC9lbT7mloflrZfpl7Tph5Hpkpf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ZrlpKnlvq7mmpHjgILml6Dpm6jjgILml6Dpm6jjgILkuI3mr5Tlr7vluLjnq6/lj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qC5YiG56uv5Y2I5pyJ6LCB6KiA77yM5LiH5Y+k5Lyg6Ze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44CC5aCq56yR5qWa5rGf56m65ri65ri677yM5LiN6IO95rSX5b6X55u06Iej5Y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1ouW+l+WEv+erpe+8jOe6ouS4nee8oOiHgu+8jOS9s+iv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vtOOAgum+meiIn+S6iea4oe+8jOaQtOaXl+aNtum8k+mqhOWK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L/miL/oiJ7mrr/nv7vnvZfoopbvvIzph5HosLflkI3lm63otbfnjon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oKTlj6Tmn7PnvIbpvpnoiJ/jgII8L3A+PHA+PGVtPjM4LjwvZW0+6Imv6L6w5b2T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V6ICB56Wd5Y2D5bm044CCPC9wPjxwPjxlbT4zOS48L2VtPuS4ieinkuWbm+ajs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PoOmHjOmdouiXj+OAguaDs+WQg+ePjeePoOiCie+8jOino+W4puiEse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pTmnIjkupTml6XljYjvvIzotaDmiJHkuIDmnp3o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J5a6r5YKs6Kej57K977yM5aaG572i5pyq5aSp5piO44CC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Y5a2X77yM5q2M5aS05b6h6LWQ5ZCN44CCPC9wPjxwPjxlbT40Mi48L2VtPuS4jeaV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pui2i+S5oOS/l++8jOS9hueliOiSsumFkuivneWNh+W5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q6/lsI/nq6/lt7LlubTkuK3vvIzljbTkuI7lsYjljp/oioLnm7jph43jgILmsZ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vpnpo57lpZToh7PvvIzmn7PloKTmrKLlkbzpnIfnpZ7lt5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pe25YiG5pel5riQ6ZW/77yM5pma5p2l6JKy6YWS5LiU5rWB6Kee44CC5qy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5rC05rGf5Lit5Y6777yM5L6/6K+354G15Z2H5ZOB57K96aa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uWkqeS6lOaciOiJvuS4m+iMq++8jOWxiOWtkOihjOWQn+axqOawtOauh+OAguWB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S5pumXsuivu+WPsu+8jOeyvemmmeS4jeinieS+m+W/oOiJ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sr3po5jpppnvvIzotZvoiJ/msajnvZfmsZ/jgILluq3liY3mnInoib7o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muKnnprvpqprjgII8L3A+PHA+PGVtPjQ3LjwvZW0+6LCp6K+05oqV6K+X6LWg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6Lqr5LuK5LiU5LmQ5aWI5rig5L2V44CCPC9wPjxwPjxlbT40OC48L2VtPuWuq+ih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Qje+8jOerr+WNiOiiq+aBqeiNo+OAgue7huiRm+WQq+mjjui9r++8jOmmmee9l+W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OAgjwvcD48cD48ZW0+NDkuPC9lbT7nsr3lrZDpo5jpppnkupTmnIjlpKnvvIznq6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blt7LljYPlubTjgILogIHkurror7TotbfpvpnoiJ/otZvvvIzlsYjlrZDnprvpqpr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UwLjwvZW0+6aaZ57K96b6Z6Iif5Y2O5aSP5Lyg77yM5b+g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bKC6IO96L+Y77yf6Lqr5q6H5Zu956C05bqU54q56K6w77yM55WZ5Y+W56a76a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44CCPC9wPjxwPjxlbT41MS48L2VtPuWxiOWOn+iZvemAneW/l+WNg+eni++8jOS5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eOr+mfteS4jeS8keOAguW5tOW5tOatpOaXpeW/oOmtguWcqO+8jOWvueaovemrmOWU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muaEgeOAgjwvcD48cD48ZW0+NTIuPC9lbT7nu7/mnajluKbpm6jlnoLlnoLph43jgIL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rDkuJ3nvKDop5Lnsr3jgII8L3A+PHA+PGVtPjUzLjwvZW0+55+z5rqq5LmF5L2P5oC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aaG6am/5qW85YmN55yL5Y+R5py644CCPC9wPjxwPjxlbT41NC48L2VtPuWbm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W3p++8jOS5neWtkOeyveS6ieaWsOOAgjwvcD48cD48ZW0+NTUuPC9lbT7lj6TmuK/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pTmnIjlpKnvvIzln47kuJznrqvpvJPmlpfpvpnoiLnjgILlm5vkuaHkuIHlo67nmobp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nq57lpLrnvqTpm4TkuIDmo7nlhYjjgII8L3A+PHA+PGVtPjU2LjwvZW0+54us5YaZ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6u55Y+25p2v77yM6JOs5Z+O6Iqz6I2J6LiP5Yid5Zu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HgOaXoOS7luWlve+8jOatjOmjjuiInuiInOeQtOOAgumYnOi0ouW5tuino+aE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wkeW/g+OAgjwvcD48cD48ZW0+NTguPC9lbT7nmofop4jmj4bkvZnliJ3luqb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fplKHkvZnku6XlmInlkI3vvJrlkI3kvZnmm7DmraPliJnlha7vvIzlrZfkvZnmm7D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II8L3A+PHA+PGVtPjU5LjwvZW0+6KKo5pyN5Y2O5aaG552A5aSE6YCi77yM5YWt6KG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55YS/56ul44CCPC9wPjxwPjxlbT42MC48L2VtPuiSsuWPtuWQtOWIgOe7v++8jOet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mueyvemmmeOAgjwvcD48cD48ZW0+NjEuPC9lbT7lsYjlrZDlkI3otbfmsajnvZf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kuJbmnInoib7lj7bpppnjgILlj6rlm6Dlv4Plv6fkuqHlm73kuovvvIzkuJbkur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prvpqprnq6DjgII8L3A+PHA+PGVtPjYyLjwvZW0+6L275rGX5b6u5b6u6YCP56Kn57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6uv5Y2I5rW06Iqz5YWw44CCPC9wPjxwPjxlbT42My48L2VtPuezr+exs+WxseeP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uiXj++8jOeBq+iSuOawtOayuOWHuuWOqOaIv+OAguiOq+iogOS4nee6v+WNg+Wxgu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Po+eUmOa7i+S8vOaVheS5oeOAgjwvcD48cD48ZW0+NjQuPC9lbT7ngavmoJHpk7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mJ/moaXpk4HplIHlvIDjgII8L3A+PHA+PGVtPjY1LjwvZW0+5b2p57q/6L2757y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eC77yM5bCP56ym5pac5oyC57u/5LqR6ayf44CC5L2z5Lq655u46KeB5LiA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yveezr+mjmOmmmeiJvuiNieiKs++8jOm+meiIn+ern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axn+OAguiwgeaWmeerr+WNiOa9h+a5mOmbqO+8jOemu+mqmualmui+nuivie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ajlhbTmiY3lkK/miLfvvIzoib7lj7bmi4Lkurr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K3lpKnov5HvvIzpgrvlsYXkuLrmiJHnlZnjgII8L3A+PHA+PGVtPjY4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aaZ6JKy5aSE5aSE5b+Z44CC6LCB5a625YS/5YWx5aWz77yM5bqG56u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rmOWSj+almuivjemFrOWNiOaXpe+8jOWkqea2r+iKguW6j+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I/njovph43ppovnvaLlsYjljp/vvIzmsajnvZfmsZ/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tJflr4PjgILlv6flm73lv6Dlv4Por5fkurrms6rvvIzkuIDpppbnprvpqprljYPlj6T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U5pyI5L2z6IqC55Ge56uv6Ziz77yM5rGp572X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44CC56a76aqa6K+7572i5Lmd6Zeu5aSp77yM5qWa6L6e6auY6K+15pat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veS6oei6q+aukuS7iuS9leacie+8jOWPqueVmeem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mXtOOAgjwvcD48cD48ZW0+NzMuPC9lbT7kuJ3nvKDnq7nlj7bmo7Hop5L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spLnmb3nsbPmirHmiJDlm6LjgILljYPokrjng63nha7ov5jmnKzoibLvvIzlj6rkuL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iIzkuIrnlJjjgII8L3A+PHA+PGVtPjc0LjwvZW0+5qa06Iqx5LiJ5pel6L+O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+25Y2D5pil57qq6K+e6L6w44CCPC9wPjxwPjxlbT43NS48L2VtPuS6jOaci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eWvku+8jOWwneaWsOinkum7jeaXqeeZu+ebmOOAguaRmOadpeWNiuaIt+mdkuiKp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HjOaZtuiOueeOieS4gOWbouOAgjwvcD48cD48ZW0+NzYuPC9lbT7puaTlj5HlnoL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jplb/vvIznprvlrrbkuInljYHkupTnq6/pmLPjgII8L3A+PHA+PGVtPjc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g6KGA5aCV6aaL5rOi77yM5Y2D5Y+k6I2G5Lq656Wt5rGo572X44CC6aOO6Zu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qKm77yM5rGf5bGx5aaC5q2k5pWF6YO95L2V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j+Wni+err+WNiO+8jOWIneetteW9k+WxpemcnOOAgjwvcD48cD48ZW0+Nzk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6/ljYjpo47lhbzpm6jvvIzkvLzkuLrlsYjljp/pmYjmmJTlhqTjgILmiJHmrLLkuo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rjkuovvvIzoiI3ljZfoiI3ljJfpuYHpuKDllqfjgII8L3A+PHA+PGVtPjgwLjwvZW0+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Kz57Gz57K977yM6Iy254K555+z6I2J6JKy44CCPC9wPjxwPjxlbT44MS48L2VtP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ua4oeWPpOmjjuWtmO+8jOerr+WNiOi/veaAgOeIseWbvemtguOAgumrmOa0geaDheaT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csO+8jOi0teePjemBl+S6p+mjqOm7juWFg+OAgjwvcD48cD48ZW0+ODI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6/ljYjotYvor5fnr4fvvIzljYPlrrbkuIfmiLfmgrzlsYjljp/jgILlm73noLTlsb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nnvZfvvIzms6rpo57pob/pm6jljJbmsonlhqTjgII8L3A+PHA+PGVtPjgz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55uP5a+554KO5YWJ77yM5YWo5Ly85Y675bm06aaZ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Ssuinkum7je+8jOWvueaakeaChOaXoOiogO+8jOaihembqOe7hu+8jOm6pu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eacm+epuuWeguazquOAgjwvcD48cD48ZW0+ODUuPC9lbT7nq6/ljYjnpa3npYDlj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ZXml7bnspjkuIrmpZrlsYjljp/jgILoib7nrKbokrLphZLnmobml6fkv5f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LTppovmgYvnsr3pppnjgII8L3A+PHA+PGVtPjg2LjwvZW0+5LqU5pyI56ym5aSp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+z6LCD5aSP6ZKn44CC5pen5p2l5Lyg5LqU5pel77yM5peg5LqL5LiN56ew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unOasouiBmuOAgue7ruetteatjOiInuOAguWygeWygemFr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guPC9lbT7kuZ3lrZDnsr3mlrDkvKDmpZrkv5fvvIzotaTngbXn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7rku5nmlrnjgII8L3A+PHA+PGVtPjg5LjwvZW0+6aaZ57K96bKI6bG85Y+I5p6c55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Y5rWF6aWu6Ieq6YaF5rWK44CC6L2p56qX6bmm6bmJ6Ze56aaL57Kf77yM57Si5oC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Wx5rWO5L+X44CCPC9wPjxwPjxlbT45MC48L2VtPuato+aYr+a1tOWFsOaXtuiKg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luiSsumFkue+jua4heWwiuWFseOAgjwvcD48cD48ZW0+OTEuPC9lbT7ku5nlrqv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nq6/ljYjpmY3mrornp4HjgII8L3A+PHA+PGVtPjkyLjwvZW0+6I+w6buN6L+e5piM5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5b2d5YCS546J6Iif44CCPC9wPjxwPjxlbT45My48L2VtPuerr+WNiOS6puerr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avgeW5s+S5n+eLguOAguiHquaKleaxqOe9l+mhvu+8jOS5nemXruiwgeWgq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ipLnp43nq6/ljYjntKfnm7jov57vvIzoib7ojYnnsr3lj7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LTvvJvnlLDph47oipLoipLoi5fpnZLpnZLvvIzpvpnoiJ/ohb7po57lpKnlnLD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W96YWS5rKI6YaJ6YWs5L2z6IqC77yM5Y2B5YiG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M44CCPC9wPjxwPjxlbT45Ni48L2VtPuS9huWkuOerr+WNiOiKgu+8jOiwgeiNkO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OAgjwvcD48cD48ZW0+OTcuPC9lbT7nqbTmnpXpgJrngbXmsJTvvIzplb/kuJ3nu63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m5vml7boirHnq57lt6fvvIzkuZ3lrZDnsr3kuonmlr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Zyo6IuP5bee5pel77yM5bi46LCZ5aSP6Iez562144CC57K96aaZ562S56u5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6ISG5a2Q6bmF6bKc44CCPC9wPjxwPjxlbT45OS48L2VtPuiOq+WUseaxn+WNl+WPpO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aKkemavuaLm++8jOalmuaxn+ayiemthOOAgjwvcD48cD48ZW0+MTAwLjwvZW0+5a6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N77yM56uv5Y2I6KKr5oGp6I2j44CC57uG6JGb5ZCr6aOO6L2v77yM6aaZ572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2744CCPC9wPjxwPjxlbT4xMDEuPC9lbT7lhaXoooLovbvpo47kuI3noLTlsJj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ioDlo4HphonkvbPovrDjgII8L3A+PHA+PGVtPjEwMi48L2VtPuiZueaCrOmbqOmcgea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+8jOa+s+mHjOm+meiIn+iwgeernui1ou+8n+atjOWGjOWNl+mfs+WjsOaDi+WI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WxiOWtkOWUseWzpeW1mOOAgjwvcD48cD48ZW0+MTAzLjwvZW0+5LiJ55m+5YaF5Lq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Iie77yM5LiA5pe25aSp5LiK552A6K+N5aOw44CCPC9wPjxwPjxlbT4xMDQ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6/ljYjpgKLku4rmnJ3vvIzooYzkurrljIbljIbmrLLov5jlt6LjgILlvZLlt6Lpl6j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ib7okr/vvIzlpJzkvLTnrJnmrYzpvJPnprvpqprjgII8L3A+PHA+PGVtPjEw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2pue9l+iho++8jOeXhei1t+WNtOW/hOasoOW+ruaakeOAguS8kembqOOAguS8k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XpeamtOiKseerr+WNiOOAgjwvcD48cD48ZW0+MTA2LjwvZW0+57yb5b2p6YGl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WJ6L+c57yA5aSp44CCPC9wPjxwPjxlbT4xMDcuPC9lbT7njonnspLph4/nsb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5jvvIzoo7nlsIbnrqzlj7boi47kuJ3pn6zjgILngorppoDog4Dmu6HltJrltpL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h7rlh53miJDnu4bnuqToho/jgII8L3A+PHA+PGVtPjEwOC48L2VtPuauiuaWueWPiOm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+8jOinkum7jeWMhemHke+8jOiPluiSsuazm+eOie+8jOmjjueJqeS+neeEtuiNhu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a6B5L2c6aaZ6I2J6ZqP5rOi5Y6777yM5LiN5LiO6YK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+t6ZW/44CC5rGf6Zuo5ryr5ryr5ZCb5LmL5rOq77yM5qWa5aSp6Iyr6Iyr5Zu95pyJ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op6PljrvpnZLooaPop4HntKDlpobvvIzml6Dpo47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pmaLpppnjgILnjonohILnuqLpopzmg4Xns6/ns6/vvIznq6Xlj5/kuonnm7j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ExMS48L2VtPueyveWPtumjmOmmmeS4h+aIt+Wuie+8jOWNl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umAkOaYpeWvkuOAgum+meiIn+iThOWKv+WNg+W4huernu+8jOW9qee6v+aWveWoge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i+OAgjwvcD48cD48ZW0+MTEyLjwvZW0+5LqU5pyI56uv6Ziz5oOz57K96aaZ77yM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5Lmw6bKc5bCd44CC5Li65L2V5ZGz6YGT6Zq+5aaC5piU77yM5Y+q5Y+55YyF6JK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Y44CCPC9wPjxwPjxlbT4xMTMuPC9lbT7np4vlhbDpnZLpnZLoib7ojYnpppn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tKvojI7kvLTpm4Tpu4TjgILmu6HloILnvo7oibPni6znm67miJDvvIzkuZjpo47ovb3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Llv5njgII8L3A+PHA+PGVtPjExNC48L2VtPuadpeaXtuS4ieaciOaYpeeKueWc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err+mYs+iKguWPiOS4tOOAguePjemHjeS4u+S6uuaEj+WLpOiFhu+8jOa7oeang+in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WMhemHkeOAgjwvcD48cD48ZW0+MTE1LjwvZW0+56uv5Y2I5Li05Lit5aSP77yM5pe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6ZW/44CC55uQ5qKF5bey5L2Q6byO77yM5puy57O15LiU5Lyg6Ke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lub3lr7vmnKrkupHmr5XvvIzlop/okL3nlJ/mmZr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aXtuWAvOerr+WNiOS9s+iKguaXpe+8jOS4i+WNiOS4i+mbqOS4iuWNi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S6uuWFtOaXuu+8jOS4vuWbveS4iuS4i+eahuasou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rW05YWw5YyF57K95b+15b+g6Iej77yM5Y2D5Y+k5LiN5Lqh5rmY5rC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el5qWa546L5oaO6YCG6ICz77yM6ZqP5bCG5LiA5Zu95q6J54G15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ml6fkv5fkvKDojYbmpZrjgILmraPmsZ/ln47jgIHmooXngo7ol7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Dph43ljYjjgII8L3A+PHA+PGVtPjEyMC48L2VtPuWPiOaYr+S4gOW5tOi1m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ernuS4h+iIuOm8k+S4jeS8ke+8jOWNleahqOegtOawtOWkqeS9leWcqO+8n+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kui1sOWPpOS7iuaEgeOAgjwvcD48cD48ZW0+MTIxLjwvZW0+6IqC6L+H56uv6Ziz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6Kee5ruh6Ieq5paf44CC5YW05oCA5aSa5oSf5pen77yM5ZCK5Y+k5ryr5oiQ5Z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IuPC9lbT7lvannur/ovbvnvKDnuqLnjonoh4LvvIzlsI/nrKbmlpzmjI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rJ/jgII8L3A+PHA+PGVtPjEyMy48L2VtPuWuq+iho+S6puacieWQje+8jOerr+WNiO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OAgjwvcD48cD48ZW0+MTI0LjwvZW0+5LqU5pel6ZW/6Juf6Jma6Zeu56Wt77yM5Lm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JmO5p6J5oub6a2C44CCPC9wPjxwPjxlbT4xMjUuPC9lbT7kvZnml6Lmu4vlhbDkuY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ha7vvIzlj4jmoJHolZnkuYvnmb7kuqnjgII8L3A+PHA+PGVtPjEyNi48L2VtPueip+W4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ZveeOiei6q++8jOe5geWNjuiQveWwveingeecn+W/g+OAgumjn+S5i+S4jeW/m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e+8jOawkeS8l+awuOaAneW/l+Wjq+mtguOAgjwvcD48cD48ZW0+MTI3LjwvZW0+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K857K85rOi5LiK77yM55m+6Iif5LqJ5rih44CC5aW45b2T6YGT77yM6LCj6Ki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pS+6YCQ77yM5oKy6Zq+6K+J44CCPC9wPjxwPjxlbT4xMjguPC9lbT7osKnor7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taDmsajnvZfvvIzouqvku4rkuJTkuZDlpYjmuKDkvZXjgILlsJ3pl7vmsYLnpo/mnK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or5XlkJHoib7kurrmiJDnpZ3lkbXjgII8L3A+PHA+PGVtPjEyOS48L2VtPuWxiO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aKleaxqOaxn++8jOalmuWQm+aKq+WPkeaLnOenpueOi+OAguWIu+mqqOmavua2iOS6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+8jOmcuOeOi+S4gOaAkueEmumYv+aIv+OAgjwvcD48cD48ZW0+MTMw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55Sf5pmm5Yal77yM5rGo572X5peg5aSE5ZCK6Iux54G1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pbPnurfnurflpLjnu5PmnZ/vvIzmlrDmoLfpkpfnrKboib7om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euuOWPtuWxguWxguijueaeo+ezr++8jOS4jua7muawtOawtOazoe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lOS6lOWuiemtgumUgOS4h+WPpO+8jOm+meiIn+WQm+mXueahqOWJjea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zLjwvZW0+5b+g6KiA5LiN55So56uf5rKJ5q2777yM55WZ5b6X5paH56ug5pi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4CC5L2V5oSP5pu06Kee5piM5q2c6YWS77yM5Li65ZCb5Ye76IqC5LiA6ZW/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QuPC9lbT7mpZrkurrnirnoh6rotKrlhL/miI/vvIzmsZ/kuIrlubTlubT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azhxdWUuaHRtbCI+aHR0cHM6Ly9kdWFuanV6aWt1LmNvbS9kdWFuanV6aS95M3I4dGs4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65A4B1DEC7CC4003643BC55EF7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