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F1281BD6184AF712E0CB1EECE1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F1281BD6184AF712E0CB1EECE1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Kiua4qeaflOi3n+WPr+eIs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Vmee7meWWnOasoueahOS6uuOAgjwvcD48cD48ZW0+Mi48L2VtPuWIq+aVs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Pr+aAnOeahOe7tee+iuS7rOmDveWkseeco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9oOe7k+WpmuS6hu+8jOWmguaenOaWsOmDjuS4jeaYr+aIke+8jOaIkeWwsea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malOWjgeWOu+S9j++8jOWvueS9oOWtqeWtkOavlOWvueS6sueUn+eahO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uqeS9oOiAgeWFrOaAgOeWkeS6uueUn+OAgjwvcD48cD48ZW0+NC48L2VtP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wiOS4quaBi+eIse+8jOiiq+S6uuWuoOaIkOWwj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S4jeW8gOW/g+eahOS6i++8n+ivtOWHuuadpeiuqeWkp+Wu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OAgjwvcD48cD48ZW0+Ni48L2VtPuaIkeS7iuWkqeeCuuS9oOWPr+aEm+S6hu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S9oOimgei1j+aIkeS4gOWPo+S6suS6su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mhuuecvO+8jOS9oOWPr+S7pemAieaLqeiHquadgO+8jOS5n+WPr+S7pe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juOAgjwvcD48cD48ZW0+OC48L2VtPumdkuaYpeW+iOW/q+Wwsei/h+WOu++8jOS7gO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UteW9se+8jOeIseS6uumDveS4jeaYr+mYsuiFkOWJ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bm+Wto+mDveWcqOWbsO+8jOWPquaciei6uuWcqOW6iuS4iuacgO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lp3kvaDnmoTpuKHmsaTvvIzmiJHnha7miJHnmoT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vvIzkuI3mmK/lvojooaXvvIzkvYbmmK/lvojng6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pyJ5LiA5Liq5o2J6L+36JeP5YWs5Y+477yM5LuW5Lus6ICB5p2/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m+5Yiw44CCPC9wPjxwPjxlbT4xMi48L2VtPuWImuWImuS4gOi+huWFsOWNmu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kei6q+i+ueW8gOi/h++8jOa6heW+l+aIkeS4gOi6q+awtO+8jOW9k+aXtu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etieaIkeaciemSseS6huaIkeS4gOWumuimgeS5sOS4gOWll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iho+OAgjwvcD48cD48ZW0+MTMuPC9lbT7liKvkurrnmoTljYHlha3lsoHlsJHlp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nnYDlsJHlubTvvIzogIzmiJHnmoTljYHlha3lsoHlsJHlpbPlv4Pph4zlj6rmnIn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0LjwvZW0+5LiN6KeB5oiR6YGX5oa+57uI6Lqr77yM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YGX5oa+44CCPC9wPjxwPjxlbT4xNS48L2VtPuaIkeeahOeUn+WRveS4reWKo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eUnOeahO+8jOe8uuS6hueCueS9oOaYr+WSuO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b/lvpfov5nkuYjmvILkuq7vvIzpppblhYjopoHmhJ/osKLmiJHniLjlpo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6znu5nkuobmiJHkuIDlj4zlt6fmiYvvvIzmiJHog73mioroh6rlt7F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X44CCPC9wPjxwPjxlbT4xNy48L2VtPuaDs+aKiuS9oOaQguWcqOaAgOmH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aQguedgOWEv+WtkOmCo+agt+OAgjwvcD48cD48ZW0+MTguPC9lbT7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lhbblrp7kuIDnm7TmsqHlkYror4nkvaDvvIzlvZPlubTnmoTmg4Xkua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TpmpTlo4Hnj63lsI/nuqLnmoTjgII8L3A+PHA+PGVtPjE5LjwvZW0+6YGH5Yiw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677yM5L2G5Yeh6IO955So55m955y85Zue5bqU55qE77yM5bCx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yMC48L2VtPumdnuW4uOWuueaYk+mlv++8jOivt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WgumlseaIkeOAgjwvcD48cD48ZW0+MjEuPC9lbT7kvaDmnInkuoblhb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ogIzmiJHpgIDogIzlhbbmrKHjgII8L3A+PHA+PGVtPjIy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+d5oyB5L2O6LCD5ZKM56We56eY77yM5a+56Ieq5bex55qE5Y+v54ix5LiO576O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44CCPC9wPjxwPjxlbT4yMy48L2VtPueXheavkueIseS4iuS6hu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Eke+8jOaIkeWPquiDveaIkOWFqOS7luS7rOOAgjwvcD48cD48ZW0+MjQ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hbbkv67ov5zlha7vvIzkuI3lpoLmiJHku6zmiZPnmoTlkK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Zad5pWM5pWM55WP77yM5bCx5oCV5byA55uW5pyJ5oOK5Zac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5O244CCPC9wPjxwPjxlbT4yNi48L2VtPuS9oOWGmeS4jeWujOS9nOS4mu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Xgei+ueWdkOS6huS4qumAl+avlO+8jOaJi+mHjOaLv+S6huS4q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Dov5HnmoTmhL/mnJvmmK/vvJrpl63nnLzlsLH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mnInkvaDjgII8L3A+PHA+PGVtPjI4LjwvZW0+5ryr5ryr5Lq655Sf6Lev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44CCPC9wPjxwPjxlbT4yOS48L2VtPuacgOi/keiAgeWkseecoO+8jOeb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doeinieeahOaXtuWAme+8jOiiq+WtkOebluWPjeS6hu+8jOW5s+aXtuebluiE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bluWIsOS6huiEuOi/mei+ue+8jOeEtuWQjuWwseaZlei/h+WO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gZrkuIDkuKrlkIPotKfml6Dlv6fml6DomZHvvIzlvZPkuIDkuKrnl7T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l6DmjILjgII8L3A+PHA+PGVtPjMxLjwvZW0+6YK75bGF5piv5Liq5aSa5Y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5pS5d2lmaeWvhueggeS6huOAgjwvcD48cD48ZW0+Mz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miJHvvIzor7TmmI7kuI3mmK/kvaDnmoTlv4Pog7jlpKrni63lsI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oLzlpKrkvJ/lpKfjgII8L3A+PHA+PGVtPjMzLjwvZW0+5oiR5pyJ6L6j5p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6Zeu5L2g6Lef5LiN6Lef5oiR6LWw44CCPC9wPjxwPjxlbT4zN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+aAleeahOaXtuWAmeWwseW+gOW6iuW6leS4i+eci+eci++8jOiusOS9j+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MzUuPC9lbT7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mmK/lpoLmnpzkvaDor7flrqLvvIzmiJHlj6/ku6XpmarkvaDlpJrlkI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Y+q6KaB5ZCD5b6X5aSf5b+r77yM6ISC6IKq5bCx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44CCPC9wPjxwPjxlbT4zNy48L2VtPuS9oOayoeW/teWSkuivre+8jOS9huaJg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WdoOi/m+S9oOecvOecuOmHjOOAgjwvcD48cD48ZW0+MzguPC9lbT7mnKzmg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mnaXkuKrlm57nnLjkuIDnrJHvvIzlj6/mnKrmm77mlpnliLDlpKnlpKrlhr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KrpvLvmtpXms6HlhL/jgII8L3A+PHA+PGVtPjM5LjwvZW0+6KaB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H5Yiw5LiA5Liq6Ieq5L2c5Li75byg55qE5Y+R5Z6L5biI77yM5oiR5pep5om+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qG44CCPC9wPjxwPjxlbT40MC48L2VtPuavj+W9k+eci+ingeacieS6uuijhem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m7mOm7mOS9juS4i+WktO+8jOS4jeaYr+aIkee0oOi0qOWlve+8jOaYr+aI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uWktOOAgjwvcD48cD48ZW0+NDEuPC9lbT7lgbfmh5Lov5nkuovvvIzlubLlvpf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qvlj5fvvJvmrbvnmq7otZbohLjov5nkuovvvIzlubLlvpflpb3lsLHlj6vmiafnnY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ov5nkuovvvIzlpoLmnpzlubLlvpflpb3vvIzpgqPlj6vlpKfmmbroi6XmhJrvvJ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lKjnvo7kurrorqHvvIzlkKbliJnmiJHkvJrlsIborqHlsLH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bi46K+05LiN6KaB6K6p6Z2S5pil55WZ55m977yM5omA5Lul5o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buR5LqG77yBPC9wPjxwPjxlbT40My48L2VtPuS4gOWumuimgeiusOS9j+mCo+S6m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IsOa3seWknOeahOS6uu+8jOWwseaYr+WboOS4uuS7luS7rO+8jOaJjeiuqeS9o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m7keecvOWciOmCo+S5iOmHjeearuiCpOi/meS5iOW3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KXph43nmoTmgZDpq5jnl4fvvIzlrrPlvpfmiJHnu4jouqvml6Dms5X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pkrHjgII8L3A+PHA+PGVtPjQ1LjwvZW0+6K+l5q2777yM5oiR55qE6ISR6KKL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b+r6L+H5p2l57uZ5oiR5o+J5o+J44CCPC9wPjxwPjxlbT40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aJk+aIkemqguaIke+8jOaIkemDveW/jeS6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GjeeisOaIkeivleivleOAgjwvcD48cD48ZW0+NDcuPC9lbT7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v57nu63lr7nnnYDmiYvmnLrlpKrkuYXvvIzkuJPlrrbor7T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vmnLrkvJrmsqHnlLXjgII8L3A+PHA+PGVtPjQ4LjwvZW0+5pyJ5Lqb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6Ieq5bex5piv5Liq6JuG77yM5bCx6KeJ5b6X5YWo5LiW55W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q5rGg44CCPC9wPjxwPjxlbT40OS48L2VtPuaXtumXtOWRiuivieaIke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WIsOS6huivpeijhemAvO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nmsJTlhrfnmoTlg4/kuKrnrJHor53vvIzml6XlrZDov4f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p/or53jgII8L3A+PHA+PGVtPjUxLjwvZW0+5aaC5p6c5LiN6IO9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c5oiR5Lmf5Y+v5Lul5o6l5Y+X77yM5Y2K5Liq5pyI5Lmf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S4h+WIq+i3n+aIkeWuouawlO+8jOaXqeaZmumDveaYr+S4gOS4q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NTMuPC9lbT7lkKzor7TnnaHop4nmiYvmnLrmlL7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kvJrmnInovpDlsITvvIzlkJPlvpfmiJHotbbntKfotbfmnaXmiormnpXlpLTmi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mrbvlrp3lrp3kuobjgII8L3A+PHA+PGVtPjU0LjwvZW0+5bCx6KeJ5b6X5L2g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5oqK5L2g6aqX5Zue5a625Y676JeP6LW3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mprOmDveaYr+a1ruS6ke+8jOaJgOS7peaIkeeOsOWcqOW8gOWni+ebuOS/oem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L3nrqHmiJHmlbDlrabkuI3lpb3vvIzkvYbmiJHku4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IrlhpnkuIrmiJHpnLjmsJTmvYfmtJLnmoQmbGRxdW876Kej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ku6zkuI3opoHnvqHmhZXmiJHku6zmlL7lgYfmsqH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6XpgZPnjqnkuIDlpKnlpJrntK/lkJfvvJ88L3A+PHA+PGVtPjU4LjwvZW0+5a+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ZCE56eN6K6o5Y6M77yM5a+55pif5pyf5LqU5ZCE56eN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vueS4jei1t++8jOeUseS6juacjeWKoeWZqOeahOWOn+WboO+8jOaCq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ahOS/oeaBr+S4ouWkse+8jOivt+mHjeWPkeS4gOmd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lpbPlranlrZDvvIzlh63ku4DkuYjmiJHopoH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u+6K+V6L+H5oqK5Yaw566x6Zeo5oWi5oWi5Zyw5YWz5LiK77yM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4Gv56m256uf5piv5LuA5LmI5pe25YCZ54Gt55q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S8mui/h+WQju+8jOacieS6m+S6uuaLv+S6huWQjeasoe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mOaIkOS6huihqOaDheWMheOAgjwvcD48cD48ZW0+NjMuPC9lbT7miJHlpb3mg7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pl7vpl7vkvaDouqvkuIrnmoTlkbPpgZPvvIzmiorkuIvlt7TmkIHlnKjkvaDnmo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hLblkI7kuZbkuZbnnaHnnYDjgII8L3A+PHA+PGVtPjY0LjwvZW0+5LiK6K+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6K++5omT6Ze56Ze577yM6ICD6K+V5q2757+Y57+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eci+eci+iHquW3seeahOiCie+8jOecn+aYr+eUqeS5n+eUqeS4jeaO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jYuPC9lbT7niZvogonpnaLph4zmsqHniZvogon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gIHlqYbppbzph4zkuI3kuZ/msqHmnInogIHlqYbkuYj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IqC77yM5oiR5o6Q5oyH5LiA566X77yM5LiN5Ye65oSP5aSW55qE6K+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q+b6ZKx5YWz57O76YO95rKh5pyJ44CCPC9wPjxwPjxlbT42OC48L2VtPumihu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WwseS5sOWlveaJk+eBq+acuuOAgjwvcD48cD48ZW0+Nj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nvqHmhZXov5DliqjmjpLooYzmppzmraXmlbDmr5TkvaDlpJrnmoTlpb3lj4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og73msqHotbDlpJrov5zvvIzku5bku6zlj6rmmK/ohb/nn6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LqG5Liq5L+d5rSB5p2l5omT5omr5oi/5a2Q77yM6Zi/5aeo6L+b6Zeo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44CC5oiR6LW257Sn6K+077ya5LiN55So5LiN55So5Y+v5Lul55u05o6l6Lip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rSB6Zi/5aeo77ya5LiN5piv77yM5oiR5oCV5oqK5oiR6Z6L5byE6I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BiuWkqeivmuWPr+i0te+8jOe9kei0ueS7t+abtOmrmO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aVhe+8jOS6jOiAheeahuWPr+aKm+OAgjwvcD48cD48ZW0+NzI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lpb3nnIvnmoTkurrvvIzlkI7mnaXmiY3nn6XpgZPlj6r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pb3nnIvjgII8L3A+PHA+PGVtPjczLjwvZW0+5L2g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5+l6YGT77yM5L2G5L2g5LiA6IOW77yM5aSn5a625bCx6YO9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iuW4neS4uuS9oOWFs+S4iuS6huS4gOaJh+mXq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WOu+a0l+a0l+edoeS6huOAgjwvcD48cD48ZW0+NzUuPC9lbT7otKvnqbf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kuJzopb/vvIzmgI7kuYjmsqHmnInpmZDliLbmiJHnmoTkvZPph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5u05Z2a5L+h6Ieq5bex5Lya55im77yM546w5Zyo5Y+q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546p77yM5Y+v5rKh5oOz5Yiw546p552A546p552A5bCx5Ze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S4iui+iOWtkOS4gOWumuaYr+eis+mFuOmlruaWmeWQp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ingeS9oOWwseW8gOW/g+eahOWGkuazoeOAgjwvcD48cD48ZW0+N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oh6rlt7Hlj4jnqbflj4jkuJHvvIzor7fkuI3opoHmgrLkvKT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KTmlq3ov5jmmK/lr7nnmoTjgII8L3A+PHA+PGVtPjc5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5LiN6K+05oaL5bGI77yM6K+05LqG55+r5oOF5LmL6Ze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eahOeOi+WtkO+8jOS5n+iuuOaYr+WPpuS4gOS4quWls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OAgjwvcD48cD48ZW0+ODEuPC9lbT7ot4zlgJLkuobnq5notbfmnaXvvIzmjaL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7/lir/lho3lgJLkuIvljrvjgII8L3A+PHA+PGVtPjgyLjwvZW0+5oOF5Lq66Iq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a625LiN5ZCs44CC5oSa5Lq66IqC6KGo55m977yM5Lq65a625LiN5L+h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6KGo55m977yM5Lq65a625LiN5bqU44CCPC9wPjxwPjxlbT44My48L2VtP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efpemBk+aBkOm+meWFtuWunuaYr+WPr+S7peWGjeasoeWHu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lwdnR2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V5cHZ0dnJva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F1281BD6184AF712E0CB1EECE1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