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3:4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712591BB0B3B1B0A48C10C69ACF4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712591BB0B3B1B0A48C10C69ACF4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gOS6sueIseeahOS9oO+8jOelneS9o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aEieW/q++8gTwvcD48cD48ZW0+Mi48L2VtPuaDheS6uuiKgu+8jOe7meS9oOS4gOS4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eIseS9oO+8jOaEv+mZquS9oOi1sOi/h+S4gOS4lueahOa1ruWN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lneemj+S8muS4uuS9oOeliOaEv++8jOaIkeS8muS4uuS9oOeIseaBi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DheebuOeJte+8jOeIseS9oOW/g+ebuOi/nu+8gTwvcD48cD48ZW0+NC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IkeimgeeJteedgOS9oOeahOaJi++8jOawuOi/nOi/meagt+eUnOicnO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heS6uuiKguW/q+S5kO+8gTwvcD48cD48ZW0+NS48L2VtPuS7iuaXpeS4g+Wkleadp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S4gOmil+ecn+W/g+OAguatpOeUn+W5uOemj+aQuuaJi++8jOaBqeeIseebtOWI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OAgjwvcD48cD48ZW0+Ni48L2VtPuaDheS6uuiKguS5kOebuOS8tO+8jOe+juebuO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Wkp+aIkO+8gTwvcD48cD48ZW0+Ny48L2VtPuaDheS6uuiKguWIsOS6hu+8jOaEv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En+aDheawuOi/nOe7veaUvuW5uOemj+iKseacte+8gTwvcD48cD48ZW0+OC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WPpeaJv+ivuu+8jOWwhueJteaJi+WIsOeZveWktO+8jOaDheS6uuiKguWI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DheS6uuiKguW/q+S5kO+8jOaIkeeIseS9oO+8gTwvcD48cD48ZW0+OS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IseS9oO+8jOaIkeS4jeiDveayoeacieS9oO+8jOaIkeS4gOWumuimgeW+l+WIs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jOaDheS6uuiKguW/q+S5kO+8gTwvcD48cD48ZW0+MTA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4jliLDmg4XkurroioLkuobvvIzmiJHnmoTnlJ/lkb3ph4zkuI3og73msqH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niLHkvaDvvIE8L3A+PHA+PGVtPjExLjwvZW0+5rWq5ryr5oOF5Lq66IqC77yM6I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Zub5pa544CC5oOF5Lq65LiN5YiG6ICB5bCR77yM5aSn5a626b2Q5oqK6IqC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DheS6uuiKguWGjeS4jeivtOWHuuaIkeeIseS9oO+8jO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umuS8muS9nOW6n++8jOaJgOS7peS4jeiDveWGjemik+W6n++8jOaDhe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eIseS9oOOAgjwvcD48cD48ZW0+MTMuPC9lbT7mm7zlppnml4vlvovvvIzmnI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J/liqjokL3ms6rnmoTpgqPkuIDmrrXvvIzkurLniLHnmoTvvIzmg4Xkurr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jgII8L3A+PHA+PGVtPjE0LjwvZW0+5L2Z55Sf5ryr5ryr77yM5oiR5oS/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Lit5omn5omL77yM5bmz5reh5Lit5YGV6ICB44CCPC9wPjxwPjxlbT4xN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WIsOadpeeahOaXtuWAme+8jOWLv+W/mOimgei/h+eah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pgIHkuIrnpZ3npo/ooajmiJHlv4PvvIzmhL/kvaDnlJzonJznlJ/mtLv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u4vvvIzmg4XkurroioLlv6vkuZDvvIE8L3A+PHA+PGVtPjE3LjwvZW0+56Wd5oS/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455+l77yM54ix5rC46L+c77yM6aOO6Zuo5pC65omL5b+D5LiN5Y+Y77yM5bm456a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q+U6Jyc55Sc44CC5LiD5aSV5b+r5LmQ77yBPC9wPjxwPjxlbT4xOC48L2VtP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gYvkuI3oiI0mcmRxdW875oqK5L2g5oGL77yM5L2g5piv5oiR55qE6a2C54m15qKm57u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6jOS6uui9rCZyZHF1bzvvvIE8L3A+PHA+PGVtPjE5LjwvZW0+5pyI5pyX5p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Lqu5Lqu77yM6K6p5oiR5L+p5oOF5Lq66IqC6YWN5oiQ5Y+M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S6uuiKgu+8jOeIseS9oOWcqOW/g+WPo++8jOeWvOS9oOWcqOaJi+W/g++8jOaH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/g+eUsO+8jOaDs+S9oOWcqOW/g+mXtO+8gTwvcD48cD48ZW0+MjE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kvJrlraTljZXvvIzlr4Llr57loZ7mu6Hkuoblv4PnlLDjgILmg4XkurroioLlsIb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/lvoXniLHmg4XoirHlvIDjgII8L3A+PHA+PGVtPjIyLjwvZW0+5L2g55qE5b+r5Lm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K5oSf5p+T5omA5pyJ55qE5Lq677yM5Y+v54ix55qE576O5aWz77yM56Wd5L2g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44CCPC9wPjxwPjxlbT4yMy48L2VtPuaEv+WxnuS6juS9oOeahOeIseaDhe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eahOW5uOemj+iDveWkn+mVv+mVv+S5heS5he+8geaDheS6u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kurLniLHnmoTvvIzmg4XkurroioLmnInmiJHkuI3lr4Llr5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ogIzlj5jlvpfmm7TliqDnsr7lvanvvIE8L3A+PHA+PGVtPjI1LjwvZW0+5b+D5oO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Zyo5oOF5Lq66IqC77yM5b+D57uq5Yed6IGa5Zyo6L+Z5LiA5aS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v+S9oOeIseaDheeUnOicnO+8jOaLpeacieS4g+W9qeS6uueU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mg4XkurroioLvvIznibXmiYvkuIDovojlrZDvvIzlubjnpo/ml6DlsL3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oOF5Lq66IqC5b+r5LmQ77yM6aKE56Wd5pyJ5oOF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rWq5ryr44CB54Ot5oOF55qE5L2g5rC46L+c6Z2S5pil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DheS4gOa1qumrmOS4gOa1qu+8jOW9vOatpOaQuuaJi+awuOmVv+S5heOAg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+8jOS6sueIseeahOelneS9oOiKguaXpeW/q+S5kOOAgjwvcD48cD48ZW0+Mz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4bnm7jnn6Xlj4jkuIDlubTvvIznm7jniLHnm7jmgYvkuLrnm7jkvLTvvIzluIzmnJv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gZXkvaDogIHvvIzpo47lsJjku4bku4bliLDmmq7lubT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L2g5omN55+l6YGT5pyJ5LiA56eN5b+D5oOF5Y+r5L6d5oGL77yM5pyJ5LiA56e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+r54ix44CC5oOF5Lq66IqC5b+r5LmQ77yBPC9wPjxwPjxlbT4zMi48L2VtPuS6uueU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quWmguWIneinge+8jOS9oOaIkeeJteaJi+iDuOS4reaalu+8jOWQjOiIn+WFsea1ju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u+8jOebuOaVrOWmguWuvuS4jeWknOWkqe+8gTwvcD48cD48ZW0+MzMuPC9lbT7kuIPl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uYrmoaXvvIzmg4XmhI/nu7Xnu7XjgILku5noirHlm6LplKbnsIfvvIznvo7mma/kuqTon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5npuYrogZrlpKnmoaXvvIznpZ3kvaDlubjnpo/jgII8L3A+PHA+PGVtPjM0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6r55Gw6KGo5b+D5oS/77yM54ix5L2g5LiN5Y+Y5Yiw5rC46L+c44CC5oOF5Lq6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NS48L2VtPuaQuuS4gOS7veecn+ivmu+8jOmBpemGieiKs+W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mZquS9oOW5uOemj+a4qemmqOWFseW6puS4gOeUn++8gT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vvIzmiJHmnIDmiJDlip/nmoTkuovmg4XlsLHmmK/niLHkuIrkvaDjgIL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v6vkuZDjgII8L3A+PHA+PGVtPjM3LjwvZW0+5oS/5oiR5q+P5aSp5LuO5L2g6YKj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Ziz5YWJ6Zuo6Zyy77yM6aKG5Y+X5Z2a5by644CB5YuH5pWi77yM5oiR54ix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aDheS6uuiKguadpeS4tO+8jOmAgeS9oOWQieelpeWmguaE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skeWPo+W4uOW8gO+8jOmXsuaXtuiusOW+l+aDs+aDs+aIke+8gT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4XkurrlpoLmmKXpnLLvvIzmuKnppqjlnKjlv4PlpLTvvJvmg4XkurroioL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5bku6zvvIzlr7nlpbnku6zkuIDlrpropoHlpb3jgII8L3A+PHA+PGVtPjQwLjwvZW0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6YCB5L2g55Sc6KiA5Y2D5a2X77yM6Jyc6K+t5LiH5Y+l77yM6L+Y5pyJ5rWq5ry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46r55Gw44CC5a6d6LSd77yM6IqC5pel5b+r5LmQ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puS4iuaIkeeahOeIseS4juaDhe+8jOaEv+S9oOaDheS6uuiKguacieaDheS6uue7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t+Wxnu+8jOW8gOW/g+W/q+S5kO+8gTwvcD48cD48ZW0+NDIuPC9lbT7mhL/pspzoirH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j7bnu5PkvLTvvIzngrnnvIDkvaDnu5rkuL3nmoTkurrnlJ/vvIzmhL/kvaDmg4X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QzLjwvZW0+54m15omL6L+e5b+D5Yiw5rC46L+c77yM5rW3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4OC5Lmf5LiN5Y+Y44CC56Wd5oOF5Lq66IqC5b+r5LmQ5peg6Z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+WkleaDheS6uuiKgu+8jOaEv+WkqeS4i+acieaDheS6uue7iOaIkOect+Wx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WkleW/q+S5kOOAgjwvcD48cD48ZW0+NDUuPC9lbT7lvZPmm7Lnu4jkurrmlaPmiJH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vvIzmiJHmg7PnnYDkvaDvvJsyMTTmg4XkurroioLvvIzmraTliLvmm7Tmg7P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oOF5Lq66IqC6YeM77yM55yf5b+D5oya54ix5L2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rC45rC46L+c6L+c5bm456aP5b+r5LmQ77yBPC9wPjxwPjxlbT40N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+8jOaEv+aIkeS7rOeahOeIseaDheWcsOS5heWkqemVv++8jOW5uOemj+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guPC9lbT7ml6DorrrmnIjlnIbmnIjnvLrvvIzmnIjkuq7lp4vnu4j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iJHnmoTlv4PjgILkurLniLHnmoTvvIzmg4XkurroioLlv6vkuZDvvIE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q+P5LiA5Liq5aSc5pma77yM6Zmq5Ly05L2g55qE5LiN5piv5pyI5YWJ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5pyJ5L2g55qE5pel5a2Q77yM5q+P5LiA5aSp6YO95piv5oOF5Lq66Iq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aEv+S9oOW8gOW8gOW/g+W/g++8jOeUqOW/g+WwhuaIkemTreiu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heS6uuiKguW/q+S5kO+8gTwvcD48cD48ZW0+NTEuPC9lbT7mhL/kvaDnrJHlrrnlnKj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K3po57miazvvIzmhJ/lj5fmiJHniLHnmoTlipvph4/vvIHkurLniLHnmoTvvIz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UyLjwvZW0+5LiD5aSV5LiN5Y+q5aSp5LiK5pyJ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yf54ix5oqi5YmN5aS044CC6aKE56Wd5pyL5Y+L5Yir5peg5oGZ77yM5pC65omL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5LmF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6dmNuOWJ4Z3BhLmh0bWwiPmh0dHBzOi8vZHVhbmp1emlrdS5jb20vZHVhbmp1emkvenZjb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w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712591BB0B3B1B0A48C10C69ACF4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