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5043C61AF68C68E0CB9AC6AF94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043C61AF68C68E0CB9AC6AF94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cqOS4lu+8jOWIq+i3n+iHquW3sei/h+S4je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i+WwseS4jeaDs++8jOaJlOS4gOi+ueWOu++8m+eci+S4jeaHg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Qhu+8jOaZvuS4gOi+ueWOu++8m+i1sOS4jemAmueahOi3r+WwseS4jei1s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+8m+W+l+S4jeWIsOaDheWwseS4jeaxgu+8jOaHgu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guWvnuS5n+aYr+W5u+aDs+WutueahOWdn+Wik++8jOWvguWvnu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iem7mOW4uOW4uOe0p+mXreWPjOecvO+8jOaJgOS7peS4gOaXpuWvguWvnu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S8muiuqeS6uuinieW+l+WPr+aAle+8jOWvguWvnuWwseaYr+img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gt+eahOi1sOS4i+WOu++8jOiAjOS4lOWkp+amguimgei/meagt+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mcgOimgeW+rueske+8jOaYr+W+rueskeiu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btOWKoOa4qeaalu+8jOWPmOW+l+abtOWKoOeahOe+juS4veeUn+WKq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vjOWkmuW9qeS6huacieS6huW+rueskeays+a1geaJjemCo+S5iOa4hea+i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WkqeepuuaJjemCo+S5iOiUmuiTneOAgjwvcD48cD48ZW0+NC48L2VtPuS+n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wuOi/nOacieW6leawlO+8geiHquW3seeahOmavuWkhO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+8jOiHquW3seeahOi0n+mHje+8jOayoeS6uuabv+S9oOaJm++8geWIq+S6uuW4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+8jOWNtOS4jeiDveS4gOi+iOWtkOW4ruS9oO+8geS4juWFtuetieedgO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S9oO+8jOS4jeWmguaDs+WKnuazlemdoOiHquW3se+8gT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YjuWkqe+8jOS5n+ayoeacieaYqOWkqe+8jOWPquacieeOsOWcq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o+S6hu+8jOacieeahOeIsei/nOS6hu+8jOacieeahOeIsea3oeS6hu+8jOiL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6q+i+ueacieS4gOS7veS4jeemu+S4jeW8g+eahOmZquS8tO+8jOmCo+aYr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7meS9oOacgOaEn+WKqOeahOWchua7oeOAgjwvcD48cD48ZW0+Ni48L2VtPuW9k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S6uuWNuOS4i+W6lee6v++8jOS9oOi/nuS4i+i3q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7luS6uueVmeS9meWcsO+8jOWwseaYr+e7meiHquW3seaUku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aBqeeUn+eXheaXtuWAmeS4gOebtOWcqOi6q+i+uemZquS8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aDs+S9oOS7rOaJjeaYr+aIkeW6lOivpeeUqOWwveWFqOWKm+WOu+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OC48L2VtPuayoeacieW/g+ecvO+8jOeugOWNleacrOWI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S4jeaHgumYsuWkh+OAguS4jeS8mua6nOmhu+aLjemprO+8j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inguiJsu+8jOS4jeaDs+WLvuW/g+aWl+inku+8jOa0u+W+l+Wkq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no+mHiueahO+8jOaJjeWPq+S7juWuueOAguS4jeaJp+edg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ci+egtOOAguS4jeWujOe+jueahO+8jOaJjeWPq+S6uueUn+OAgu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uS9oOWcqO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OAgjwvcD48cD48ZW0+MTAuPC9lbT7kurrmgLvniLHot5/liKvkurrmr5Tovo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osIHmr5Toh6rlt7Hlpb3vvIzlj4jmnInosIHmr5TkuI3kuIroh6rlt7HjgILog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LrkvaDnmoTng6bmgbzlkozlv6fkvKTlnqvlupXnmoTvvIzku47mnaX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3lubjlkoznl5voi6bvvIzogIzmmK/kvaDoh6rlt7H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ej6YeK77yM5LiN5oKy5Lyk44CC5YGH5aaC5LiA5Liq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6YKj5LmI5LuW5oC76IO95oyk5b6X5Ye65pe26Ze06Zmq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44CB6LCO6K+d77yM5rKh5pyJ5YWR546w5LiN5LqG55qE6KqT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WPr+S7peS4jemrmOWwmu+8jOS9huS4jeiDveaXoOiA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r+S7peS4jeS8n+Wkp++8jOS9huS4jeiDveWNkemEme+8m+WktOiEkeWPr+S7p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9huS4jeiDveeziua2gu+8m+eUn+a0u+WPr+S7peS4jeS5kOingu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OS4lu+8m+S6pOWPi+WPr+S7peS4jeaFt+aFqO+8jOS9huS4jeiDveaN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PkurropoHlrabkvJrlr7noh6rlt7Hlpb3kuIDngr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nLDniLHnnYDliKvkurrvvIzkuI3lpoLmiorov5nkupvml7bpl7ToirH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nlJ/mtLvpmaTkuobmn7TnsbPmsrnnm5DvvIzov5jmnInnkLTmo4vkuab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oh6rlt7HvvIzkuZ/liKvovpzotJ/ov5nkuJbpl7T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CG5aKD5oC75piv5pyJ55qE77yM5Lq655Sf5oC76KaB6L+b5Ye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GI5LuO5LqO5ZG96L+Q55qE5a6J5o6S77yM5Z2a6Z+n5LiN5ouU77yM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B5YGa5rC46L+c55qE55Sf5rS75by66ICF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+8jOWcsOeQg+S4jeS8muWboOS4uuWPquacieS9oOS4gOS4quS6uuiA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rOWKqO+8jOS5n+iuuOWlueS8muW+iOaZmuaJjeWHuueOsO+8jOWcqOatpOS5i+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to+ehruWIqeeUqOaXtumXtO+8jOW5tuS4lOiuqeiHquW3seWPkeWFi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lgYflpoLoh6rlt7HmmK/kuKrml6DmiYDpob7lv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ZbvvIzmiJborrjlpbPkurrkvJrogIHogIHlrp7lrp7lnLDpobrku47jgILnhLbog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pbPkurrpg73lkKzku47ml6DotZbmsYnnmoTmkYbluIPjgILpgqP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poLkvZXlt6flppnlnLDnrLznu5zlpbPkurrvvIzkuI3opoHorqnlpbP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jgII8L3A+PHA+PGVtPjE3LjwvZW0+5q+P5Liq5Lq66YO9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bqV57q/5LmL5LiK5oiR6YO95Y+v5Lul5b+N77yM5L2G5piv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2N5LqG77yM5Y+q5pyJ5L2g5oOz5LiN5Yiw55qE77yM5rKh5pyJ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eUn+WRveeahOmrmOi0teS4juWNkei0se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eahOOAgue6teS9v+S4jei+m+WNkeW+ruaIkOS4gOagquadguiNie+8j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S5n+WPr+S7peiuqeWRvei/kOaUuemBk++8jOa0u+WHuu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ixoeOAgjwvcD48cD48ZW0+MTkuPC9lbT7liKvkuLrov4fljrvlk63ms6P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jgILliKvkuLrmnKrmnaXnhKbomZHvvIzmnKrmnaXov5jmnKrliL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vZPkuIvvvIzov5jopoHmtLvlvpfmvILkuq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q5a+55Lik56eN5Lq65aW977yM5LiA56eN5piv5a+55oiR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oeC5b6X5oiR55qE5aW955qE5Lq677yM5Zyo6L+Z55+t5pqC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rip5pqW5Lmf5piv5pyJ6ZmQ55qE5ZWK77yM5LiA54K5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yMS48L2VtPuWcqOeUn+WRveS5i+S4re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Qj++8jOiAjOmdnuaYr+aIkOWKn++8jOWcqOeUn+WRveS5i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+8jOiAjOmdnuaYr+Wksei0peOAgjwvcD48cD48ZW0+MjI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i6znq4vnmoTlpbPkurrvvIzmnInkuLvop4HjgIHmnInoh6rlt7HnmoTkurrnlJ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op4LjgILmnInkuIrov5vlv4PvvIzmsLjov5zkuI3mlL7lvIP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gZrkuIDku73oh6rlt7HllpzniLHnmoTkuovkuJrvvIzmi6XmnInlv6vkuZD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jgII8L3A+PHA+PGVtPjIzLjwvZW0+6L+Z5LiW5LiK5omA5pyJ55qE6K+v5Lya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5CG6Kej77yM5omA5pyJ55qE55+b55u+5p2l6Ieq5LiN5rKf6YCa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YO95p2l6Ieq5LiN5L+h5Lu744CCPC9wPjxwPjxlbT4yNC48L2VtPuatpOeUn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WwseS4jeaDs+WGjeaUvuaJi++8jOebuOefpeebuOivhueahOe8mOWIh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j+iQpe+8geS4jeemu+S4jeW8g+eahOaEn+aDhe+8jOimgeePjeaDnOWmgu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lv4PkuZ/lpb3vvIznnJ/lv4PkuZ/lpb3vvIzmlL7lvI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j43mg5zkuZ/nvaLvvIzlj6rmmK/kurrnlJ/nmoTkuIDnp43mnZ/nvJ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mhJ/liqjvvIzmnIDlkI7vvIzkurrnprvlv4PmlaPvvIzmg4Xmlq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2LjwvZW0+55yf5q2j5oiQ5Yqf55qE5Lq655Sf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qE5aSn5bCP77yM6ICM5Zyo5LqO5L2g5piv5ZCm5Yqq5Yqb5Zyw5Y67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aK5Ye66Ieq5bex55qE5aOw6Z+z77yM6LWw5Ye65bGe5LqO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rOWxseaXtuiLpeWcqOawlOWWmOWQgeWQgeaX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xse+8jOWwseawuOi/nOayoeacieacuuS8mueci+WIsOWxsemhtueahOmjjuaZr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e6qumBh+WIsOaMq+aKmOWwsemAieaLqeaUvuW8g++8jOWwse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kp+eahOa9nOWKm+OAgjwvcD48cD48ZW0+MjguPC9lbT7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mgLvmg7Plr7vmib7kuKTlhajvvIzkvYbov5nkuJbpl7Tpmr7mnInku4DkuY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YvnrZbjgILkurrnlJ/nmb7lubTvvIzkuI3ov4fmmK/mlZnkurrlpoLkvZXlj5b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5WM5LiK5pyA5b+r6ICM5Y+I5pyA5oWi77yM5pyA6ZW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5+t77yM5pyA5bmz5Yeh6ICM5Y+I5pyA54+N6LS177yM5pyA5piT6KKr5b+9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5Luk5Lq65ZCO5oKU55qE5bCx5piv5pe26Ze0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uueaYk++8jOWwkei3n+WIq+S6uui/h+S4jeWOu++8jOabtOS4jeimg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i/h+S4jeWOu+OAguiuqeW8gOW/g+aIkOS4uuS4gOenjeS5oOaDr++8jOiu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aIkeS7rOeUn+a0u+eahOavj+WIhuavj+enku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I3mlq3mlLbojrfmiJDplb/lkozmhJ/mgp/vvIzov5nkupvpg7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uqvovrnkurrnmoTluK7liqnjgILlm6DmraTvvIzopoHorrDkvY/liKvkurrnmoT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iKvkurrnmoTlpb3vvIzlsLHmmK/lnKjmhInmgqboh6rlt7HvvJvorrDkuI3kvY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vvIzlsLHmmK/oi6bkuoboh6rlt7H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77yM6YO96KaB55+l6YGT5L2g55qE5b+D5oCd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KaB5a+55L2g5b6u56yR44CC5L2g5YaN5LyY56eA77yM5Lmf5oC7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Cq77yM5L2g5YaN5LiN5aCq77yM5Lmf5piv6ZmQ6YeP54mI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Pr+iDveWcqOS4gOS4quS6uumdouWJje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PpuS4gOS4quS6uumdouWJjeaYr+aXoOS7t+S5i+WuneOAguiwqOiu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JgOWcqO+8jOi/meWwseaYr+S6uuaMqua0u+eahOmBk+eQhu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nKjlgZrvvIzlpKnlnKjnnIvvvIzotZrpkrHnmoTkuKL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Zrml7bpl7TnmoTkuKLkuobml7bpl7TvvIzmtLvnnYDvvIzlpLHljrvmmK/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vpfliLDkuobkuI3or6XlvpfliLDnmoTvvIzliKvlpLHljrvkuobkuI3or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M1LjwvZW0+5aaC5p6c5L2g5omA5Z2a5oyB55qE5LqL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Ieq5bex5LiA5Liq5Lq65Zyo5Z2a5oyB77yM5aaC5p6c5L2g5omA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m25LiN5piv5L2g6Ieq5bex5LiA5Liq5Lq65Zyo5oCA5b+177yM6L+Z5piv5Lu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L+Q55qE5LqL44CCPC9wPjxwPjxlbT4zNi48L2VtPuaIkeS7rOmDveWcq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iHquW3seeahOS6uueUn++8jOeUn+aAleWTquS4gOatpei1sOmUme+8jO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jOW5uOemj+eUn+a0u+ecn+eahOWlvemavu+8jOW+iOWkmuS6uuiDve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3sue7j+aYr+iOq+Wkp+eahOiNo+W5uO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lv4PvvIzol4/nnYDml6DlpYjnmoTlronpnZnvvIzkurrnlJ/nmoTokL3prY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sqHpkrHnmoToi6bvvIzor7vmh4LnmoTkurrnlJ/vvIzlj6r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blvLHjgII8L3A+PHA+PGVtPjM4LjwvZW0+5Lq65rS7552A77yM5LiN5LuF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+Y6KaB5rS755qE5b+D5a6J55CG5b6X77yM5LiN5LuF5rS7552A6KaB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rS755qE6ZqP6YGH6ICM5a6J44CCPC9wPjxwPjxlbT4z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agt+S4nOilv+WPr+WPluS7o+avheWKm+OAgumZpOmdnuS9oO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WwseS4jeS8muiiq+aJk+WeruOAguiZveeEtumlsee7j+S4luaVhe+8jOWNt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Nlee6r++8jOi/meaJjeaYr+actOe0oOOAgjwvcD48cD48ZW0+NDAuPC9lb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up/nianvvIzmsLTms6XkuZ/mmK/lup/nianvvIzkvYbku5bku6zmt7f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flh53lnJ/vvIzlsLHmmK/nsr7lk4HvvJvlpKfnsbPmmK/nsr7lk4HvvIzmsb3msr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k4HvvIzkvYbku5bku6zmt7flnKjkuIDotbflsLHmmK/lup/nianjgILmmK/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p/niankuI3ph43opoHvvIzot5/osIHmt7fvvIzlvoj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L+H5aWz5Lq65Lmf5LiN5bqU6K+l5oqK5omA5pyJ5biM5YaA6YO9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Lq66Lqr5LiK77yM5LiN566h5piv5pyq5ama6L+Y5piv5bey5ama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6L+Y5piv5rKh5pyJ5Lq65b+D55a877yM5L2c5Li65aWz5Lq677yM5L2g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ix6Ieq5bex44CCPC9wPjxwPjxlbT40Mi48L2VtPuWtpOeLr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heW/g+aVtOWQiOeahOi/h+eoi++8jOiDveiuqeiHquW3sea4hemGkueahO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DveiuqeiHquW3seeQhuaAp+eahOeci+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67lhYnvvIznm7TliLDliIbmiYvml7bvvIzmiY3nn6XpgZPmmK/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hJ/op4nvvIznm7TliLDnprvliKvml7bvvIzmiY3mmI7nmb3mmK/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ho3plb/vvIzkuZ/msrvkuI3lpb3lv4Pph4znmoTnl5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6Iqz6b6E5piT6YCd77yM5a656aKc5piT6KGw44CC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mm77yM6IO45oCA6K+X5oSP77yM5omN5b635YW85aSH77yM5YaF5aSW5Y+M5L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C46L+c55qE5b+F5L+u6K++44CCPC9wPjxwPjxlbT40NS48L2VtPu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S5ieWkp+amguaYr++8muS4jeimgeW9k+eItuavjemcgOimgeS9oOaXt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S4gOaXoOaJgOacieOAguS4jeimgeW9k+WtqeWtkOmcgOimgeS9oOaX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reaEp+S4gOaXoOaJgOacieOAguS4jeimgeW9k+iHquW3seWbnummlui/h+WOu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5iei3ju+8jOS4gOaXoOaJgOacieOAgjwvcD48cD48ZW0+NDYuPC9lbT7lsIrph4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mpDnp4HvvIzkuI3lmLLnrJHvvIzkuI3mlaPluIPvvJvlsIrph43kurLkurr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jozng6bvvIzkuI3pgIPpgb/vvJvlsIrph43lranlrZDnmoTmgJ3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vvIzkuI3miZPlh7vjgII8L3A+PHA+PGVtPjQ3LjwvZW0+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r6L+H5LqO77ya55yL5Yiw6Ieq5bex55qE6ZW/55u477yM55yL5Yiw6Ieq5bex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5yL5Yiw6Ieq5bex55qE6Jaq5rC077yM6YO95pyJ5LiA56eN5oOz5Zue54KJ5Ya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qyy5pyb44CCPC9wPjxwPjxlbT40OC48L2VtPuWBmuS6i+aDh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ui/h+S6juW8oOaJrO+8jOWboOS4uuaAleS8pOWIsOWQiOS9nOS8meS8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S4jeaDs+Wkqui/h+S6jumrmOiwg++8jOWboOS4uuaAleS8pOWI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Au+aYr+aDs+edgOWIq+S6uu+8jOWnlOWxi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jlpJrmg4XlhrXvvIzkvaDku6zmsqHmnInmnIDnu4jotbD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5bkuI3niLHkvaDvvIzkuZ/kuI3mmK/kvaDkuI3lpJ/niLHku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lpKrlpJrkuobvvIzmsqHmnInkuoboh6rlt7HvvIznu5nkuobku5b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jovlipvjgII8L3A+PHA+PGVtPjUwLjwvZW0+6LaK6ZW/5aSn6LaK5LiN5pW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oCV5Lq65b+D5Lya5Y+Y77yM5oCV5om/6K+65LiN5YWR546w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u45L+h6L+Z5LiW5LiK5Y+q5pyJ6Ieq5bex5omN6IO957uZ6Laz6Ieq5bex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W/g+WFqOaYr+ebuOWvueeahO+8jOS7peecn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aDheWFqOaYr+ebuOS6kueahO+8jOeUqOW/g+aaluW/g++8geWlvee8mOWI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Ihuemu++8m+ecn+aEn+aDhe+8jOWwseaYr+WcqOS4gOi1t+OAgueUqOecv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i1sOecvO+8m+eUqOW/g+aEn+WPl++8jOaJjeaYr+ec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kuI3og73mtYHooYDkuoblsLHllornl5vvvIzmgJXpu5HlsLHlvI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sLHogZTns7vvvIznlrLmg6vlsLHmlL7nqbrvvIzooqvlraTnq4vlsLH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sLHmg7PlrrbvvIzkuI3opoHooqvnjrDlnKjogIzokpnolL3lj4znnLz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opoHplb/lpKfvvIzmnIDmvIbpu5HnmoTpgqPmrrXot6/nu4jopoHoh6rlt7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5YWJ5LiN5Lya6KKr6L6c6LSf77yM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aSp6LW3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bvuS7mOWHuuecn+W/g++8jOS7peS4jeWQjOeahOaWueW8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9k+aXtueQhuino+S4jeS6huW9vOatpO+8jOiwgeS5n+S4jeasoOiwg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cgOe8heaAgOOAguS9oOaYr+mCo+S6m+W5tOaciOmHjOacgOeDiOeahOmF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iupOecn+mGiei/h+OAgjwvcD48cD48ZW0+NTUuPC9lbT7mnInml7blgJn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L7kuIvkuobvvIzkuI3mmK/lm6DkuLrnqoHnhLblsLHoiI3lvpf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J/pmZDliLDkuobvvIzku7vmgKflpJ/kuobvvIzmiJDnhp/lpJrkuobvvI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pobXor6Xnv7vov4fljrvkuobjgII8L3A+PHA+PGVtPjU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77yM5LiN5piv5p2l6Ieq6Ziz5YWJ77yM6ICM5piv54G16a2C55qE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em5Yqo77yM5LiN5piv5p2l6Ieq6aOO6Zuo77yM6ICM5piv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1Ny48L2VtPuWGjeiDveW5sueahOS6uu+8jOS5n+aci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S5kOingueahOS6uu+8jOS5n+aciea1geazqu+8m+WGjeaXoOeVj+eahOS6u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AgO+8m+WGjeWdmuW8uueahOS6uu+8jOS5n+acieW/g+eiju+8geeUn+a0u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k+iwheS4gOS4quS6uueahOi+m+iLpuOAgjwvcD48cD48ZW0+NTguPC9lbT7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v5nkuJbnlYzkuIrmnInkuIDnp43puJ/mmK/msqHmnInohJrnmoTvvIzlro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nmoTpo57lkYDpo57lkYDvvIzpo57ntK/kuoblsLHlnKjpo47ph4zpnaL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v5nnp43puJ/kuIDovojlrZDlj6rog73kuIvlnLDkuIDmrKHvvIzpgqPkuIDmrK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rbvkuqHnmoTml7blgJnjgII8L3A+PHA+PGVtPjU5LjwvZW0+57uZ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+56uL5Liq55uu5qCH77yM57uZ6Ieq5bex5pyq5p2l5Liq5piO56Gu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5Sf5rS75Liq5pa55ZCR54Gv44CC6K6p5oiR5Lus5Li6552A6L+Z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CM5Yqq5Yqb77yM5LiN5pat5Y676LaF6LaK6Ieq5bex77yM5o+Q6auY6Ieq5be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N6K6p6Ieq5bex5pyJ5oeI5oCg55qE5pe25YC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WwseivpeWKquWKm+aMo+mSse+8jOW/g+aDheS4jeWlveWwseaLv+mSseaS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MheS5sOmei+S5sOiho+acjeS5sOWGsOa3h+a3i++8jOaDs+W5suWVpeW5suWV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iq+S6uuaKm+W8g++8jOWQhOenjeezn+W/g+eahOS6i+iAjOS4gOm9kOaSn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i/mOWPr+S7peWuieaFsOiHquW3se+8jOayoeWFs+ezu++8jOaIkei/mOaci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IDnlJ/vvIzmiJHku6zorqTor4bnmoTkur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ljbTlsJHkuYvmnInlsJHvvIzmnInkupvkurrvvIzotbDnnYDotbDnnYDlsL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vvIzmnInkupvkurrvvIzotbDnnYDotbDnnYDlsLHmt6Hlh7r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rS7552A5bCx5bqU6K+l5YGa6Ieq5bex55qE5aWz546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pS+6IKG55qE5ZOt77yM5Lmf5Y+v5Lul5aSn5aOw55qE56yR77yM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77yM5Lmf5Y+v5Lul6Ieq5bex6YCb5ZWG5Zy65Lmw5Lmw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oOaVsOS4queerOmXtOaIkemDveWcqOaDs+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aIkeS4gOS4quS6uueGrOi/h+S6huaJgOaciei/meS6m+aXtuWI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JjeWHuueOsOS6hu+8jOWPr+aIkeS5n+S4jemcgO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v6vkuI3lv6vkuZDnnIvlv4Pmg4XvvIzlubjkuI3lubjnpo/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vKvplb/kurrnlJ/kuK3vvIzku4DkuYjpg73kuI3mmK/kuIDnnLznnIvliLDlp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nmoTmmKXpo47lvpfmhI/nrpfkuI3kuobku4DkuYjvvIzkuIDml7bnmoT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rpfmlbDjgII8L3A+PHA+PGVtPjY1LjwvZW0+6L+H5LiN5Y6755qE5Z2O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pS+77yM5pS+5LiN5LiL55qE5Lq65a2m5Lya5oWi5oWi5reh5b+Y44CC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oSP5LmJ55qE5Lq65oiW5LqL77yM5ouO552A5Z6D5Zy+55qE5omL5oCO5LmI6IW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6l56S854mp44CCPC9wPjxwPjxlbT42Ni48L2VtPuaMq+aKmOiwi+mdoumdn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aIkOmVv+WcqOi/meaXtu+8m+Wksei0peS4tOmXqOmdnumcieS6i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ua3u+WcqOS7iuaXtu+8m+eskeWvueS6uueUn+S4jemhuuS6i++8jOS6uueUn+W5u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acn++8m+S5kOeci+WkqeS4i+WbsOmavuS6i++8jOiOq+aEgeWJjeaWuei+ieeFjO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JbnlYzvvIzmgLvmmK/kuIDljYrkuIDljYrjgIL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nLDkuIDljYrvvJvnlLfkuIDljYrvvIzlpbPkuIDljYrvvJvlloTkuIDljYrvvI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JvmuIXlh4DkuIDljYrvvIzmtYrnp73kuIDljYrvvJvmiJHoh6rlv4Pni6z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IvkuJbkuovmta7msonjgII8L3A+PHA+PGVtPjY4LjwvZW0+5oS/5Lul5ZCO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eq5bex5Zac5qyi55qE6KGj5pyN77yM5ZKM5LiN57Sv55qE5Lq655u45aSE77yM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qyi55qE5LiA5YiH5Zyo5LiA6LW377yM6L+H5oOz6LGh6YeM55qE5LiA55m+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OS48L2VtPuWSq+WwuuW+iOi/ke+8jOS4jeiDveWbnuWk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+iOa1he+8jOaKk+S4jeS9j+eahOaZtOWkqeS4gOWOu+S4jeWkjei/lO+8jO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+8jOWPquaYr+Wxj+mjjuWxleaciO+8jOS4jeaWqeaDheaAne+8jOS4jeaWr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OAgjwvcD48cD48ZW0+NzAuPC9lbT7lnKjkvaDmnIDlkI7lvpfliLDlpb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jov5DvvIzmnInnmoTml7blgJnvvIzlv4XpobvmnInliY3pnaLnmoToi6b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iY3mnInlkI7pnaLnmoTlgbbnhLbnm7jpgYfjgII8L3A+PHA+PGVtPjc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YaS54S26K+E5Lu35oiR77yM5L2g5Y+q55+l6YGT5oiR55qE5ZCN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pWF5LqL77yM5L2g5Y+q5piv5ZCs6Ze75oiR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7uP5Y6G6L+H5LuA5LmI44CCPC9wPjxwPjxlbT43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eIseiAjOa4qea2pu+8m+WygeaciO+8jOWboOaDheiAjOS4sOebiO+8jOavle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edgO+8jOS+v+aHguW+l+edgO+8jOaEn+W/teedgO+8jOS+v+W5uOem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bPkurrlpoLoirHvvIzoirHmnInljYPnp43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kbPvvIzmraPlpoLoirHmnInniaHkuLnoio3oja/vvIzmmKXlhbDnp4voj4r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sonpsbzokL3pm4HvvIzkuqbmnInosarmsJTnjofmgK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byA5b+D5bCx5aW977yB6I6r5Zyo5oSP6ZKx5aSa6ZKx5bCR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6LCB5Zyo5LmO5L2g5piv5Lme5LiQ6L+Y5piv5a+M6LGq44CC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bCx5aW977yB6I6r6K6h6L6D5p2D5aSn5p2D5bCP77yM6ICB5Lq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mO5L2g5aS06aG25Yeg5bC65a6Y5bi944CCPC9wPjxwPjxlbT43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+8m+S9oOabvue7j+eahOi0n+aLh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kvOeJqe+8m+S9oOWPl+eahOiLpu+8jOS8mueFp+S6ruS9oOacq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Dplb/nmoTot6/kuIrooqvovpzotJ/lvpf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sLHlrabkvJrkuobpmLLljavvvIznu5PmnpzpmLLkvY/kuobmgbbmhI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oblpb3mhI/vvIzlj6rliankuIDouqvnlrLlgKbkuI7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rS75Ly85LmO5oWi5LqG5LiL5p2l77yM5Zyo5paw6Ze76YeM5q+P5aS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52A55Sf5q2756a75Yir77yM5LuO5YmN5oC75oqKJmxkcXVvO+i0ouWvjOiHqueU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ZPmiJDkurrnlJ/nmoTnrKzkuIDnm67moIfvvIzlpoLku4rljbTmgY3nhLb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tLvnnYDvvIzkuIDliIflsLHkuI3nrpflpKrlt6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5b+F6aG75omU5o6J5Zub5qC35Lic6KW/77ya5rKh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A77yM5LiN54ix5L2g55qE5Lq677yM55yL5LiN6LW35L2g55qE5Lqy5oia77yM6Jm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55qE5pyL5Y+L77yBPC9wPjxwPjxlbT43OS48L2VtPuWQkeedgOebruagh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aEj+aKmOe/vOeahOe/heiGgO+8jOWPquimgeS/oeW/g+S4jeatu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aWueWQke+8jOmhuumjjumAguWQiOihjOi1sO+8jOmAhumjju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i3r+S4iuS7gOS5iOmDveS4jeaAle+8jOWwse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LHmmK/lm6DkuLrniLHkuIrkuobov5nkuKrkurr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h4LlvpflpoLkvZXljrvniLHliKvkurrvvIzkuI3mmK/or7TniLHkuIr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7mlbTkuKrkuJbnlYzpmpTnu53vvIzkuI7kuJbpmpTnu53nmoTniLH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xLjwvZW0+5Zyo5b2T5LuK6L+Z5Liq5LiW5L+X44CB5rWu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oOz6KaB5YGa5Yiw5LqL5LqL5YWs5bmz77yM5Lq65Lq65bmz562J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b5L2G5piv77yM5oiR5Lus5Y+v5Lul5Yqb5rGC5YGa5Yiw5Zyo5Lq65qC8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yo5Li65Lq65aSE5LqL5LiK56S86LKM5b6F5Lq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Wkp+a1t+S4gOagt+S8muacieayiea1ru+8jOaIkeS7rOW6lOivpe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xnuS6juiHquW3seeahOmCo+S7veaCsuS8pOOAgui/meaXtu+8jOS9oO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Yr+ecn+ato+eahOW5uOemj+OAgjwvcD48cD48ZW0+ODMuPC9lbT7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lm6DkuLrku5bku6znn6XpgZPlk63kvJrku6Tku5bku6zlvpfliLD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Kfkurrku6zlk63vvIzpgJrluLjmmK/lm6DkuLrmsLjov5znmoTlpLHljrvjgI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YrvvIznnJ/mmK/kuKrlj6/mgJXnmoTkuJzopb/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g6Ieq5bex5Y675YWL5pyN546w5a6e6I635b6X54mp6LSo77yM5Y+q5pyJ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5Sx55qE55Sf5rS75ZCO77yM5omN6IO95Zyo6YCJ5oup54ix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6w5a6e576B57uK44CCPC9wPjxwPjxlbT44NS48L2VtPuS9oOeahO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+nOi0n+S9oOmCo+S6m++8jOi9rOmUmeeahOW8r++8jOi1sOmUmeeahOi3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azquawtO+8jOa7tOS4i+eahOaxl+awtO+8jOeVmeS4i+eahOS8pOeXl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FqOmDveiuqeS9oOaIkOS4uueLrOS4gOaXoOS6jOeahOiHquW3s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nAzd3A1ZHJ4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wM3dwNWRye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043C61AF68C68E0CB9AC6AF94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