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7FBD981E71555C097BCF6D757D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7FBD981E71555C097BCF6D757D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rOK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uacneWkp+a1t++8jO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h+iPiuS4nOevseS4i++8jOaCoOeEtuingeWNl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WQm+ayiemGieWPiOS9leWmqO+8jOWPquaAlemFkumGkuaXt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CoOOAgjwvcD48cD48ZW0+NC48L2VtPuS/rui6q+S7peWvoeassuS4uuimge+8jOi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BreS/reS4uuWFiOOAgjwvcD48cD48ZW0+NS48L2VtPuassua3oeWImeW/g+iZ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muWImeawlOa4he+8jOawlOa4heWImeeQhuaYjuOAgjwvcD48cD48ZW0+Ni48L2VtPuaU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mOacseWunu+8jOacjeiNr+eCvOmHkemqqOOAgjwvcD48cD48ZW0+Ny48L2VtPuept+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6q+WkluWQje+8jOWFrOS+r+WPr+W6n+WIgOWktOWP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mmeaui+eyieS8vOW9k+WIne+8jOS6uuaDheaBqOS4jeWmguOAguS4gOaYpeeKu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5pu+8jOeni+adpeS5puabtOeWj+OAgjwvcD48cD48ZW0+OS48L2VtPueLrOWHu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mHjueUsO+8jOaciOaYjuiNnum6puiKseWmgumbq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b/ooaPnnIvkuI3op4HvvIzpl7LoirHokL3lnLDlkKz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v6Z2e5LiN5Yiw6ICz77yM5ZCN5Yip5pys5peg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seadpeS4jeaYr+axguWQjeiAhe+8jOWUr+W+heaYpemjjueci+eJoeS4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YPmnY7liqHpnZLmmKXvvIzosIHog73otK/nmb3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2H5rSS5rGf5rmW5Y2B6L+H56eL77yM6YWS5p2v5peg5pel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xNS48L2VtPuS5neW3nueUn+awlOaBg+mjjumbt++8jOS4h+mp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eptuWPr+WTgOOAgjwvcD48cD48ZW0+MTYuPC9lbT7kuIDlo7bmtYrphZLllpz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ku4rlpJrlsJHkuovvvIzpg73ku5jnrJHosIjkuK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pyJ55yf5oSP77yM5qyy6L6o5bey5b+Y6KiA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S8l+WNieaWsO+8jOS4gOmbt+aDiuibsOWni+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mq7nmbvlj7DvvIzljYPnvqHkuIfnvqHopb/msZ/msLTvvIzmm77lkJHnq5/pmbXln4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Lq655Sf5bqV5LqL77yM5p2l5b6A5aaC5qKt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6eL6aOO77yM5rSb5rC05riF5rOi44CCPC9wPjxwPjxlbT4yMS48L2VtPuWxsea2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Oa1he+8jOmBh+S7pea/r+WQvui2s+OAgjwvcD48cD48ZW0+MjIuPC9lbT7pmo/mhI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YfvvIznjovlrZnoh6rlj6/nlZnjgII8L3A+PHA+PGVtPjIzLjwvZW0+5pyJ5oOF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rOq77yM5peg5Yqb6JS36JaH5Y2n5pmT5p6d44CC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acquW/hemcgOWxseawtO+8jOeBreWNtOW/g+WktOeBq+iHq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pl7LmoYLoirHokL3vvIzlpJzpnZnmmKXlsbHnqb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Lq656m65bGx77yM6L+H6Zuo6YeH6Iu544CC6JaE6KiA5oOF5oKf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+144CCPC9wPjxwPjxlbT4yNy48L2VtPuWxseepuuadvuWtkOiQve+8jOW5veS6u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OAgjwvcD48cD48ZW0+MjguPC9lbT7pl67lkJvkvZXog73lsJTvvIzlv4Pov5z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gII8L3A+PHA+PGVtPjI5LjwvZW0+5Y2B6YeM6KW/55W054af56i76aaZ77yM5qe/6Iqx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u55Lid6ZW/77yM5Z6C5Z6C5bGx5p6c5oyC6Z2S6bu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Xrui3r+aXgeWQjeWIqeWuou+8jOS9leWmguatpOWkhOWtpumVv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6jotrPpq5jnlLDnmb3vvIzmiqvok5HljYrlpJzo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Lul54mp5Zac77yM5LiN5Lul5bex5oK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bueensOW/g+mdme+8jOWxheWkhOmaj+i/ueW5v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g4XotqPlrpjlpJrotLXvvIzmoYjmnInnkLTkuablrrblv4X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w5Lib5rKZ6I2J576k6bil5pWj77yM5LiH6aG35rGf55Sw5LiA6bmt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Jh+WvkuWPtu+8jOS8tOedgOeni+mjjuiQveWFp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+i1t+eCueeCuea2n+a8qu+8jOW9kuS6juW5s+md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ojrrllbznu7/mmKDnuqLvvIzmsLTmnZHlsbHpg63phZLml5f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m6YeM5LiN55+l6Lqr5piv5a6i77yM5LiA5pmM6LSq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nummluWQkeadpeiQp+eRn+WkhO+8jOW9kuWOu++8jOS5n+aX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XoOaZtOOAgjwvcD48cD48ZW0+NDAuPC9lbT7ohLHlt77mjILnn7Plo4HvvIzpnL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nb7po47jgII8L3A+PHA+PGVtPjQxLjwvZW0+5LuK5aSc5pyI5piO5Lq65bC9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5oCd6JC96LCB5a6244CCPC9wPjxwPjxlbT40Mi48L2VtPuS4jeWmguadpe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mGieWOjOWOjOOAgjwvcD48cD48ZW0+NDMuPC9lbT7lronog73mkafnnInmipj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YPotLXvvIzkvb/miJHkuI3lvpflvIDlv4PpopzjgII8L3A+PHA+PGVtPjQ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h6LW35peg5oOF5oCd77yM6Zey55yL5YS/56ul5o2J5p+z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6puS4jeadpei/h+WknOWNiu+8jOmXsuaVsuaji+WtkOiQveeBr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7rpl6jkuIDnrJHml6Dmi5jmnZ/vvIzkupHlnKjopb/muZ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I8L3A+PHA+PGVtPjQ3LjwvZW0+5Li65Lq65q2j77yM5Li65pS/5Yuk77yM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5Li65rCR5a6e44CCPC9wPjxwPjxlbT40OC48L2VtPuaIkeiHquaoquWIgOWQk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eVmeiCneiDhuS4pOaYhuS7keOAgjwvcD48cD48ZW0+NDkuPC9lbT7po47ml6X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hI/lpb3vvIzlpJXpmLPnrqvpvJPlh6DoiLnlvZ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ZC06Z+z55u45aqa5aW977yM55m95Y+R6LCB5a6257+B5aq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juWktOS4gOaLnOWxoOe+iuivtO+8jOS4h+S6i+a1ruS6kei/h+Wkq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Xkvb/lvZPml7bmiJDlpKfljqbvvIzkuZ/lupTpmo/kvo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jgII8L3A+PHA+PGVtPjUzLjwvZW0+5LmF5Zyo5qiK56y86YeM77yM5aSN5b6X6L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C48L2VtPuWbm+a1t+aXoOmXsueUsO+8jOWGnOWkq+eKue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ojqvlkKznqb/mnpfmiZPlj7blo7DvvIzkvZXlpqj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uJTlvpDooYzjgII8L3A+PHA+PGVtPjU2LjwvZW0+55m96YWS5paw54af5bGx5Lit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ih5ZWE6buN56eL5q2j6IKl44CCPC9wPjxwPjxlbT41Ny48L2VtPueXheadpeW/g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Ane+8jOiAgeWOu+i6q+mXsueZvuS4jeS4uuOAgjwvcD48cD48ZW0+NTguPC9lbT7m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prplb/liZHvvIzmtY7kuJblsoLpgoDlkI3jgII8L3A+PHA+PGVtPjU5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2p5YaV77yM55m96aaW5Y2n5p2+5LqR44CCPC9wPjxwPjxlbT42MC48L2VtPumX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aYr+S9leeJqeOAguebtOWPq+eUn+atu+ebuOiu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kurrkuI3or4blhpzlrrboi6bvvIzlsIbosJPnlLDkuK3osLfoh6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f56yR6ZW/5a6J5ZCN5Yip5aSE77yM57qi5bCY5Y2K5piv6ams6Lm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eUn+aIkeadkOW/heacieeUqO+8jOWNg+mHk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kjeadpeOAgjwvcD48cD48ZW0+NjQuPC9lbT7mrYznq5/ov5jlpI3mrYzvvIzmiY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7/nq7njgII8L3A+PHA+PGVtPjY1LjwvZW0+5bKB5pyI5pys6ZW/6ICM5b+Z6ICF6Ie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Zyw5pys5a696ICM5Y2R6ICF6Ieq6ZqY44CCPC9wPjxwPjxlbT42Ni48L2VtPuWR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HuuaNoue+jumFku+8jOS4juS9oOWQjOmUgOS4h+WPpOaE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l7Hoi5fmnq/mrLLlsL3vvIzmgqDmgqDpl7LlpITkvZzlpYf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Ww5bOw5riF6Ium77yM5ZWG55Wl6buE5piP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Hkeaovee+jumFkuaWl+WNgeWNg++8jOeOieebmOePjee+nuWAvOS4h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6Xmlpzmt7Hlt7fml6Dkurrov7nvvIzml7bop4Hmoq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vIDjgII8L3A+PHA+PGVtPjcxLjwvZW0+5YCa5p2W5p+06Zeo5aSW77yM5Li0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J2J44CCPC9wPjxwPjxlbT43Mi48L2VtPueZu+i9puWuv+i/geWMl++8jOS4h+mht+mT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sOOAgjwvcD48cD48ZW0+NzMuPC9lbT7mt7HmnpfkurrkuI3nn6XvvIzmmI7mnIjmna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c0LjwvZW0+5Yeh5LqL5aSn5Y2K5aSp5rOo5a6a77yM5L2V5b+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S55b+D6IKg44CCPC9wPjxwPjxlbT43NS48L2VtPuS4gOinieWuieecoOmjjua1q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o+aXoOi+seaXoOeDpuaBvOOAgjwvcD48cD48ZW0+NzYuPC9lbT7nu4jml6XmmI/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pl7TvvIzlv73pl7vmmKXlsL3lvLrnmbvlsbHjgILlm6Dov4fnq7npmaLpgKLlg6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pfmta7nlJ/ljYrml6Xpl7LjgII8L3A+PHA+PGVtPjc3LjwvZW0+5bGx5a+6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GC5a2Q77yM6YOh5Lqt5p6V5LiK55yL5r2u5aS077yM5L2V5pel5pu06YeN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OWQm+aYjuePoOWPjOazquWegu+8jOaBqOS4jeebuOmAou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jwvcD48cD48ZW0+NzkuPC9lbT7kuInljYHlip/lkI3lsJjkuI7lnJ/vvIzlha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kupHlkozmnIjjgII8L3A+PHA+PGVtPjgwLjwvZW0+5ZCN5bqU5LiN5py96L275LuZ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iw5b+Y5py66L+R5L2b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TN1NmV6NGh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EzdTZlejR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7FBD981E71555C097BCF6D757D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