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526D4215DF6A259A4B339F9E1E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526D4215DF6A259A4B339F9E1E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qG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7veiAleiAmO+8jOS4gOS7v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+gOS6i++8jOi/meS6jOWNgeW5tOWSseS7rOmjjumbqOWQjOiIn++8jOiuqe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W6huWFrOWPuOS4gOm9kOi1sOi/h+eahOi+ieeFjOOAgjwvcD48cD48ZW0+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uieWxheS5kOS4muOAguS4muWSjOmCpuWFtO+8jOWFtOaXuuWPk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QieWkp+WIqe+8jOWKm+S6ieS4iua4uOOAgua4uOWIg+acieS9me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W/q+S5kO+8gTwvcD48cD48ZW0+My48L2VtPuS4gOi3r+acieS9oO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uh+mbhOmjju+8jOaQuuaJi+WFsei/m++8jOWGjeWIm+WkqeWcs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3peS9nOaIkOe7qei/m+atpeWkp++8jOaCn+aAp+i+g+W8uu+8j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mAguW6lOaWsOeahOWyl+S9je+8jOiDvemaj+aXtuagueaNruW3peS9nOmcgO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aWueazleWSjOerr+ato+W/g+aAge+8jOS4jeaWreWPjeaAneiHquW3se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quS6uuaIkOmVv++8jOiDveacieaViOaUuei/m+iHquW3seeahOW3peS9nOaWueW8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cqOW3peS9nOS4reaUtuWIsOiJr+WlveaViOaen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+iOeugOWNle+8jOWPquW4jOacm+acquadpeeahOiHquW3seS4jeWYsues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uaIkeimgeeahOWPiOaIluiuuOS4jeeugOWNle+8jO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S4uueOsOWcqOeahOiHquW3seiAjOmqhOWCsuOAgjwvcD48cD48ZW0+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S6i+S4mueahOeKgemTp++8jOWwveeuoeWmguatpOayiemHje+8m+S9huaCqOS7p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WKm++8jOavleern+S4gOatpeS4gOatpeWcsOi1sOi/h+adpeS6hu+8geaEv+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OjOWjsO+8jOWMluS9nOa9h+a9h+aYpembqO+8jOWKqeaCqOaSreS4i+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Jr+enje+8geiwqOelneWFrOWPuOW8gOS4muWkp+WQ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FrOWPuOi/h+WOu+eahOS4gOW5tO+8jOaYr+iJsOiLpu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WIm+eahOS4gOW5tO+8jOabtOaYr+S4sOaUtueahOS4gOW5t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S4jeaHiOWKquWKm++8jOaIkeS7rOaJjeS8muaKiuWFrOWPuOWBmueahOWmgu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elneWFrOWPuOiZjuW5tOWPkei+vu+8gTwvcD48cD48ZW0+OC48L2VtPu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knOS4jeecoO+8jOaYqOaXpeWli+aWl+S+neeogOecvOWJje+8jOaPoeaJi+aLpea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2n+a2n++8jOaEn+iwouabvue7j+eahOebuOS6kueQhuino+aUr+aMge+8jOaEn+iw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eahOWQjOS7geW8n+WFhO+8jOelneaEv+W0re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uWIh+mFjeWQiO+8jOeyvuivmuWQiOS9nO+8jOS6i+S4muWGjeS4iuaWsOWPsOmY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eahOaIkOWKn+OAgjwvcD48cD48ZW0+OS48L2VtPuaWsOeahOS6uu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ixoe+8jOaWsOeahOmdouiyjO+8jOaWsOeahOW8gOWni++8m+WcqOaWs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dpeeahOaXtuWIu++8jOe7meWFrOWPuOmAgeS4iuaWsOeahOelneemj++8jO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Jjeeoi+S8vOaZr++8jOS4h+S6i+WmguaEj++8jOi+ieeFjOi1s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YTlvJ/llYrvvIzlpKfmtarmt5jlsL3vvIzkvb/op4HnnJ/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lhazlj7jvvIzpobbnmoTkvY/miYDmnInnmoTpo47pmanvvIzpobblvpfkvY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7Dpmr7vvIzov47liIPogIzkuIrvvIzmiorlhazlj7jlgZrnmoT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oioLpq5jljYfllYrjgII8L3A+PHA+PGVtPjExLjwvZW0+5LyB5Lia5Y+R5bG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Sj44CC5oS/5L2g5Zyo5paw55qE5LiA5bm06YeM77yM5LiO5Yuk5aWL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7up5pSA5Y2H44CCPC9wPjxwPjxlbT4xMi48L2VtPuaIkOWKn+WxnuS6j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WxnuS6juWkp+Wutu+8jOaIkOeGn+mAgee7meS9oO+8jOaIkOmVv+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WOu++8jOS9oOS5n+S4jeWGjeaYr+S9oO+8jOabtOaIkOWKn+mCo+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i+ieeFjOmCo+aYr+W/hemhu++8jOabtOaIkOWwsemCo+aYr+W9k+eEtu+8jO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aYr+ebuOW9k+WuueaYk++8jOaEv+Wkp+WutuS4gOi1t+S5kO+8jOWkp+Wutu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WutuS4gOi1t+WKquWKm++8jOWOn+WFrOWPuOaXpeaXpeW0m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sIbku6Xmm7Tlpb3nmoTnirbmgIHjgIHmm7TorqTnnJ/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ppbHmu6HnmoTnsr7lipvvvIzljrvliJvpgKDvvIzljrvmi7zmkI/vvIz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IHkuJrkuIDotbfmiJDplb/vvIE8L3A+PHA+PGVtPjE0LjwvZW0+6LWw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LqG5pio5aSp77yM5Zyo55Sf5rS755qE6YGT6Lev5LiK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V5pyb5pyq5p2l77yM5omN6IO95ZCR5YmN6L+I6L+b77yb5Y+q5pyJ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CG6Kej5Lq655Sf44CCPC9wPjxwPjxlbT4xNS48L2VtPuaIkOWKn+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i0teWcqOWdmuaMgeS4jeaHiOOAguS7u+S9leS8n+Wkp+S6i+S4mu+8jOaIk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dvuaHiOOAguS7u+S9leacquernuW3peS9nO+8jOavgeS6juWNiumAlOmAgOWN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fouW/l+S4jea4ne+8jOaJjeacieaIkOWKn+WWnOaCp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nKrmnaXkuI3mmK/moqbvvIzmmK/lv4PkuK3nmoTluIzmnJv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j6rmhL/nq5nlnKjot6/nmoTlsL3lpLTvvIzlm57pppbvvIznlZ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lnKjohLjkuIrvvIzkuIDkuKrmsLjmgZLlnKjlv4PkuK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e25Luj6JOs6JOs5YuD5YuD77yM5aW95bm05pmv57qi57qi54Gr54G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rSL5rSL5rSS5rSS77yM5aW956Wd56aP55yf55yf5YiH5YiH77yM5aW95a625Z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aW95Lqy5oOF5rip5rip6aao6aao77yM5aW955Sf5rS7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el5a2Q5byA5byA5b+D5b+D77yBPC9wPjxwPjxlbT4xOC48L2VtPu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+8jOWQieelpeWmguaEj+OAgeeskeWPo+W4uOW8gO+8m+S5n+mih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WsOeahOS4gOW5tOS4re+8jOWQiOS9nOaEieW/q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KrmiJDlip/nmoTkurrlnKjmiJDlip/kuYvliY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ov4foh7PlsJHkuIDmrKHlpKflpLHotKXvvIzkuLrkvZXnu4/ov4f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pLHotKXov5jog73nq5nlvpfotbfmnaXvvIzlho3ljrvmkp7lopnkuIDmrK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miJHnm7jkv6HjgII8L3A+PHA+PGVtPjIwLjwvZW0+6bKc6Iqx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6I2j6ICA57u95pS+77yM5o6M5aOw77yM5Li65L2g5q2k5pe255qE5oiQ5Yq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H5Y6755qE5LiA5bm05L2g57uI5LqO55S75LiK5LqG5ZyG5ruh55qE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S/5L2g5LqL5Lia5aSn6LiP5q2l77yM5Lia57up6L+e6L+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7uI5YaN5qyh5LiO5oiQ5Yqf5Lya5biI77yBPC9wPjxwPjxlbT4y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imgeWIsOadpe+8jOWKquWKm+Wli+aWl+WIm+acquadpeOAguWkp+Wutu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+8jOWFrOWPuOS8muacieWlveS4mue7qeOAguWQjOS6i+mavuW+l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eUn+emj+awlOOAguW3sui/h+WOu++8jOabt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IDlubTpg73mnInoh6rlt7HnmoTov5vmraXvvIzmr4/kuIDlu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h6rlt7HnmoTmiJDplb/vvIHnm7jkv6HlpKflrrblnKjmnaXlubTkuK3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nIDlnIbmu6HnmoTmiJDlip/nmoTvvIE8L3A+PHA+PGVtPjIzLjwvZW0+5Y2O56u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M5Y2B5pil56eL77yM5Y2X5rW35YyX5Zu956ue6aOO5rWB77yM5bu656uL6K+a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p2Q5LyY5Lu35YWs5Lyg5Lmd5bee77yM5LqM5Y2B5bm05Yib5Lia6aOO6Z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q2j5YGl5q2l5ZCR5YmN6LWw77yM5bm05bm06LCx5YaZ5paw56+H56ug77yM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oqK576O6YWS44CCPC9wPjxwPjxlbT4yNC48L2VtPumynOiKseernuaUvuS6u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eVhe+8jOaIkOWKn+S5i+i3r+S+v+WcqOWJjeaWueOAgumFkuS4jemGieS6uuS6uuiH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mue7qeaUgOmrmOS6uuS6uuWkuOOAguS4gOW5tOi+m+WKs+WllOazouiLp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S9nOWWnOazqua3jOOAguaEv+S9oOaWsOW5tOWGjeWKquWKm++8jOS6i+S4mui3r+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Im++8gTwvcD48cD48ZW0+MjUuPC9lbT7kurrnlJ/pmr7lhY3mnInkvY7osL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mK/lkKbog73nu5noh6rlt7HmkK3kuIDkuKrot7Pmnb/vvJvkuovkuJrpmr7lh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lsLHnnIvkvaDmmK/lkKbog73nu5noh6rlt7HkuIDmnZ/pmLPlhYnvvJv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nInlpJrlpLHotKXvvIzlsIbmnaXpg73mmK/mnKrnn6XnmoTvvIzlj6rmnIn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3og73ojrflvpfmlrDkuIDova7nmoTmiJDlip/vvIzliqDmsrnvvIHmiJHnnIvlp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gII8L3A+PHA+PGVtPjI2LjwvZW0+5oiQ5Yqf6ICF5oul5pyJ5LiN5LiA6Iis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2i5Y+l6K+d5bCx5piv6Ieq5oiR55u45L+h77yM55u45L+h6Ieq5bex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b6I6KGM77yM55u45L+h6Ieq5bex5peg6K665aaC5L2V6YO9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PC9wPjxwPjxlbT4yNy48L2VtPuW8gOaLk+S6i+S4mueahOeKgemTp++8jOWwv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yiemHje+8m+S9huaCqOS7pemdnuWHoeeahOavheWKm++8jOavleern+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1sOi/h+adpeS6hu+8geaEv+WFuOekvOeahOaOjOWjsO+8jOWMluS9nOa9h+a9h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eaCqOaSreS4i+e+juWlveacquadpeeahOiJr+enj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jqXmnKrmnaXvvIzmnKrmnaXmmK/ml6DpmZDpo47lhYnvvJvlsZXmnJv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l6DpmZDnvo7lpb3vvJvnlYXmg7PmnKrmnaXvvIzmnKrmnaXlsLHmmK/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E8L3A+PHA+PGVtPjI5LjwvZW0+5oiQ5Yqf6Z2g5aSn5a6277yM5oiQ57up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Ws5Y+45pyJ5aSn5a6277yM5Lia57up5Zyo5aSn5a6277yM5LuK5aSp5Zac5bq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6Wd56aP57uZ5aSn5a6277yM5oS/5aSn5a62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el5L2c6aG65b+D77yM55Sf5rS755Sc6Jyc77yM5p2l5bm05Li65YWs5Y+4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4K55pWI55uK44CCPC9wPjxwPjxlbT4zMC48L2VtPumynOiKsee8pOe6t+e+jumFk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QjOW6huS4mue7qemrmOOAguaOjOWjsOS4jeaBr+azquiKsemXqu+8jO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aIkeefpemBk+OAguaIkOWKn+S5i+i3r+axl+awtOmTuu+8jOaLvOaQj+aNouad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uOAguaEv+S9oOWGjeaOpeWGjeWOieS4jemqhOWCsu+8jOaWsOW5tOWGjeaKiuaWsOWK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EuPC9lbT7npZ3mhL/kvaDlnKjogYzlnLrlvpfmhI/vvIzop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47vvIzopoHpm6jlvpfpm6jvvIzmnIDph43opoHnmoTmmK/lj6/ku6X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YXmu6HmiJDlsLHmhJ/lnLDluqbov4fmr4/kuID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bGx5LiK55qE5Lq65oC75q+U5bmz5Y6f5LiK55qE5Lq65YWI55yL5Yiw5pel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uY55676L+c556p77yM5oKo55qE5LqL5Lia5b+F54S25YmN5pmv6L6J54WM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5LiH6YeM77yBPC9wPjxwPjxlbT4zMy48L2VtPuS9nOWIq+aYqOaXpeW8gOWIm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IkeS7rOWQjOW/g+WNj+WKm+eahOiusOW/hui/mOWcqOmXquWFie+8m+eci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qhOS6uueahOaIkOWKn++8jOaIkeS7rOWvhuWIh+mFjeWQiOeahOS4gOW5leaLi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m+i/juaOpeaYjuWkqeeahOeBv+eDgue5geWNju+8jOaPoeaJi+ivmuS/oe+8jO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7k++8jOelneemj+aIkeS7rOeahOaYjuWkqeS8muabtO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npoTlj4zmlLbkuJrlhbTml7rvvIznkZ7msJTkuJzmnaXpuL/ov5Dplb/jgIL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mt7Hnp5HmioDlvLrvvIzlvrfljprovb3niannvo7lkI3miazjgILljYHlhajljY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ZjmppzvvIzlkajlpKnml6XmnIjpvZDlhYnoipLjgILlubTlubTmiY3kv4rogIDpl6j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otLrllYbmtbflkIzov5zoiKrjgII8L3A+PHA+PGVtPjM1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qq5Yqb5piv5L2g55qE5L2Q5L2R6ZOt77yM5Yuk5aWL5piv5L2g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iv5L2g55qE5ZCO55u+77yM57uI5LqO5o+h5L2P5oiQ5Yqf55qE5omL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Yiw77yM5oS/5L2g5Z2a5oyB5Y675bm055qE5pa56ZKI77yM5Yqg5rK56by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L5Lia5aSn5Liw5pS277yBPC9wPjxwPjxlbT4zNi48L2VtPu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aNouadpeS7iuaXpeeahOS4vuadr+elnei0uu+8jOaIkOWKn+WwseWcq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eahOaxl+awtO+8jOW+l+adpeS7iuaXpeeahOmynOiKseaOjOWjsO+8jOiD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m+S4gOW5tOeahOWOhueoi++8jOS4gOW5tOeahOaJk+aLvO+8jOe7i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i+nuaXp+i/juaWsO+8jOacgOe+jueahOelneaEv+e7meS9oO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GjeWIm+S9s+e7qe+8jOWKoOayue+8gTwvcD48cD48ZW0+Mzc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ppnlkbPmirXkuI3ov4fkvaDnmoTnoZXmnpzntK/ntK/vvIznvo7phZLnmoTnl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vaDnmoTmiJDnu6nljZPnnYDjgILlv6vkuZDnmoTmjozlo7D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miJDlip/nmoTnrJHlrrnlnKjkvaDohLjlup7nu73mlL7jgIL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nu6fnu63liqrlipvvvIzlj5blvpfngb/ng4LnmoTkuJr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KB5pyr5bm05Yid77yM5Zue6aaW6L+H5Y6777yM5ou85pCP5LiO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aSp55qE5Zac5oKm5LiO5pS26I6377yM5oC757uT6L+H5Y6777yM5Yuk5aW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6X5p2l5LuK5aSp55qE5bm456aP5LiO5oiQ5Yqf77yb5bGV5pyb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N5o6l5YaN5Yqx77yM6byT5Yqy5Yqg5rK577yM5LqJ5Y+W5Yib6YCg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zOS48L2VtPuWxleacm+acquadpe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+geeoi++8jOacuumBh+iVtOWQq+eyvuW9qe+8jOWPkeWxleWFhea7o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inkuWCrOS6uuWli+i/m+OAgjwvcD48cD48ZW0+NDAuPC9lbT7lpKfpm6rljovpnZL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b7mjLrkuJTnm7TjgILlnKjlm7Dpmr7nmoTpnaLliY3vvIzmiJHku6zkur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mo7XpnZLmnb7vvIzlj6rmnInlnZrmjIHmiY3og73op4HliLDog5zliKn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kIzlv5fku6zvvIzkvaDku6zkuIDlrpropoHmnInov5nkuKrkv6Hlv4P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6znmoTog73lipvvvIzliqDmsrnvvIE8L3A+PHA+PGVtPjQx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2z5bCG5pWy5ZON77yM5Y2z5bCG5ouJ5byA5bqP5bmV44CC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OO6Zuo5ZCM6Iif77yM5o2i5p2l5Lia57up5pSA6auY77yb5paw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aN5o6l5YaN5Y6J77yM5oqK6L6J54WM5Yib6YCg44CC5oS/5ZCE5L2N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CI5a625bm456a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am02ODZ5Mmt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ptNjg2eTJr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526D4215DF6A259A4B339F9E1E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