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AC836804D5691335DE8D14AD26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AC836804D5691335DE8D14AD26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o2f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aYr+W/q+S5kO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uOemj+eahO+8jOW/q+S5kOeahOeUn+WRvemHjOacieS9oOa1qua8q+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acgOeDgua8q+a4qemmqOeahO+8jOaIkeiuqeefreS/oeW4puWOu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Ev+S9oOawuOi/nOW5tOi9u++8jOaEv+S9oOS7iueUn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aLpeacieS4juS9oOebuOWQjOaYn+W6p+eah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p55CG5a2m5a62546b5Li95bGF6YeM6Iis55qE552/5pm677yM55S75a625q+V5Yq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U77yM5oC757uf5oi06auY5LmQ6a2E5Yqb77yM5b2x5pif6Zi/5YWw5b636b6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d5L2g55Sf5pel5b+r5LmQ77yM5aSp5aSp5byA5b+D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6Wd5L2g55Sf5pel5b+r5LmQ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S/5L2g5Lqr5Y+X55Sf5rS755qE5rip6aao77yM54+N5oOc5oul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M5Yqo5q+P5LiA56eS55qE5Zac5oKm77yM5oSf5Y+X5q+P5LiA5Yi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q+P5LiA5Yi755qE57K+5b2p77yM54+N5oOc5q+P5LiA5q61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W95pif77ya54yq5L2g55Sf5pel6Z2e5bi454ug5Zy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Y+I6ZW/5LqG5LiA5bm055qE55qx57q55LqG5ZWmJmhlbGxpcDsmaGVsbGlw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iEuOiktuWtkOWPiOi/keS6huS4gOatpeWVpiZoZWxsaXA7JmhlbGxpc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JHnnJ/mhL/ljJbkvZzkuIDnvJXmuIXpo47vvIzmgoTmgoTmnaX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orkvaDpgqPlpoLngJHnmoTplb/lj5HovbvovbvmkqnliqjvvIzkuLrkvaD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lJ/ml6Xlv6vkuZDjgII8L3A+PHA+PGVtPjYuPC9lbT7vvIjnlJ/vvInml6Xom4v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pnnlJzvvIzvvIjml6XvvInlrZDnvo7lv4Pmg4XpmbbphonjgILvvIjlv6vvvInlv6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lZnkvY/vvIzvvIjkuZDvvInkuqvkurrnlJ/lpb3lubTljY7jgILnpZ3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uPC9lbT7nlJ/mtLvopoHnsr7lvanvvIzliqrlipvmiY3nl5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opoHlpJrlvanvvIzkuIDot6/miY3nlYXlv6vvvIznlJ/ml6XopoHllp3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miY3mhInlv6vjgILkurLniLHnmoTvvIznlJ/ml6Xlv6vkuZ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sLHmnaXliLDvvIzmiJHnmoTnpZ3npo/liLDvvIzlpKnlpKn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lbDpkp7npajvvIzogIHmnb/lr7nkvaDnrJHvvIzliqDolqrnu5nnuqL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ipvnu6PnkIPvvIzkuJPmiZPkvaDlj5HmoqLvvIzourLpg73ourLkuI3mjonvvIz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PkuI3kuobjgII8L3A+PHA+PGVtPjkuPC9lbT7nlJzonJznmoTniLHmg4Xph4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vo7lpb3nmoTlm57lv4bvvJvlubjnpo/nmoTnlJ/mtLvph4zvvIzms6jlhaXkuo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grnmu7TjgILkurLniLHnmoTvvIznpZ3kvaDnlJ/ml6Xlv6vkuZDvvIzmiJH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6XlkI7nmoTmr4/kuIDkuKrnlJ/ml6XvvIE8L3A+PHA+PGVtPjEw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oS/77yM5oS/5L2g5LiO5b+r5LmQ55u45oul6ICM6Iie77yM5LiO5bm456a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ICM5q2M77yM5LiO5aW96L+Q5ZCM5bqK5YWx5p6V77yM5LiO576O5Li9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Gl5bq35pyd5aSV55u45Ly077yM5rKh5pyJ54m55Yir55qE56S854m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+h5oGv77yM56Wd5L2g55Sf5pel5b+r5LmQ77yBPC9wPjxwPjxlbT4xM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i/nO+8jOaMoeS4jeS9j+elneemj+eahOefreS/oe+8jOWHoOWPpeivneiv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kuaIkeW/g+S4reaAneW/teOAguiuqeaAneW/teeahOW/q+S5kO+8jOawuOi/nOe0p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Qp++8gTwvcD48cD48ZW0+MTIuPC9lbT7nrYnlvoXvvIzlj6rkuLrkuI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kuZ/orrjmsqHmnInkurrkvJrnm7jkv6HvvIzov5nkuIDliLnpgqPov7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sIbopoHmmKDkuq7kvaDmiJHmvKvmvKvkuIDnlJ/jgILmiJHlnKjpgqP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DoirHnk6PkuIrlhpnlh7rlr7nkvaDml6DnqbfnmoTmgJ3lv7XkuI7npZ3npo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vvIE8L3A+PHA+PGVtPjEzLjwvZW0+5Zyo54m15oyC5Lit77yM6K6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pqW77yB5Zyo5YWz54ix5Lit77yM6K6p5Y+L5oOF5pu05rex77yB5Zyo6Ieq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56aKc5pu0576O77yB5Zyo6K+a5a6e5Lit77yM6K6p5b+D5bqV5pu06Z2Z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t77yM6K6p55Sf5rS75pu06Imz77yB5Zyo56Wd56aP5Lit77yB6K6p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55Sf5pel5b+r5LmQ77yBPC9wPjxwPjxlbT4xNC48L2VtPuaIke+8jO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Yr+WRveS4reazqOWumuOAgueIse+8jOaYr+aIkeeahOS9v+WR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neiDjOOAguS9oO+8jOWwseaYr+aIkeS9v+WRveS4reeahOWvueixo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+8jOiuqeS4iuW4neingeivgeaIkeS7rOeahOW5uOemj+WQp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UuPC9lbT7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6Wd5oKo55Sf5pel5b+r5LmQ77yM5oKo55qE5ZaE6Im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b6X5pu05Yqg576O5aW977yM5oS/6L+Z5a6M5YWo5bGe5L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im57uZ5oKo5b+r5LmQ77yM5oS/5pyq5p2l55qE5pel5a2Q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W/q+S5kOWQl++8n+S9oOiCr+WumuS8mu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lJ/ml6XlvZPnhLblv6vkuZDkuobjgIImcmRxdW875oiR6K+077yaJmxkcXVvO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yZHF1bzvliKvnurPpl7fvvIzlm6DkuLrlsJHkuobmiJHnmoTnpZ3npo/llY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Z/opoHlpKnlpKnlv6vkuZDjgILooYzkuobov5nlm5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nvo7kuobvvIE8L3A+PHA+PGVtPjE4LjwvZW0+566A5Y2V55qE5LiA5Y+l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a+E57uZ5LiA5Liq6L+c5Zyo5LuW5Lmh55qE5L2g44CC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L2G5piv5LiN5pu+5b+Y6K6w77yM56Wd5L2g55Sf5pel5b+r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pyJ5Liq5aW95b+D5oOF77yBPC9wPjxwPjxlbT4xO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mguS4gOe8leeBv+eDgueahOmYs+WFie+8jOWcqOaCqOeahOecv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u+8jOeUn+aXpeW/q+S5kO+8gTwvcD48cD48ZW0+MjAuPC9lbT7kurrnlJ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pKnlpKnlv7XvvIzml6fosozmjaLmlrDpopzvvIzmg4XosIrkuI3kvJrlj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rDkuIDlpKnvvIzpgaXnm7jpgIHnpZ3mhL/vvIznpZ3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oLmhL/vvIzlvIDlv4PkuI3lj5jvvIzlv6vkuZDmsLjov5z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kvaDnlJ/ml6Xlv6vkuZDvvIE8L3A+PHA+PGVtPjIxLjwvZW0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J5oS/5LuO5aeL5Y+I6Iez57uI77yM77yI5L2g77yJ5b+D5piv5ZCm6IO96K+75oe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f77yJ5rS75oC754ix5o2J5byE5Lq677yM77yI5pel77yJ5a2Q5bey57uP5Li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b+r77yJ5b+r5oqT5L2P5L2g55qE54ix77yM77yI5LmQ77yJ5Zyo5LuK5pma5q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yMi48L2VtPuS7iuWkqeeUn+aXpeS4jeaUtue6ouWMheWR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WMheWRgOS4jeaUtue6ouWMhe+8jOS4jee6ouWMheWRgOS4jeaUtue6ouWMhe+8jOa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/mOaUtumCo+elneemj+ivreOAguelneemj+ivre+8jOelneemj+ivre+8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uOW8gOW/g+OAgjwvcD48cD48ZW0+MjMuPC9lbT7pgIHkvaDkuIDnopf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rrnmsLjnm7jop4HvvIznlJ/ml6X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mK5pep5bey57uP6Lez5LiK5LqG5p6d5aS077yM5ZSx6LW35bm456aP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5YS/5pep5bey57uP5Zyo5rC05bqV5b6c5b6J77yM5ZCQ552A56Wd56aP55qE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N5piv6L+H5bm077yM5Y205ZCJ56Wl5b6X6IOc6L+H5aSn5bm077yb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BPC9wPjxwPjxlbT4yNS48L2VtP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Ev+mBjeWcsO+8jOacieS4gOacteaYr+S4uuS9oOiAjOW8gO+8m+eci+mCo+e+p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acieS4gOmil+aYr+S4uuS9oOmXqueDge+8m+eci+edgOS4gOadoeefreS/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vueS9oOeahOelneemj++8jOelneS9oOeUn+aXpeW/q+S5kO+8jOWBpeW6t+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YuPC9lbT7po47nrZ3mnInkuobnur/nmoTnibXlvJX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mm7Tpq5jvvJvlpKnnqbrmnInkuobnmb3kupHnmoTooazmiZjmiY3og73mhIjmmL7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JvmiJHmnInkuobmgqjnmoTlkbXmiqTmiY3og73lpoLmraTojIHlo67miJDplb/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v5nkuYjlpJrlubTvvIzmmK/mgqjnu5nkuobmiJHlipvph4/vvIzmjIflvJXmiJ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ku4rlpKnmmK/mgqjnmoTnlJ/ml6XvvIzor7fmjqXlj5fmgqjnmoTlranlrZD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npZ3mgqjmsLjov5zlgaXlurf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55qE576O5aae77yM5b6I5byA5b+D6IO9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Zmq5Zyo5L2g6Lqr6L6577yM56Wd5L2g5YWr5Y2B5aSn5a+/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M5ZOI5ZO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mcgOimgea1k+a1k+eahOeDm+WFie+8jOS4jemcgOimgeWkqu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mcgOaKiuaIkeeahOW/g+aEj+e8lui/m+Wwj+Wwj+eahOS4gOaWueef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eDm+WFie+8jOWGjeWkmueahOiogOivre+8jOmDveiuqeeni+mjjueo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MjkuPC9lbT7nlJ/ml6Xlv6vkuZ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vvIzmhL/mhI/nu5nkvaDkuIDkuKrngb/ng4LnmoTpmLPlhYnvvIzmr4/lpK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lubjnpo/jgILlnKjkvaDnmoTohLjpoorkuIvvvIzomb3mnInkuIDppp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r5fvvIzmnInml6DlsL3nmoTmrKLkuZDvvIzmnInllpzmgqbnmoTlsI/pm6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npZ3npo/jgII8L3A+PHA+PGVtPjMwLjwvZW0+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6L+c5L2G6ZqU5pat5LiN5LqG5oiR5Lus55qE5oOF6LCK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rip6aao55qE56Wd56aP77yM5biM5pyb5L2g5Lul5ZCO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55qE77yM55Sf5rS755Sc55Sc6Jyc6Jyc77yM6L+Y6KaB6K6w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5Sf5pel5b+r5LmQ77yBPC9wPjxwPjxlbT4z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yoeacieacgOWNjuS4veeahOiogOivre+8jOayoeacieacgOmFt+eahOmAoOWe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WPkeiHquiCuuiFkeacgOecn+ivmueahOelneaEv++8jOaEv+S9oOWkqeWkq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IrOW/q+S5kO+8jOeUn+aXpeeahOW5uOemj+m4n+awuOi/nOWBn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MzIuPC9lbT7lpb3nlLfkurrvvIzmtJLmtJLohLHoh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PmsJTvvJvlpb3mnIvlj4vvvIzmuIXmuIXniL3niL3vvIzkuIDnlJ/mg4Xplb/vv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roDnroDljZXljZXvvIzkuIDnm67kuobnhLbvvJvlpb3ml6XlrZD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kuIDnlJ/ml6Dmhr7vvJvlpb3nn63kv6HvvIzlv6vkuZDmuKnppq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zLjwvZW0+5LuK5aSp5L2g55Sf5pel77yM6YCB5L2g6Ye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YCB5L2g5LiA6aKX5Y2B5YWL5ouJ55qE6ZK755+z55KA55Ko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5Sf5pel77yM6YCB5L2g5qKm6YCB5L2g6Iqx6YCB5L2g5qKm5oOz55qE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bm456aP55qE6Iqx5YS/77yM55Sf5pel5b+r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En+S6uueahOivreiogO+8jOadpeihqOi+vuivmuaMmueahOelneaEv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Njue+jueahOivl+evh++8jOadpeaKkuWPkeWGheW/g+eahOaDheaE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cn+W/g++8jOecn+ivmuelneaEv+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mu7TnrZTnrZTvvIzml7bpkojova7ovazvvJvlj67lj67lkprlkprvvIz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jgILotbDov4fnmoTmr4/kuIDmnaHooZfpgZPvvIznqb/ov4fnmoTmr4/kuIDkuKr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g73mnInkvaDni6znibnnmoTlkbPpgZPjgILmr4/kuIDpmLXpo47vvIzpg73nnL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qprnmoTlj4znnLjvvJvmr4/kuIDmnLXkupHvvIzpg73llpzmrKLkvaDniL3mn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M2LjwvZW0+5LiA55S35oOK5oWM5aSx5o6q5Yay5Ye6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A5aWz5omL5Li+55m+5YWD5aSn6ZKe54uC6L+977yM5bCW5Y+rJmxkcXVvO+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uaTjSZyZHF1bzvot6/kurrnmobmg5HvvIzop4HlpbPov73kuIrnlLfvvIzmiornmb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7miZTnu5nnlLfvvIznlLfmiorlh6DljYHlhYPnu5nkuoblpbPjgILljp/mnaX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Y5oiR55yf6ZKeJnJkcXVvO++8jOeUn+aXpeW/q+S5kD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nibnliKvnmoTnpZ3npo/vvIzpgIHnu5nnlJ/ml6XnmoT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lb/lpKfkuIDlsoHnmoTkvaDmm7TmiJDnhp/vvIzmm7TpobrliKnvvIzmm7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kp7nmb7npajmiJDloIbvvIzopoHmg4Xmg4XmuqLlm5vmlrnvvIzopoHnpo/npo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nlJ/ml6Xlv6vkuZDvvIE8L3A+PHA+PGVtPjM4LjwvZW0+5oyj6ZKx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6b6YW45rOq77yM6buY6buY5Zyw5b6A5b+D6YeM5rWB77yM5pqX5pqX5Y+r6Ium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277yM5b+D5a2Y5LiN6IiN77yM5LuU5LuU57uG57uG55qE55uY566X77yM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5oS/5pyL5Y+L6LSi5rqQ5rua5rua77yM6ZKx5rC05ruU5ruU77yM5bm456aP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zOS48L2VtPueUn+aXp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6i+i/veedgOS9oO+8jOS4u+euoemHjeinhuS9oO+8jOeXhemtlO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3seeIseS9oO+8jOeXm+iLpui/nOemu+S9oO+8jOW8gOW/g+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edgOS9oO+8gTwvcD48cD48ZW0+NDAuPC9lbT7ov47kuIDpmLXpm6jlkI7ovb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iYfmuIXmlrDoiJLmgKHvvJvnnIvkuIDlpITnvo7kuL3po47mma/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gqDpl7LmuKnppqjvvJvor7vkuIDmrrXkvJjnvo7or43lj6X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HpnZnlpKnlnLDvvJvlj5HkuIDmnaHmuKnmmpbnpZ3npo/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Wd56aP5qCL5qCL5paw55qE5LiA5bKB5L+d5oyB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LiN6ISx5Y+R77yM5LiN5aS056eD77yM5q+P5aSp6YO95ZKM5L2p5a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b+D77yBPC9wPjxwPjxlbT40Mi48L2VtPuaEv+aIkeeahOW/g+aYr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m+W8gOWcqOS9oOeahOWkqeepuuS4i++8jOS4uuS9oOeahOeUn+aXpeWinua3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mmqOeahOaDheiwg++8jOS4uuS9oOeahOW/q+S5kOWinua3u+S4gOeJh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+8gTwvcD48cD48ZW0+NDMuPC9lbT7mhL/ku6XlkI7mnInkurrpmarkvaDng6fng6T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hJblpKfomb7vvIzkuZ/mnInkurrpmarkvaDntKDnkLTosIPlvKblk4Hpppn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L5Y+L5b+1552A5L2g77yM55Sf5pel56Wd56aP5L2g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77yM54Om5oG86Lqy552A5L2g77yM5YGl5bq35Ly06ZqP5L2g77yM55eF6a2U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byA5b+D6Lef552A5L2g77yM55eb6Ium6L+c56a75L2g77yM55Sf5rS7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LqL6aG6552A5L2g77yB55Sf5p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guS4iuS4gOWxguWltuayueWcqOW5uOemj+eahOaXtuWAmeiKs+mmme+8jOmVtuW1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iOk+WcqOaZtuiOueeahOWcsOaWueWPkeWFie+8jOaItOS4iui/meaemuaIkuaMh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eahOaXtuWIu+aIkOecn+aipuaDs++8jOS6sueIseeah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sIrmlaznmoTkuK3lm73np7vliqjlrqLmiL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gqjnjrDlnKjlt7LooqvnpoHmraLmi6jnlLXor53vvIzlj5Hnn63kv6H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lt7LooqvmiaPlsL3vvIHopoHmg7PmgaLlpI3mraPluLjmnI3liqHvvIzor7for7f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lkIPpob/ppa3lkKfvvIHlsI/lrZDvvIzku4rlpKnkvaDnlJ/ml6X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kYror4nmiJHllYrvvJ88L3A+PHA+PGVtPjQ3LjwvZW0+5pyJ5LiA5oqK5Lye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6Zuo5YGc5LqG5Lmf5LiN6IKv5pS277yb5pyJ5LiA5p2f6Iqx5ZeF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CO5LqG5Lmf5LiN6IKv5Lii77yb5pyJ5LiA56eN5pyL5Y+L5LiA55u05L2c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z5L2/6Z2S5Lid5Y+Y5oiQ55m95Y+R77yM5Lmf6IO95Zyo5b+D5bqV5rex5re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0OC48L2VtPumAgeS9oOS4gOS4qumtlOazleeTtu+8jOaEv+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unueOsOS9oOacgOe+juWlveeahOaEv+acm++8m+mAgeS9oOS4gOacteS4g+W9q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eahOeahOe+juS4veWSjOmmmeWRs+awuOi/nOS8tOmaj+S9oO+8m+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XpeefreS/oe+8jOecn+W/g+elneemj+S9oOeUn+aXpeW/q+S5kO+8j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orqnml7bpl7Tlr4TljrvmiJHnmoTmgJ3lv7X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jY7ljrvmiJHnmoTnibXmjILvvIzorqnnpZ3npo/luKbnu5nkvaDnnJ/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orqnnnJ/nnJ/nmoTllpzmgqbpmarkvaDluqbov4flv6vkuZDnmoTnlJ/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sLjov5zlubjnpo/vvIE8L3A+PHA+PGVtPjUwLjwvZW0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6YCB57uZ5L2g77yM6Iqx6aaZ6aOY5pWj552A5oiR55e055e0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WK5rWT57yp552A5oiR5rip5oOF55qE54ix5oSP77yM57u/5Y+26aWx5ZCr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b+D5oSP77yM5Y+q5oOz5ZGK6K+J5L2g77ya5Lqy54ix55qE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rC45oGS55qE54ix5p2l5ZG15oqk5L2g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S4iuW4neS7iuWkqee7meS6huaIkeS4gOS7veeJueWIq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OAgueUn+WRveS4reeahOS4gOasoemVv+mAlOaXheihjO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aIkeS4gOeUn+eahOW5uOemj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npo/kvLzmuIXlh4nnmoTku5nkuLnvvIzlsIbng6bouoHpqbH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vvJvpl67lgJnmmK/mtarmvKvnmoTluIbvvIzlsIbmuKnmn5TlsL3mg4XkuIr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vvIzmmK/ml6DovrnnmoTnlJzvvIzkuLrkvaDnrb7kuIvlubjnpo/nmoT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moTor53or63lsIbkvaDnmoTlv4Pmg4XmuLLmn5PvvJvnpZ3nlJ/ml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vvIE8L3A+PHA+PGVtPjUzLjwvZW0+6L276L2755qE6aOO5ZC5552A77yM5ram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52A77yM5byA5b+D55qE5Lq656yR552A77yM55+l5b+D55qE5Lq66Zmq552A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+h6YCB552A77yM5Yiw5L2g6Z2i5YmN5L2g55yL552A77yM5b+954S2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5bCP5qC377yM6KaB55qE5bCx5piv6L+Z5pWI5p6c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UqOa7mua7mueahOi0ouWvjOS9nOS4uumdouey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S9nOS4uum7hOayueegguezlu+8jOaIkOWKn+eahOS6i+S4muS9nOS4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jOWGjeWKoOS4iuW/q+S5kOWSjOW5uOemj+WBmuaIkOS4gOS4quWkp+ibi+ezl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S9oOeUn+aXpeW/q+S5kO+8gTwvcD48cD48ZW0+NTU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vvIzkuJbnlYzlpJrkuobkuIDliIbpnZPkuL3vvJvlm6DkuLrkvaDnmoTpmY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pJrkuobkuIDliIbnvo7kuL3vvJvlm6DkuLrkvaDnmoTpmY3nlJ/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kuoblpYfov7njgILnpZ3npo/kvaDvvJr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2LjwvZW0+55Sf5rS75a+M5bq25Zac55uI55uI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Sc6Jyc6Jyc77yM5b+r5b+r5rS75rS75LmQ6Zm26Zm277yM5LmQ5LmQ5oKg5oK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77yBPC9wPjxwPjxlbT41Ny48L2VtPueUn+a0u+S4jueUn+WRveaAu+acie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Yr+aXtumXtOWIkuWIhuS6hueVjOmZkO+8jOaAu+acieW5tOm+hOiuqeS9oO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9se+8jOW/q+S5kOS4juW5uOemj+aAu+aYr+ebuOS6kui+ieaYoO+8j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S9j+S6huaDs+W/te+8jOaIkeeahOelneemj+esrOS4gOS4quWFiOWIs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miJHnpZ3mhL/kvaDnlJ/ml6Xlk4jnmq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LjlnKjjgILkuLrkuobkvaDmr4/lpKnlnKjmiJHlv4PkuK3nmoTlnLDkvY3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nlJ/mtLvkuK3nmoTnjqvnkbDvvIzkuZ/kuLrkuobmiJHku6z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lm57lv4bjgII8L3A+PHA+PGVtPjU5LjwvZW0+5bKB5pyI77yM5Li65oKo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44CB5Y2O5Y+R5ZKM5rKn5qGR77yb5Lmf6aaI6LWg57uZ5oKo6ZiF5Y6G44C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a5by644CC5q2k5Yi777yM5oKo5bCx6LGh5LiA5qO15aSn5qCR77yM5p6d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B6YOB6JGx6JGx77yM5bqH6I2r5Lqy5pyL44CB576O5Li95aSn5Zyw77yB6ICB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Sf5pel5b+r5LmQ44CB5rC46L+c5bm06L27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IkeWBmuS6huS4gOS4quaipu+8jOaipuS4reS4gOWPquiAgeS5jOm+n+aJv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eWIpO+8jOivtDEwMOW5tOWQjuimgei3n+S9oOavlOi1m+i3keOAguaIkeabv+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MkeaImOOAguS7juS7iuWkqei1t++8jOi1tue0p+mUu+eCvOi6q+S9k+WQp++8jDE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imgeWksei0peS6hu+8jOm+n+WFlOi1m+i3keeahOaVheS6i+WQjuS6uuWPr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eS6huOAgjwvcD48cD48ZW0+NjEuPC9lbT7nlLHkuo7kvaDnmoTpmY3kuLT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DkuobkuIDkuKrplKbnu6PnmoTml6XlrZDvvIzku47mraTkuJbnlYzkvr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r7HkurrnmoToibLlvanjgILmnIvlj4v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K5aSp5piv5L2g55qE55Sf5pel77yM5Li65LqG6KGo56S6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aWz5Y6V5ZKM5aWz5rW05a6k5Z2H5YWN6LS55ZCR5oKo5byA5pS+77yM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q77yM5L2g5b+r5b+r6ZW/77yB54yq77yM5L2g5pep5pel5Ye65qCP77yB54y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icoeeDm+eCuei1t+adp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adpe+8jOaJi+aOjOaLjei1t+adpe+8jOS7iuWkqeeahOS4lueVjO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IkeeahOelneemj+adpeWIsOS9oOeahOi6q+i+ueOAguaXoOmcgOmynOiK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WcqOeahOS9oOacgOmynOiJs++8m+aXoOmcgOicnOivreeUnOiog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cgOW8gOaAgOOAguS9oOaYr+aIkeW/g+S4reeahOacgOeIse+8jOWni+e7i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6sueIseeahO+8jOelneS9oOeUn+aXpe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kvaDlnKjlhYXmu6HluIzmnJvnmoTlraPoioLkuK3mkq3np43jgIHlnK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lpzmgqbph4zmlLbojrfvvIHnlJ/ml6Xlv6vkuZDvvIH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m05bm05pyJ5LuK5pel77yM5LqO5oiR6Z2e5a+75bi4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w5pel77yM5aaC5L2V5pWi5b+Y6K6w77yM55+t5L+h5omT5aS06Zi177yM6IGK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oOK5Zac5o6l6L+e5Zyo77yM5Y+q5Li65L2g5byA5b+D77yM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76O5Li95pe25pe25Yi75Yi744CCPC9wPjxwPjxlbT42Ni48L2VtPuivt+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v+aIkOe+jumFku+8jOS4gOeCueeCueWcsOWTgeWwne+8m+ivt+WwhuWPi+iwiuWBmu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aCpuiAs+eahOWjsOmfs+WTjeWcqOiAs+aXge+8m+ivt+WwhuW/q+S5kOWBm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bi+ezle+8jOivt+aci+WPi+S7rOS4gOi1t+WIhuS6q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IjnlJ/vvInlhaXnuqLlsJjnp43moqbmoLnvvIzvvIjml6XvvInmnaXnmb7npZ3lhbH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vvIjlv6vvvInmjqjor5fnrJTop4XmlrDlj6XvvIzvvIjkuZDvvInmu6Hplb/nrL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JvvvIE8L3A+PHA+PGVtPjY4LjwvZW0+TuW5tOWJjeeahOS7iuWkqe+8jO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eWRseWdoOWcsO+8jE7lubTlkI7nmoTku4rlpKnvvIzkvaDmmL7lvpfmm7Tliq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mmI7lqprnmoTpmLPlhYnvvIzok5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73lnKjluK7miJHlsIbnpZ3npo/kvKDpgJLnu5nkva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aSp5Y+I5Yiw5LqG77yM5YWJ6Zi06L+I552A5q2l5a2Q5ZCR5YmN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Sp5L2/5ZSx552A5q2M77yM6Iqx5YS/5byA5ruh6Lev77yM5q+P5LiA5p6a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6YO95Zyo5qyi6L+O5L2g5p2l5Yiw5Lq65LiW44CC56Wd5oiR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pel5b+r5LmQ44CC5bm456aP5rC46L+c5bGe5LqO5L2g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w5bm05YmN55qE6L+Z5LiA5aSp77yM5ZOI5ZOI5ZOI5aaI5aaI5oqK5aaI5aaI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MTjlubTliY3nmoTov5nkuIDlpKnvvIzlk4jlk4jlk4jlpbPlhL/mior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nnLzliY3vvJvmiJHlubjnpo/lnLDlkIzml7bmi6XmnInlkIzkuIDkuKr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ozlpbPlhL/vvIzlnKjnlJ/ml6XmnaXkuLTnmoTov5nkuIDlp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njKrmhL/vvJrnlJ/ml6Xlv6vkuZD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uZ5L2g6K+E5Lu377ya5Y2B5YiG54Ot5oOF77yM5Lmd5YiG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G5pm65oWn77yM5LiD5YiG54G15rCU77yM5YWt5YiG5rWq5ryr77yM5LqU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77yM5Zub5Liq5aW95Y+L77yM5LiJ5YiG5oW15oeS77yM5Lik5Liq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L2g54ix55qE5Lq677yB56Wd5a6M576O55qE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ahOeUn+aXpe+8jOmtlOmsvOWcqOeske+8jOWkqeS9v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geWRteWRte+8jOeUn+awlOS6hu+8n+WIq+ivr+S8mu+8jOaIkeivtOeahO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jeato+aYr+S9oOWQl++8n+eskeS6huayoeacie+8jOW4jOacm+aIke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WTreazo++8gTwvcD48cD48ZW0+NzMuPC9lbT7lsbHlkozmsLTnm7jov5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nvo7vvJvns5blkozmsLTnm7jpgYfvvIzmurbljJbmm7Tlv6vvvJvkvaDlko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pgJrvvIzmg4XosIrmm7TmtZPvvJvmiJHnmoTlv4Pml7bliLvpk63orr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IHkuIrnnJ/lv4PlnLD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K5aSp5L2g55Sf5pel77yM5bCx6YCB5L2g5LiA6aKX55Sf5pel54K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qG57KY5ruh5L2g55qE5YWo6Lqr44CC6ZyJ6L+Q6YO95ZOE6LWw44CC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piv5LiN5piv5b6I5oSf5Yqo77yBPC9wPjxwPjxlbT43NS48L2VtPuWcqOS9o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jOaIkeWwhuW/q+S5kOeahOmfs+espu+8jOS9nOS4uuekvOeJqemAgee7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TM2NeS4que+juS4veaXpeWtkO+8jOWIq+W/mOS6huWcqOe+juS4ve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uuW4puWlveaIkemAgee7meS9oOeahOelneemj++8jOeUn+aXpeW/q+S5kO+8g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zYuPC9lbT7ku4rlpKnmiJHlrabkvJrkuob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lLHnu5nkvaDlkKzvvIzlj6/lj4jnprvkvaDpgqPkuYjov5zvvIzlj6r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lkI3lrZfkuobvvIzkvaDkuIDlrpropoHnm67kuI3ovaznnZvnm6/nnYD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pb3kuobvvIznnIvliLDkuoblkJfvvJ/lmL/lmL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Wp54Ca55qE5pif56m677yM6Zeq54OB552A54K554K555qE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d5Lqu5YWJ77yM6YO95om/6L29552A57uu5Li955qE5qKm5oO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K645LiL55qE5q+P5LiA5Liq5b+D5oS/77yM6YO96IO95LiA5LiA5b+r6Y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5Sf5pel5b+r5LmQ5byA5b+D5peg6ZmQ77yBPC9wPjxwPjxlbT43O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Xpeelneemj+S9oO+8jOi0ouelnuavj+Wkqei/veedgOS9oO+8jOagoeawuOaXpe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S9oO+8jOeXhemtlOS4gOS4lui6suedgOS9oO+8jOW5uOemj+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XtuaXtumhuuedgOS9oO+8gTwvcD48cD48ZW0+NzkuPC9lbT7kuIDku73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m7jor4bvvIzmnIDpmr7nmoTmmK/nm7jnn6XvvIznm7jniLHmmK/nvJjku7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bjnpo/mmK/kuIDnlJ/nmoTpkrvnn7PvvIHnlJzonJznmoTpl67lgJnpgIHnu5n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pZ3vvJrnlJ/ml6XoioLlv6vkuZDvvIzlubjnpo/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biM5pyb6IO95ZKM5L2g55u45L6d5Li65ZG9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5Sf5rS7552A77yM5L2G5LuK5aSp5L2g5Y+v5Lul5pKS5aiH77yM5Y+v5Lu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+v5Lul5ZCR5oiR5o+Q5Lu75L2V6KaB5rGC77yM5Y+q6KaB5oiR5YGa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Dk2NGtoMDg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A5NjRraD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AC836804D5691335DE8D14AD26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