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9A8C6A200E0C526C6D1104BF50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9A8C6A200E0C526C6D1104BF50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7Sv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mOiusOS9o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aIkeWPr+S7peW/mOiusOS9oOOAgjwvcD48cD48ZW0+Mi48L2VtPuWlue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S6i+S6hu+8jOS4jeiDoemXueS6hu+8jOWPr+aYr+S5n+S4jeeIse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aIkeS5ieaXoOWPjemhvuaSnui/h+eahOWNl+Wi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eyseeahOepuuasouWWnOS4gOWcuuOAgjwvcD48cD48ZW0+NC48L2VtPu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+8jOmDveaYr+aIkeW/g+eijuS5i+WQjueahOaXoOWPr+WliOS9le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qeaIkeW/mOS6huS9oO+8jOiAjOaYr+iuqeaIkeS5oOaDr+S6huaDs+S9o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W/mOeahOS6uue7iOeptumavuW/mOOAguW+iOWkmuS6i++8jOWUr+acieW9k+i3n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eahOaXtuWAme+8jOaJjeiDveWbnummlueci+a4heWug+OAguecn+ato+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WPquacieaUvui/h+abvue7j+eahOiHquW3se+8jOaJjeiDveS6q+WPl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q+S5kOOAgjwvcD48cD48ZW0+NS48L2VtPuS8pOeXm+iuqeS6uua4hemGk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i+aDhe+8jOWOn+adpemDveimgemdoOiHquW3seOAguWIq+S6uueahOaAn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S4jeadpee+juWlveeahOacquadpeOAgjwvcD48cD48ZW0+Ni48L2VtPueti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+8jOWNtOetieS4jeWIsOWNiueCueWuieaFsOeahOivneivre+8jOWPquaci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hOWrjOW8g+OAgjwvcD48cD48ZW0+Ny48L2VtPueIseWkp+aKteaYr+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iHqueUse+8jOS6juaYr+aIkeWPquWlveWQnuWSveS4i+WkseWOu+S9o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vuS9oOWOu+a1gea1quOAgjwvcD48cD48ZW0+OC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TpuiCqeiAjOi/h+S6hu+8jOivt+WIq+WPr+aDnO+8jOWIq+ivtOWvueS4j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aVheS6i+mDveS8muaciee7k+WxgOOAgjwvcD48cD48ZW0+OS48L2VtP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WwseWIq+S6uu+8jOWIq+S6uuWwseS8muWPmOacrOWKoOWOieeahOS4uumavuS9o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/jeiuqeWIq+S6uu+8jOWIq+S6uuWwseS8muW+l+WvuOi/m+WwuueahOS8pOWu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or7TmiJHlr7nosaHlk6rkuI3lpb3vvIzkvaD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j6ropoHmiJHnnIvkuK3nmoTvvIzpgqPlsLHmmK/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5WM5LiK5pyA6YGl6L+c55qE6Led56a777yM5LiN5piv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77yM6ICM5piv5piO5piO5LiN6IO95YGc5q2i5oCd5b+177yM5Y2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+55pa55LuO5pyq6LWw6L+b6Ieq5bex5b+D6Ze0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mBk+aIkeacieWkmuWWnOasouS9oO+8jOS9hui6q+i+ueaJgOacieS6u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vj+WkqeW8oOWPo+mXreWPo+aPkOeahOmDveaYr+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nm5vlvIDvvIzmuIXpo47oh6rmnaXjgILlv4Poi6Xmta7msonvvIzmtY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jgII8L3A+PHA+PGVtPjE0LjwvZW0+5q2H5pav5bqV6YeM55qE5Y+r5ZaK77yM5oyH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pyJ55qE5LiN5oSJ5b+r44CCPC9wPjxwPjxlbT4xNS48L2VtPuS4jeaH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7gOS5iOS4jeaMveeVme+8jOWmguiLpeaMveeVmeeahOWwseaYr+S4jeWwseaYr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8muabtOe+juWlveOAgjwvcD48cD48ZW0+MTYuPC9lbT7miJHlj6rmmK/kuIDkuK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jgILlv4PkvJrnl5vjgIHms6rkvJrmtYHjgIHkvJrmhJ/liqjjgIHkvJrlr7vmsY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/lvIPjgILmiJHmmK/kurrvvIzkuI3mmK/npZ7jgILkuI3mmK/miYDmnInnmoTnu5/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g73mjqXlj5fjgII8L3A+PHA+PGVtPjE3LjwvZW0+5pe26Ze077yM5Y+v5Lu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A5YiH77yM5Lmf5Y+v5Lul6K6p5p+Q5Lqb6K6w5b+G5Yqg5rex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b+Y6K6w77yM5Y205YGa5LiN5Yiw77yb5pyJ5Lqb5oSf5oOF77yM6LWw5LqG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Zue5Yiw5Y6f54K544CCPC9wPjxwPjxlbT4xOC48L2VtPu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juagt+eahOWPmOaVhe+8jOS4jeimgeaJk+egtOeUn+a0u+WOn+acieeahOinhOW+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XtuWQg+mlre+8jOaMieaXtuedoeinieOAgjwvcD48cD48ZW0+MTkuPC9lbT7nt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LvvIznlLfkurrkuI3mgJXntK/nmoTluqbvvIzohbDogozljovlvK/kuZ/opoHnu7f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gKfvvIznrYnlvoXmiJDlip/lj43lvLnvvIE8L3A+PHA+PGVtPjIwLjwvZW0+5b+D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q2k5Yi777yM5b+D6YeM5Y6L5oqR55qE6L+e5ZG85ZC46YO96KeJ5b6X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6KaB6K+06K+d5LqG77yM5aW95oOz5LiA5Liq5Lq66Lqy6LW35p2l44CC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ZOt5LiA5Zy644CCPC9wPjxwPjxlbT4yMS48L2VtPuWcqOS6uue+pOS4reWBt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jOaBjeaDmumXtOS7v+S9m+WbnuWIsOS7juWJjeOAguS8muS4j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WGjeS4gOasoeWcsOWBtueEtuebuOmBh++8jOS4gOingemSn+aD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vOatpOebuOaBi++8nzwvcD48cD48ZW0+MjIuPC9lbT7miJHku6zlpKfmpoL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6XliY3pgqPmoLfvvIzmiJDkuLrlvbzmraTnmoTkuI3lj6/ku6Pmm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x5Y6755qE5aSa5LqG77yM5b6X5Yiw55qE5bCR5LqG77yM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W95aW954+N5oOc6Ieq5bex546w5Zyo5omA5pyJ55qE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eahOi3r+WNs+S9v+WGjemavui1sO+8jOaIkeS5n+S4jeS8muWGjeWbnuWk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eUn+a0u+OAgjwvcD48cD48ZW0+MjUuPC9lbT7omb3nhLbovpvoi6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gInmi6npgqPnp43mu5rng6vnmoTkurr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u25LqL5oOF77yM5Y+q6KaB5b+D55SY5oOF5oS/77yM5oC75piv6IO95a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5Y2V44CCPC9wPjxwPjxlbT4yNy48L2VtPuaQgea1heeahOeIse+8jOaYr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/mOaYr+mAg+S4jei/h+Wuv+WRveOAgjwvcD48cD48ZW0+MjguPC9lbT7miJHokL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v6fkvKTlsLHlg4/mg4bmgIXnmoTpo57puJ/vvIzmg4bmgIXnmoTpo57puJ/po5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L3ml6XoiKznmoTlv6fkvKTjgII8L3A+PHA+PGVtPjI5LjwvZW0+5pyJ5Lqb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2l5peg5LqL5oiW6ICF5Yir5pyJ55So5b+D5p2l5pKp5L2g77yM6ICM5L2g5Y206K6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zMC48L2VtPuaEn+iwouS9oOi1oOaIkeS4gOWcuuepu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i/h+eahOe+juWlveWbnuW/hu+8jOiuqeazquawtOafk+W+l+aooeezi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MzEuPC9lbT7nlJ/mtLvmnInlpKrlpJrml6DlpY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vvIzkuZ/ml6DlipvljrvmlLnlj5jvvIzmm7Tns5/nmoTmmK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lLnlj5jnmoTmg7Pms5XjgII8L3A+PHA+PGVtPjMyLjwvZW0+5LiA5Zy6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mq5Z2P54Or5Z2P55qE5aS05Y+R77yM5a6J5oWw5Y+q5piv6K6p5Lq6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44CCPC9wPjxwPjxlbT4zMy48L2VtPui/meS4quS4lueVjO+8jOiwgeemu+W8g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0u++8jOWPquacieiwgeavlOiwgeabtOiIjeS4jeW+l+OAgumZquS8t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aj+aXtumDveacie+8m+eJteaMguS9oOeahOW/g++8jOS5n+S4jeaYr+aXo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OAgjwvcD48cD48ZW0+MzQuPC9lbT7nu4/okKXniLHmg4XlpoLmjpjkupXvvI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ml7bpl7TljrvmjqLntKLvvIzljrvmjJbmjpjvvIzljrvlrojlgJnvvIzljr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tYHms6rvvIzljrvlnZrmjIHvvIzljrvnm7jkv6HjgILkuZ/kuI3mmK/mr4/kuI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vljrvpg73og73mjJbliLDkupXmsLTnmoTjgII8L3A+PHA+PGVtPjM1LjwvZW0+5oC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77yM5oCV56m65qyi5Zac77yM5oCV5p2l6ICF5LiN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W/meW/meeijOeijO+8jOaKiuiHquW3seaKmOiFvueahOi6q+W/g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S7peaZmuS4iuaIkeS7juS4jeaLheW/g+i/mOS8muaDs+WIsOi/h+WOu+eahOiwge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s+S+v+WBtueEtuiusOi1t++8jOWRte+8jOmCo+S4gOWumuaYr+aIkei/mOS4jeWk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nnJ/lv4Pkv6Hku7vmiYDmnInpg73kvJr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iIflsLHkvJrnnJ/nmoTlpb3kuobjgII8L3A+PHA+PGVtPjM4LjwvZW0+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Wi6LWw6L+R5L2g77yM5L2g55qE6Lqr6L655oC75piv5pyJ5Lq6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ZjOeUn+eahOWjsOmfs+WNoOaNruS6huWkj+Wkqe+8jOiLjeeZv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i3s+mBjeS6huWkj+WkqeOAgjwvcD48cD48ZW0+NDAuPC9lbT7og73lpJ/or7T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vr/kuI3nrpflp5TlsYjvvJvog73lpJ/miqLotbDnmoTniLHkurrvvIzkvr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LHkurrjgII8L3A+PHA+PGVtPjQxLjwvZW0+6L+Z5LiW55WM5LuF5pyJ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H5LiN5Y6755qE44CCPC9wPjxwPjxlbT40Mi48L2VtPuWuiemdm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OWunueahOa1ruS4juayie+8jOaIkeeahOS4lueVjOW5tuS4jee8uuWwkeiw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cgOimgeiwgeadpei4j+i/m+aIkeeahOS6uueUn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rJHkuI3otbfmnaXvvIzljbPkvb/mmK/li4nlvLr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pS+5LiL5LiA5Liq5Lq644CB5LiA5q615YWl6L+H5b+D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Y675Yig6Zmk5a+55pa555qE5omA5pyJ77yM5Lmf5LiN5Lya5bCG5YW25ou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5Sx6Lq65Zyo6YCa6K6v5b2V6YeM77yM5Y+q5piv5bCR5LqG5LiA56eN5Y6754K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0NS48L2VtPuaIkeS7rOaHguW+l+W5uO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boOS4uuaIkeS7rOaHguW+l+S6huePjeaDn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ljbTlj6rlkJHnnYDkvaDliY3ov5vvvIzkuZ/orrjniLHotorljZXnuq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jgII8L3A+PHA+PGVtPjQ3LjwvZW0+55Sf5ZG95Lit5pyJ5aSa5bCR5Lq677yM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Go5pma5Yiw5YiG6YGT5oms6ZWz44CC5pyJ5aSa5bCR5oOF77yM5LuO5b+D5b+D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pWi5omT5omw44CCPC9wPjxwPjxlbT40OC48L2VtPuS9oOa0u+W+l+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Wkp+amguaYr++8jOS9oOaAu+aYr+mXtOath+aAp+i4jOi6h+a7oeW/l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a3t+WQg+etieatu++8jOaXouaXoOazleW/jeWPl+ebruWJjeeahOeKtuaAg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UueWPmOi/meS4gOWIh++8jOWPr+S7peWDj+WPqueMquS4gOagt+aHku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Dj+WPqueMquS4gOagt+aHkuW+l+W/g+WuieeQhuW+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lpJrlsI/nmoTmpoLnjofmiJHmsqHlhbTotqPnn6XpgZP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pLHljrvkvaDnmoTmpoLnjoflj5jkuLrpm7bjgII8L3A+PHA+PGVtPjU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2g6K+05LiN54ix5LqG77yM5Y205Zyo5ZCs5Yiw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moTmtojmga/nmoTml7blgJnvvIzlv4Pni6Dni6DnmoTmir3kuob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W55WM5LiK5pyA5Y+v56yR55qE5LqL5oOF5piv77yM5oiR55+l6YGT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L2g5Y206L+Y5Zyo6K+06LCO77yM6L+Y6K+055qE6YKj5LmI55yf6YKj5LmI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aHguivpeaAjuS5iOivtO+8jOiuqeWug+WcqOaXo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neWOu++8jOaIkei1sOS6hu+8jOWFtuWunuWug+ayoeacieadpei/h++8jOWPquaY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8guW4uOaflOi9r+OAgjwvcD48cD48ZW0+NTMuPC9lbT7lm57lv4bkuK3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qzpl7TvvIzog73muKnmmpbmlbTkuKrmm77nu4/jgII8L3A+PHA+PGVtPjU0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mN5a2m5Lya5pS+5LiL77yM5aSx5Y675LqG5omN5a2m5Lya54+N5oOc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a2m5Lya5Z2a5by644CCPC9wPjxwPjxlbT41NS48L2VtPueUn+WRveS4r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aYr+W3p+WQiO+8jOS9oOW+l+WIsOS7gOS5iO+8jOaYr+a6kOS6ju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NTYuPC9lbT7kvaDkuI3kvJrnn6XpgZPvvIz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kvaDlnKjmiJHlv4PkuK3nmoTkvY3nva7vvIzkvaDljbTkuI3mh4Llvpf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5jkuoblm57lv4bvvIzmiJHlv5jkuoblv5jorr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2x6Zmp77yM6KaB5LmI6Ieq5pWR77yM6KaB5LmI6Ieq5bC977yM5Yir5oyH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C48L2VtPuaIkeeUn+WRvemHjOeahOeDreWSjOWws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FqOmDqOe7meS6huS9oO+8jOS9huaYr+S9oOemu+W8gOS6huaIke+8jOS9o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aAjuagt+WGjeWvueS7luS6uueskeOAgjwvcD48cD48ZW0+NTkuPC9lbT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r4/kuKrkurrpg73ov4flvpfkuI3lrrnmmJPjgILlpKrpmLPljYfotb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kuoblipvmsJTnmoTljrvkuonlj5bvvJvmt7HlpJzml6DnnKDvvIzov5jopoH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gI7kuYjnu6fnu63jgILogqnkuIrnmoTljovlipvvvIzmmK/nlJ/lrZjnmoT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K3nmoTljovmipHvvIzlj4jmmK/kuI3og73or7TnmoTlp5TlsYjjgILnlJ/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rrnmmJPvvIznlJ/mtLvnnJ/nmoTkuI3lrrnmmJPvvJvkvaDkuI3mmJP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hbblrp7osIHpg73kuI3lrrnmmJPvvIE8L3A+PHA+PGVtPjYw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v5a6a5pyJ5LiA5Liq5Lq677yM5Zyo5Yqq5Yqb5Zyw6LWw5Yiw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vj+WkqeacgOWWnOasoueahOaXtumXtOWIsOWVpu+8jOa0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oea0l+WlveWktOi6uuW6iuS4iueOqeaJi+acuu+8jOe0r+S6huS4gOWkqe+8jOeD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+juWlveeahOS4gOWkqee7iOS6juW8gOWni+S6h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kuI3lj6/ku6XlgZrmnIvlj4vvvIzlm6DkuLrlvbzmraTkvKTlrr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lYzkurrvvIzlm6DkuLrlvbzmraTmt7HniLHov4f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nIDnhp/mgonnmoTpmYznlJ/kurrjgII8L3A+PHA+PGVtPjYz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Lya5YiH5rSL6JGx5Zug5Li65rKh5Lq655+l6YGT5oiR5piv55yf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NC48L2VtPuaIkeS4jeWFgeiuuOS7u+S9leS6uu+8jOaKo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eahOS6uuOAgjwvcD48cD48ZW0+NjUuPC9lbT7ml6DorrrmiJHmgI7kuYj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Z/kuI3kvJrnlZnmhI/vvIzlm6DkuLrlnKjkvaDnmoTnlJ/lkb3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K/pgqPkuYjnmoTlvq7kuI3otrPpgZPjgII8L3A+PHA+PGVtPjY2LjwvZW0+6L+9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aaC5oqK5o+h546w5Zyo77yM5oiQ5bCx5pyq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S9oOaYjueZve+8jOi/meS4quW5tOe6quiwgemDveS4jeS8mu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jguPC9lbT7msqHmnInkurrkuobop6PlraTni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JbnlYzvvIzlsLHlg4/msqHmnInkurrop4Hov4fmtbfmtIvnmoTmnIDmt7H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5+l6YGT5ZCX77yM55yf5q2j55qE5a2k54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iq5Lq677yM6ICM5piv5Yiw5aS05p2l5L2g5Y+R546w77yM5piO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b6I5aSa5Lq677yM5Y206LWw5LiN6L+b5Lu75L2V5LiA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C48L2VtPuaAjuS5iOeXm++8jOWGjeaAjuS5iOmavu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5n+eci+S4jeWIsO+8jOS5n+S4jeS8muW/g+eWvOS9oO+8jOS9oOmavui/h+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NzEuPC9lbT7lm57lv4bov4fljrvvvIznl5voi6bnmoTnm7jmgJ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cyLjwvZW0+6Zeu5ZCb6IO95pyJ5Yeg5aSa5oSB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5pil5rC05ZCR5Lic5rWB44CC5oq95YiA5pat5rC05rC05pu05rWB77yM5Li+5p2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SB5pu05oSB44CC5Ymq5LiN5pat55CG6L+Y5Lmx77yM5piv56a75oSB77yM5Y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uL5ZGz5Zyo5b+D5aS044CCPC9wPjxwPjxlbT43My48L2VtPuS4h+iIrOaXoOWli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vq+aXoOaEj+S5ieeahOWdmuaMge+8jOecn+eahOS4jeefpemBk+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OAgjwvcD48cD48ZW0+NzQuPC9lbT7kuI3opoHmgLvmi7/ov4fljr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naXmipjno6jnjrDlnKjnmoToh6rlt7HvvIzkvaDlj6/ku6XniLHlvpf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uZ/lj6/ku6XotbDlvpflubLlubLohIbohIbjgII8L3A+PHA+PGVtPjc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6aOO6YGu6Zuo77yM5bCx6Ieq5bex5pKR6LW35LiA54mH5aSp44CC5Yir5oC76Ie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77yM6LCB5rS7552A6YO95oy66Zq+44CCPC9wPjxwPjxlbT43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iusOaAp+S4jeimgeWkquWlve+8jOWboOS4uuWbnuW/hui2iuWkmu+8j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WwkeOAgjwvcD48cD48ZW0+NzcuPC9lbT7mnInkupvkurrms6jlrprmmK/nrYnlvo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nInkupvkurrmmK/ms6jlrprooqvkurrnrYn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qE5rKZ5ryP5oWi5oWi5Zyw5oqK5pyq5p2l5LiA54K554K56aOO6JqA5o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62J5Yiw5LqG6aOO54Ob5q6L5bm05LmL5pe277yM5Y+q5pyJ5ruh5o+j6K6w5b+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SL55qE5riF5rC077yM55u06Iez5Zyo5omL5Lit5rWB5aSx5q6G5bC977y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5peg5bC955qE6buR5pqX44CCPC9wPjxwPjxlbT43OS48L2VtPuaIkeabv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aalueahOaAgOaKseOAguS9oOWNtOe7meaIke+8jOacgOeXm+W/g+eahOeO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mmK/kuI3mg7Por7Tor53vvIzogIzmmK/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rLkuI3lh7rmnaXvvIzmlL7lnKjlv4Pph4zkvJrlronlhajngr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bCG6L+H5Y675oqx5b6X5aSq57Sn77yM6YKj5qC35Zug5Li65L2g5bCx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5oul5oqx546w5Zyo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cmplY3BiMnZ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JqZWNwYjJ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9A8C6A200E0C526C6D1104BF50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