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730A5CA3E4639047AFC3DF802D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730A5CA3E4639047AFC3DF802D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aSp55qE5oqW6Z+z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r+i/h+eahOeCuea7tOS4jei/h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Xlei/ue+8jOiAjOi/meS4jee7j+aEj+mXtOeahOeXlei/ueWNtOimge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aipumGkuaXtuWIhuOAgemXtOath+S5i+S9meWBnOeVmeWSjOWbnumml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IwMjDvvIzkvaDlpb0yMDIx77yBPC9wPjxwPjxlbT4yLjwvZW0+5oS/5L2g5L2Z55S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5bmz5a6J5Zac5LmQ77yM5LiH5LqL6IOc5oSP5pyq5p2l5Y+v5pyf44CCMjAy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HkvaDlpb3jgII8L3A+PHA+PGVtPjMuPC9lbT7pgYfop4HnmoTpg73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6XmnInnmoTpg73mmK/lubjov5DvvIwyMDIx5oS/6Ieq5bex5pyJ6IO95Yq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J5L2Z5Yqb54ix5Yir5Lq644CCPC9wPjxwPjxlbT40LjwvZW0+5q+P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q5Yqb55qE6IOM5ZCO77yM5b+F5pyJ5Yqg5YCN55qE6LWP6LWQ44CCMjAyM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IwMjHvvIzkvaDlpb3vvIE8L3A+PHA+PGVtPjUuPC9lbT7msLjov5zkuI3opo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mg7PopoHnmoTkuJzopb/jgILnrYnlvoXomb3pmr7vvIzkvYblkI7mgpTmm7T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EyMDIw77yM5L2g5aW9MjAyMeOAgjwvcD48cD48ZW0+Ni48L2VtPui3r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HuuadpeeahO+8jOayoeacieS7gOS5iOWQjuaClOeahOeQhueUseOAgjIwMjD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L2g5aW977yBPC9wPjxwPjxlbT43LjwvZW0+5peg6K665pm056m65LiH6Y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6ZyP6ZyP77yM5oS/6KKr5bKB5pyI5rip5p+U5Lul5b6F44CC5pe25YWJ6IO9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LiN5pWj44CCMjAyMOWGjeinge+8jDIwMjHkvaDlpb3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miYDniq/kuIvnmoTplJnor6/vvIzlnKjmlrDlubTpkp/lo7DmlbLlk4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lsLHkuI3opoHljrvorqHovoPkuobjgII8L3A+PHA+PGVtPjk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ho3ng6vmiYvnmoTmsLTov5jmmK/kvJrlh4nvvIzlho3ppbHmu6HnmoTng6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pgIDmlaPvvIzlho3niLHnmoTkurrov5jmmK/kvJrnprvlvIDvvIz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bvvIzopoHplb/lpKfvvIzkuI3lho3lvKDlj6PlsLHmmK/mnaXml6Xmlrnplb/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aDmg6/otbDkurrojLblh4njgIIyMDIx5L2g5aW944CCPC9wPjxwPjxlbT4x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3sue7j+i/h+WOu+S6hu+8jOmZpOS6huWbnuW/huS4jeWGjeacieS7u+S9l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7iuWkqei/mOWcqOaIkeecvOWJje+8jOaYjuWkqeato+iiq+aIkeacn+W+he+8jO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WsOeahDIwMjHvvIzmlrDnmoToh6rlt7HjgII8L3A+PHA+PGVtPjEx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LiA5bm05Yqq5Yqb77yM5LuK5aSp5Zui5ZyG54qS5Yqz6Ieq5bex77yM6K+l5Z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D77yM6K+l5Zad5bC95YW05Zad77yMMjAyMOeahOaIkOe7qTIwMjHnmoTllpz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grnmrKLllpzvvIzmhL8yMDIx5bm0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qq5Yqb77yM5YaN5Yib5L2z57up44CCPC9wPjxwPjxlbT4xMi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eahDIwMjHlubTvvIHmiJHku6zmuLTmnJvmiJDlip/vvIzpppblhYjopoHlv5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zLjwvZW0+5rC46L+c5Yir5pS+5byD6Ieq5bex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pS+5byD5LqG5L2g77yMMjAyMeesrOS4gOWkqe+8jOS9oOWlve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WTpuOAgjwvcD48cD48ZW0+MTQuPC9lbT7lpb3kuovlnY/kuovvvIznu4j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lvoDkuovvvIEyMDIw77yM5YaN6KeB77ybMjAyMe+8j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rDnmoTkuIDlubTlpJrkuIDngrnov73msYLvvIzlsJHkuIDngrn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wyMDIw5YaN6KeB77yMMjAyMeS9oOWlve+8gTwvcD48cD48ZW0+MTY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ov5jmmK/pmLTlpKnvvIzkuIDlrpropoHorrDkvY/nu5noh6rlt7H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rJHlrrnjgII8L3A+PHA+PGVtPjE3LjwvZW0+5LiH54mp5pu05paw77yM5pen55a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4CC5ZGK5YirMjAyMO+8jOi/juaOpTIwMjHjgII8L3A+PHA+PGVtPjE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qKm5oOz77yM5qKm5oOz6LS15Zyo5Z2a5oyB77yM5Z2a5oyB6LS15Zyo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LS15Zyo6JC95a6e44CCMjAyMeW5tO+8jOi/mOacieacquWujOaIkOeahOai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jOWKqO+8jOaKiuW5u+aDs+a4heepuu+8jOaKiuW/q+S5kOe0p+aLpe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QkeWJjeWGsuOAgjwvcD48cD48ZW0+MTkuPC9lbT7lj6rmnInmiJDkuLrooYzkuJ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JbvvIzkvaDnmoTpkrHlsLHkvJrlg4/mtarmva7oiKzlnLDmtozmnaXjgIIyMDI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MjAyMe+8jOS9oOWlve+8gTwvcD48cD48ZW0+MjAuPC9lbT7msqHmnInkuI3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j6rmnInkuI3ov5vlj5bnmoTkurrvvIwyMDIx56ys5LiA5aSp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qg5rK544CCPC9wPjxwPjxlbT4yMS48L2VtPuWPquacieiDnOWIqeaJjeiDv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cieaIkOWKn+aJjeacieS7o+S7t++8jOWPquacieiAleiAmOaJje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TIwMjDvvIzkvaDlpb0yMDIx44CCPC9wPjxwPjxlbT4yMi48L2VtPueUn+WRve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cquadpeeci+S8vOW+iOmVv+S5n+S4jeWkqumVv++8jOaIkeWPr+S7peWvuTIwMj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Ynph43jgIHkvYbnnLzph4zlv4Pph4zov5jlvpfmmK/mnInml6DpmZDlj6/og73nmoQ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BPC9wPjxwPjxlbT4yMy48L2VtPuWRiuWIq+i/h+WOu++8jOi/juaOp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aVouaUueWPmO+8jOWLh+aVouaOpeWPl++8jOaWsOS6uuaWsOeJqeaWsOaZr+ix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mLPlhYnkuIvngb/ng4LvvIzpo47pm6jkuK3lpZTot5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vvIzotbDoh6rlt7HnmoTot6/jgIIyMDIw5pyI5YaN6KeB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mlrDnmoTkuIDlpKnvvIzmlrDnmoTlvIDlp4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vvIzmlrDnmoTlv4Pmg4XvvIzmhJ/osKLmnIvlj4vlnIjorqnmiJHku6z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J/osKLkvaDmiJHkuYvpl7Tmg4XosIrkuIDnm7Tpg73lnKjvvIz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ubjnpo/jgII8L3A+PHA+PGVtPjI2LjwvZW0+5aW95aW95Yqq5Yqb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G5p2l55So6ZKx56C45q276YKj5Lqb55yL5LiN6LW35oiR54i25q+N55qE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iv5oiR5LiA55Sf5LiN5Lya5pS55Y+Y55qE5qKm5oOz77yM5YaN6KeBMjAy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TIwMjHjgII8L3A+PHA+PGVtPjI3LjwvZW0+5oC757uTMjAyMOW5tOeahOe7j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zIwMjHlubTlnKjlkIzkuIDkuKrlnLDmlrnot4zlgJLkuKTmrKHjgILliIbkuqs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6t77yM5biM5pyb6K6k55yf57uP6JClMjAyMeW5tO+8jOaUtuiOt+S4gOS4qu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OAgjIwMjHlubTvvIznpZ3kvaDmiJDlip/jgII8L3A+PHA+PGVtPjI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bCx6KaB5Yiw5LqG77yM5oiR5omY56m65rCU5Li66YKu5beu77yM5oqK54Ot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6KOF6K6i5oiQ5YyF6KO577yM5Y2w5LiK55yf5b+D5Li66YKu5oiz77yM5bq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+r6YCS77yM5pS25Lu25Lq65piv5L2g77yM55yf5b+D56Wd5L2g77ya5paw5pil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FouaFoueahOS9oOS8muaIkOmVv++8jOS9oO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S6i+aYr+S4jeWPr+WOn+iwhe+8jOayoeacieS7gOS5iOS6uuS8mu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aXgeOAgjwvcD48cD48ZW0+MzAuPC9lbT7nu5PmnZ/kuoYyMDIw77yM6K6p5oiR5Lu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bm055qE5qyi56yR5ZKM5bm456aP77yM5oqb5byD5LiA5bm055qE55eb6Ium5ZK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yo5paw55qE5LiA5bm06YeM57ut5YaZ5oiR5Lus55qE6b6Z5Yek5ZGI56Wl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K+56We77yM6b6Z6IW+6JmO6LeD77yM6b6Z5ri45Zub5rW3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W3se+8jOaYjuWkqeS8muabtOWlve+8jOaYjuacl+eahOacq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WOu+WIm+mAoOOAgjIwMjHlubTvvIzkvaDlpb3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by65aSn55qE5YuH5rCU77yM5bSt5paw55qE5oSP5b+X77yM6Z2i5a+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Ou5LiO5Zuw6Zq+77yb5oiR5pu055u45L+h77yM5Y+q6KaB5LiN5Z6C5aS05Li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yX5LiA5b+D77yM5LyX5oSP6K+a5oiQ77yM5YWs5Y+455qE5piO5aSp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Yqg6L6J54WM55qE5pyq5p2l44CCPC9wPjxwPjxlbT4zMy48L2VtPueUqD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mlp/mu6HkvaDnmoTlo7bop57vvIzlubLkuobov5nmna/ml7blhYn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YDmnInlv6fkvKTvvJvnlKgyMDIx5bm055qE5L2z6YW/5rOo5ruh5L2g55qE5p2v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LqG6L+Z5p2v6YaJ6YWj77yM56Wd5L2g5pyq5p2l5a6P5Zu+5aSn5bG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/h+WOu+Wwsei/h+WOu+S4jeeVmeaBi++8jOadpeeahOWug+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UvuW8gOW/g+aJiei/juaOpeaWsOW5tO+8jOWKoOayu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ngrnliqrlipvvvIznprvmoqbmg7PlsLHov5HkuIDngrnvvJvlpJrngrnmi7zmk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oqbmg7PlsLHkuI3pgaXov5zvvJvlsIblpYvmlpfljJbkvZzlipvph4/oo4X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sarmg4Xlo67lv5fljJbkvZzmuIXms4nmu4vmtqblv4PnlLDvvIznpZ3kvaAyMDIx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Wl6IO45oCA77yM5oiQ5Yqf6aG65Yip6L+O6Z2i5p2l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KseernuaUvuS6uuW/g+eVhe+8jOaIkOWKn+S5i+i3r+WcqOWJjeaWueOAgumFku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6uuiHqumGie+8jOS4mue7qeaUgOmrmOS6uuWkuOWlluOAguS4gOW5tOi+m+WKs+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u+8jOS4gOaXtuWMluS9nOWWnOazqua3jOOAguaEv+S9oOaWsOW5tOWGjeWKqu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3r+S4iui+ieeFjOWIm++8gTwvcD48cD48ZW0+MzcuPC9lbT7mg4XmhI/mgq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gJ3lv7Xlh6DooYzvvJvmt6Hmt6Hpl67lgJnvvIzmiornpZ3npo/nlZn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JvlsoHmnIjljIbljIbvvIzlhpnlsL3mg4roibPnmoTov4flvoDvvJvlhYPml6b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oZHkvaDkuIDlubTmlrDnmoTovonnhYzjgIIyMDIw5YaN6KeB77yMMjAyM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uIDotbfotbDov4fnmoTot6/vvIzmiJHku6zmlLbojrf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kuIDotbfnu4/ljobnmoTmg4XvvIzmiJHku6zmh4LlvpfmhJ/mv4DvvIzkuID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QyMDIw77yM5oiR5Lus5LiA6LW35YiG5p6Q77yM5LiA6LW36Z2i5a+555qEMjAy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KquWKm++8jOaEv+aIkOWKn+abtOenr+aege+8jOS6i+S4muabt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r4/kuKrkurrlj6rog73lubTovbvkuIDmrKH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vojohIblvLHvvIzkuZ/lupTor6Xljrvor5XkuIDor5XjgIIyMDIx5bm0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PC9wPjxwPjxlbT40MC48L2VtPuS4jeWbnuWktO+8jOWPquWQkeWJ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i/meS4quS4lueVjOW+iOe+juWlveeahOOAguWGjeingTIwMj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x77yBPC9wPjxwPjxlbT40MS48L2VtPuWPquacieiDveWkn+WunueOsOeahO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p+eUn+eIse+8jOWPquacieW4jOacm+aJjeiDveS/neaMgeeIseOAgjIwMj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syMDIx77yM5L2g5aW977yBPC9wPjxwPjxlbT40Mi48L2VtPuaipuaDs+aYr+azqOWu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heihjO+8jOi3r+S4iuWwkeS4jeS6hui0qOeWkeWSjOWYsueske+8jOS9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WTquaAlemBjeS9k+mznuS8pOS5n+imgea0u+eahOa8guS6ru+8jO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44CCPC9wPjxwPjxlbT40My48L2VtPueUn+a0u+S4reW5tuS4j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i+m+WSjOWbsOmavu+8jOWug+WQjOaXtuWtmOWcqOiIkumAguS4juasouS5kO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e7j+WOhueahOWto+iKgu+8jOS4peWGrOi/h+WQjuaYr+aYpeWkqe+8jOmjju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iJs+mYs+WkqeOAgjIwMjDlho3op4HvvIwyMDIx5L2g5aW9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OaWsOeahDIwMjHlubTvvIHml6DorrrkvaDop4nlvpfoh6rlt7H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vvIzmsLjov5zmnInkurrmr5TkvaDmm7TliqDkuI3lubj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b6I5oWi5Y+I5b6I5b+r77yM6Iul5piv576O5aW95Y+r5YGa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Of57OV5Y+r5YGa57uP5Y6G77yMMjAyMeWKquWKm+WOu+i/veaxg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vl+WSjOi/nOaWueOAgjwvcD48cD48ZW0+NDYuPC9lbT7kvaDlpb0yMDI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l56255Lqk6ZSZ77yM5Li65oiR5Lus6Ieq5bex77yM5Li65LqG54ix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Lus54ix55qE5Lq656WI56W356Wd56aP77yB56Wd5oS/5omA5pyJ5pyL5Y+L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5byA5aeL77yBPC9wPjxwPjxlbT40Ny48L2VtPumYs+WFie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OWcqO+8jOaIkOWKn+S4juWksei0peW5tuihjO+8jOW4jOacm+S4juWkseacm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puaDs+S4juWdjuWdt+aWl+S6ie+8jOWcqDIwMjHmlrDnmoTkuIDlubTkuK3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og73lpJ/nvo7moqbmiJDnnJ/vvIzkuIDpo57lhrLlpK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LiA5bm077yM5Yqq5Yqb5piv5L2g55qE5L2Q5L2R6ZOt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6X5peo77yM5ou85pCP5piv5L2g55qE5ZCO55u+77yM57uI5LqO5o+h5L2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omL77yb5paw55qE5LiA5bm05p2l5Yiw77yM5oS/5L2g5Z2a5oyB5Y675bm0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Yqg5rK56byT5Yqy77yM6I635b6X5LqL5Lia5aSn5Liw5pS2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pvumpreWRvei/kOeahOiIteaYr+Wli+aWl+OAguS4jeaKseacieS4gOS4n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UvuW8g+S4gOeCueacuuS8mu+8jOS4jeWBnOatouS4gOaXpeWKquWKm+OAg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UwLjwvZW0+6L+H5Y675omA5pyJ55qE6YGX5oa+6YO95pi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iuWWnOeahOmTuuWeq++8jOaEv+S9oOaLvOWRveS6ieWPlueahO+8jOacgOWQju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aEv+OAgjwvcD48cD48ZW0+NTEuPC9lbT7lm57pppbvvIznlZnkuI3kvY/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53nnLjvvIznibXkuI3kvY/ml7blhYnjgILkuo7mmK/vvIzmiJHku6zlpKfmraX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t6HnhLblvq7nrJHvvIzmkLrmiYvliY3ooYzjgIIyMDI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9oOWlve+8gTwvcD48cD48ZW0+NTIuPC9lbT7lhYnpmLTlpoLmoq3vvIz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EyMDIw5YaN6KeB77yMMjAyMeS9oOWlve+8geWSjOWImuiAgeW4iOaEv+aCqOi/j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llOi3ke+8jOS6q+WPl+mYs+WFie+8jOWFhea7oeiHquS/oe+8jO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Yr+acgOajkueahO+8gTwvcD48cD48ZW0+NTMuPC9lbT7nlJ/lkb3lpKrnn63jg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plb/vvIzmiJHlj6/ku6Xlr7kyMDIw5oOF5rex5LmJ6YeN44CB5L2G5b+D6Y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an5oas552A5pyJ5peg6ZmQ5Y+v6IO955qEMjAyMe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kurrnmoTlhazkuLvvvIzlj6rlgZroh6rlt7HnmoTlpbPnjovjgILmlL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lp5TlsYjvvIzmlLbotbfkuI3pnIDnmoTnnLzms6rvvIznjrDlnKjotbflj6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bPnjovvvIzlho3op4EyMDIw77yM5L2g5aW9MjAyM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lkIPppa3vvIzlpb3lpb3nnaHop4nvvIzlpb3lpb3mjKPpkrHvvIz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jgILkuI3kuLrkuI3lgLzlvpfnmoTkurrnlJ/msJTvvIzkuI3kuLrkuI3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LHnnKDjgILml6LnhLbmtLvnnYDlsLHlpb3lpb3mtLvnnYDvvIzmr4/liIbpkp/pg7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nnYDjgIIyMDIw5YaN6KeB77yMMjAyMeS9oOWlv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po5jpm6rnmoTlraPoioLph4zvvIzmgIDnnYDkuIDpopfmhJ/mgan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lrDnmoTkuIDlubTjgILorqnmiJHku6zkuIDot6/lkIzooYzvvIHlrab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gZrmnIDlpb3nmoToh6rlt7HvvIHliqDmsrnvvIHlho3op4HvvIwyMD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MjAyMe+8gTwvcD48cD48ZW0+NTcuPC9lbT7kuIDkuKrkurrlubjov5DnmoT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ku5bmnInog73lipvmlLnlj5joh6rlt7HjgILkuLrkuoborqn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yMDIx56ys5LiA5aSp77yM5L2g5aW944CCPC9wPjxwPjxlbT41OC48L2VtPuS4je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uWKm+mDveaYr+WcqOaVt+ihjeiHquW3seOAgjIwMjHlubTvvIzlhYXmu6H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iqDmsrnvvIE8L3A+PHA+PGVtPjU5LjwvZW0+55Sf5ZG95aSq55+t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iq5a+55L2g5aW955qE5Lq65byE5Lii5LqG77yb55So5b+D5Y6754ix6YKj5Lq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Lq677yM5b+Y5o6J6YKj5Lqb5LiN55+l6YGT54+N5oOc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iuuuWlveWdj++8jOaIkeS7rOayoeaciemAieaLqeeah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Jjei1sO+8jOS4jeWRiuWIq+i/h+WOu++8jOWPquaYr+i/juaOpeabtO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IwMjHvvIzmhL/nprvmoqbmg7Pmm7Tov5vkuIDmraXvvIzmhL/lrrbkur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YxLjwvZW0+5b6A5LqL5Zue6aaW5b+D5qyi5Zac77yM6L+H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iU5q2l5YmN77yM5oyr5oqY5aSx6LSl5YWo6LiP6L+H77yM6Imw6L6b5LuY5Ye657uT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MjAyMeW5tOimgeacieaWsOacn+ebvO+8jOelneemj+aci+WPi+iKnem6u+W8g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+8jOW5uOemj+eUn+a0u+eUnOicnOicnOOAgjwvcD48cD48ZW0+NjI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ljrvjgIHosIHmsqHmnInmnKrmnaXjgIHlsLHmiJHnmoTov4fljrvkuI3lhYn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6PooajmiJHnmoTmnKrmnaXkuI3nsr7lvanjgILlho3op4EyMDIw77yM5L2g5aW9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MuPC9lbT7miJHnmoTlvoHpgJTmmK/mmJ/ovrDlpKfmtbfvvIz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MDIw5oiR5LiN5Lya5Zue5p2l5LqG44CCPC9wPjxwPjxlbT42NC48L2VtPueU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WRiuWIqzIwMjDvvIznlKjmnIDnvo7lpb3nmoToh6rlt7Hov47mjqUyMDI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CQ56KO5Lq65oiW5LqL77yM56C05Z2P5LqG5L2g55qE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6uuS4jeaAlei1sOWcqOm7keWknOmHjO+8jOWwseaAleW/g+S4re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IwMjDvvIzlho3op4HvvJsyMDIx77yM5L2g5aW9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aAu+aYr+S4gOWNiueDn+eBq++8jOS4gOWNiuemheaEj+OAgjIwM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qPlvpfmgqPlpLHvvIzluKbnnYDkuIDpopfpgJrpgI/nmoTlv4PvvIzljrvlj5Hnj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nvo7lpb3vvIzmhJ/mgp/nlJ/lkb3nmoTnnJ/osJvvvIzkuI3lho3mio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ov73lv4blkozlv6fmgJ3jgILml6nlro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c0N3NzYTBneH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NDdzc2EwZ3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730A5CA3E4639047AFC3DF802D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