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284549528512D9528689EB87F3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284549528512D9528689EB87F3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WX6Lev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ku6zmnaXkuq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pb3kuI3lpb0mcmRxdW87JmxkcXVvO+WlveWViiZyZHF1bzsmbGRxdW875Zev5aW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iR5piv5L2g55qE5L2g5piv5oiR55qEJnJkcXVvO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nKjlk6rvvJ8mcmRxdW87JmxkcXVvO+S9oOaRuOaRuOiHquW3seeah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uOWPo++8jOaIkeWwseWcqOS9oOW/g+mHjOOAgiZyZHF1bzs8L3A+PHA+PGVtP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bGe5LuA5LmI55qE77yfJnJkcXVvOyZsZHF1bzvniZv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nuetlOmUmeivr++8jOS9oOaYr+WxnuS6juaIkeeah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mbGRxdW875LuA5LmI6YO95Y+v5Lul6ZSZJnJkcXVvOyZsZHF1bzvliKv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EmcmRxdW87PC9wPjxwPjxlbT41LjwvZW0+JmxkcXVvO+aIkeWOu+mprOWwlOS7o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4nOilvyZyZHF1bzsmbGRxdW875ai25LuA5LmI77yfJnJkcXVvOyZsZHF1bzvlqLb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LjwvZW0+JmxkcXVvO+WvueS9oOaYryZyZHF1bzs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g6IOG77yM5oub5pGH6L+H5biCJnJkcXVvOyZsZHF1bzvlubbkuJTmuqLkuo7oqI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ImcmRxdW87PC9wPjxwPjxlbT43LjwvZW0+JmxkcXVvO+mXruS9oOS4qumXrum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JnJkcXVvOyZsZHF1bzvlpoLmnpzkvaDmsqHmnInohJr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kuI3kvJrnqb/pnovlrZAmcmRxdW87JmxkcXVvO+S4jeS8muWViu+8j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epv+mei+WViiZyZHF1bzsmbGRxdW876YKj5L2g6L+Y56m/6IO4572p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kvaDmjLrlroznvo7nmoTvvIzlsLHmmK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jgIImcmRxdW87JmxkcXVvO+S7gOS5iOe8uueCue+8nyZyZHF1bzsmbGRxdW8757y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nJkcXVvOzwvcD48cD48ZW0+OS48L2VtPiZsZHF1bzvniLHmiJbogIXkuI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rZfnmoTnrZTlpI0mcmRxdW87JmxkcXVvO+S4jeeIs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55qE562U5aSN5aW95ZCX77yB6YeN5p2lJnJkcXVvO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Liq5aW95aWz5a2pJnJkcXVvOyZsZHF1bzvmiJHmgJXmiJHlpKrp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8pOWus+WIsOS9oCZyZHF1bzs8L3A+PHA+PGVtPjE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Ev+aEj+WBmuaIkeeahOWwj+eBq+i9puWQl++8nyZyZHF1bzsmbGRxdW87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5qE6YKj56eNJnJkcXVvOzwvcD48cD48ZW0+MTIuPC9lbT4mbGRxdW87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ZWKJmhlbGxpcDsmcmRxdW87JmxkcXVvO+aIkeaAju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k5LqG5oGL54ix5oiR6Lef5L2g5rKh5LuA5LmI5aW96LCI55qE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5L2g5oOz5LiN5oOz5YeP5o6J5Lik5pak6IKJ6IK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7PllYrvvIzmgI7kuYjlh4/vvJ8mcmRxdW87JmxkcXVvO+aKiuW/g+aUv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yZHF1bzs8L3A+PHA+PGVtPjE0LjwvZW0+JmxkcXVvO+S4lueVjOmCo+S5iOi+vem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eahOabtOWkmiZyZHF1bzsmbGRxdW876YGH6KeB5L2g5LiN6IO96ZSZ6L+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L2g55+l6YGT5pif5pif5ZKM5L2g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mmJ/mmJ/ngrnkuq7kuobmkpLlk4jmi4nnmoT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grnkuq7kuobmiJHnmoTlv4MmcmRxdW87PC9wPjxwPjxlbT4x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hbvni5flkJcmcmRxdW87JmxkcXVvO+S7gOS5iOeLlyZyZHF1bzsmbGRxdW87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Kj56eNJnJkcXVvOzwvcD48cD48ZW0+MTcuPC9lbT4mbGRxdW875L2g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c6KW/5L+d6LSo5pyf5pyA6ZW/5ZCX77yfJnJkcXVvOyZsZHF1bzv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kozniLEmcmRxdW87PC9wPjxwPjxlbT4xOC48L2VtPiZsZHF1bz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kvKbotJ3lsJTlpKfojYnljp/kubDkuIDlnZflnLAmcmRxdW87JmxkcXVvO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smbGRxdW875L2g55qE5q275b+D5aGM5ZywJnJkcXVvO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aC77yB5oiR5pyJ5LiA5Liq6ZuE5b+D5aOu5b+X5L2g55+l6YGT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4nnnYDkvaDnmoTmiYvpmarkvaDliLDmsLjkuYU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iZsZHF1bzvnnJ/luIzmnJvkvaDmsqHop4Hov4fku4DkuYjlpKfkuJbpn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gOeUn+WPqueIseaIkei/meW8oOiEuCZyZHF1bz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Bh+WIsOiHquW3seWWnOasoueahOS6uiZyZHF1bzsmbGRxdW87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Sn5b+D57uG6IS455qu5Y6aJnJkcXVvOyZsZHF1bzvnjrDlnKjlj6/ku6X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lpzmrKLmiJHlkJfvvJ8mcmRxdW87PC9wPjxwPjxlbT4yMi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nqbrlkJfvvJ8mcmRxdW87JmxkcXVvO+S7iuWkqeayoeacieaXtumXt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piv6Zeu5L2g5pe26Ze05LiK5pyJ56m65ZCX77yM5piv5L2g5b+D6Ye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zwvcD48cD48ZW0+MjMuPC9lbT4mbGRxdW875oiR5Y+v5Lul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2X5Zyw5ZCX77yfJnJkcXVvOyZsZHF1bzvku4DkuYjlnLDvvJ8mcmRxdW87JmxkcXV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iZyZHF1bzs8L3A+PHA+PGVtPjI0LjwvZW0+JmxkcXVvO+aIkeW+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quaMh+WNl+mSiOOAgi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3lvpfkvaDnu5nmiJHmg6/lvpfmib7kuI3nnYDljJf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kurLkvaDkuIDkuIvvvIzkvaDkvJrmiZPmiJH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Jk+WxjuS9oOOAgiZyZHF1bzsmbGRxdW876YKj5oiR6K+V6K+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YuPC9lbT4mbGRxdW875L2Z55Sf5oiR5oOz6K6p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pPmoI/mnYbvvIzmkpXluorljZUmcmRxdW87PC9wPjxwPjxlbT4y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YLkvaDvvIznu5nmiJHkuKrmnLrkvJrlkKfjgIImcmRxdW87JmxkcXVvO+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yZyZHF1bzsmbGRxdW876K6p5oiR5b2T5L2g55S35pyL5Y+L5ZC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oiR5aW95YOP5Zyo5ZOq6YeM6KeB6L+H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nKjlk6rph4zvvJ8mcmRxdW87JmxkcXVvO+aIkeS7rOacquadpeeahO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iZyZHF1bzs8L3A+PHA+PGVtPjI5LjwvZW0+JmxkcXVvO+WQieS4i+S4pOeC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OacieasoOWtl+ebuOS+nSZyZHF1bzsmbGRxdW875Zac5qy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vvIzmiJHllpzmrKLkvaAmcmRxdW87PC9wPjxwPjxlbT4z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mg7Pllp3ku4DkuYjvvJ8mcmRxdW87JmxkcXVvO+S9oOaDs+WWne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Oz5ZG15oqk5L2g5ZWKJnJkcXVvOzwvcD48cD48ZW0+Mz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Cs5ZCs5oiR55qE5b+D6Lez44CCJnJkcXVvOyZsZHF1bzvll6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ayoeacieWPkeeOsOaIkeS4uuS9oOW/g+WKqOS6hu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aIkeinieW+l+S9oOWDj+S4gOacrOS5p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b+15L2gJnJkcXVvOzwvcD48cD48ZW0+MzMuPC9lbT4mbGRxdW875pWZ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b+r5LmQ55qE6L+H5q+P5LiA5aSp44CCJnJkcXVvOyZsZHF1bzvmgI7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mluWFiOWvueixoeW+l+aYr+aIkeOAgiZyZHF1bz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IkeS7rOecn+eahOS4jemAguWQiOiwiOaBi+eIs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5ZWK77yfJnJkcXVvOyZsZHF1bzvlj6rpgILlkIjlvZ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mcmRxdW87PC9wPjxwPjxlbT4zNS48L2VtPiZsZHF1bzvmr4/mrKHmiJHor7T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kIbkvaDvvIzorqnkvaDotbDnmoTml7blgJkmcmRxdW87JmxkcXVvO+S9o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SZyZHF1bzsmbGRxdW875oiR5YOP5piv6YKj56eN5pyJ5Y6f5YiZ55qE5Lq6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YuPC9lbT4mbGRxdW875biF5ZOl77yM5biF5ZOl77yM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fJnJkcXVvOyZsZHF1bzvmmK/ku4DkuYjvvJ8mcmRxdW87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Ji++8jOaIkeimgeaKiuaIkee7meS9oO+8gSZyZHF1bz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muWImueci+WIsOS4gOS4queUt+Wtqe+8jOW3rueCueWwseWSjOS7luaQn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Y6J5a6z5LqG77yM5oiR55qE5ZOlJnJkcXVvOyZsZHF1bzvku5b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kuYXkuYXkuI3og73lubPpnZnvvIzmiJHku6zlr7nop4bnmoTml7blgJ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pl7Tpg73pnZnmraLkuoYmcmRxdW87JmxkcXVvO+eEtuWQju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S25ZCO5oiR5pS+5LiL5LqG6ZWc5a2Q77yM6YeN5paw5a6h6KeG6Ieq5be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4jlk4gmcmRxdW87PC9wPjxwPjxlbT4zOC48L2VtPiZsZHF1bzvot5/kvaDor7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mRxdW87JmxkcXVvO+ivtCZyZHF1bzsmbGRxdW875pel5ZCO5YaN6K+0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mbGRxdW875oiR5LuK5aSp6ICD6K+V6ICD55qE5b6I5beu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IkeS4jeeuoe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rumimO+8jOaIkeeahOetlOahiOmDveS8muaYr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JmxkcXVvO+aIkei6q+S9k+W+iOWlvSZyZHF1bzsmbGRxdW875Y+v5Lul5om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a2Q77yM5omb54Wk5rCU572Q5a2QJnJkcXVvOyZsZHF1bzvlj6/lsLHmmK/miZv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PC9wPjxwPjxlbT40MS48L2VtPiZsZHF1bzvlr7nkuobmiJH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mmZrkuIrlgZrlmanmoqbkuobjgIImcmRxdW87JmxkcXVvO+S7gOS5iOWZqeaip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5qE5qKm6YO95piv5Zmp5qKm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4mbGRxdW875L2g55+l6YGT5oiR55qE57y654K55piv5LuA5LmI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vLrngrnpgqPkuYjlpJrvvIzmiJHmgI7kuYjnn6XpgZP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acieS4gOS4quS9oOiCr+WumuefpemBkyZtZGFzaDvpgqPlsLHmmK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0My48L2VtPiZsZHF1bzvpqazph4zkuprnurPmtbf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EmcmRxdW87JmxkcXVvO+S5n+S4jeWPiuaIkeWvueS9oOeahOeIsemCo+agt+e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x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dWMuaHRtbCI+aHR0cHM6Ly9kdWFuanV6aWt1LmNvbS9kdWFuanV6aS9tMXBzNHczY3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284549528512D9528689EB87F3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