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2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F6944B64D9547BCCF54FEC6727CE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6944B64D9547BCCF54FEC6727CE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Lq655Sf5qC86KiA5Yqx5b+X77yI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NDHmnaHvvIk8L3A+PC9mb250PjwvY2VudGVyPjxwPjxlbT4xLjwvZW0+5oiR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Yqq5Yqb5LiA54K544CCPC9wPjxwPjxlbT4z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6ZW/44CCPC9wPjxwPjxlbT40LjwvZW0+6Zu35Y6J6aOO6KG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9566h5Y675YGa44CCPC9wPjxwPjxlbT42LjwvZW0+6IqC6IqC5byA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aW95a2m5LiN5YCm44CCPC9wPjxwPjxlbT44LjwvZW0+6LaK5oy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44CCPC9wPjxwPjxlbT45LjwvZW0+5Yqb5a2m56yD6KGM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ueato+iHquW3seOAgjwvcD48cD48ZW0+MTEuPC9lbT7np4nng5vovr7ml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ruh6L296ICM5b2S44CCPC9wPjxwPjxlbT4xMy48L2VtPumjnui3g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QuPC9lbT7lhajlv4PlhajmhI/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q+6ICM5LiK44CCPC9wPjxwPjxlbT4xNi48L2VtPuWKquWKm+aLvOaQ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p6/mnoHng63mg4XjgII8L3A+PHA+PGVtPjE4LjwvZW0+5LuY5Ye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knOS7pee7p+aXpeOAgjwvcD48cD48ZW0+M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v4Pml6DmhKfjgII8L3A+PHA+PGVtPjIxLjwvZW0+5YuH5pWi5ZCR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/g+S4reaciea1t+OAgjwvcD48cD48ZW0+MjMuPC9lbT7nrIPlrabkuI3l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iN5pat5YmN6KGM44CCPC9wPjxwPjxlbT4yN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aEj+W/l+OAgjwvcD48cD48ZW0+MjYuPC9lbT7ph5Hnn7PkuLr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qKm5oOz5oiQ55yf44CCPC9wPjxwPjxlbT4yOC48L2VtPuWli+aWl+S5i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I3pgZfkvZnlipvjgII8L3A+PHA+PGVtPjMwLjwvZW0+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m/55+z44CCPC9wPjxwPjxlbT4zMS48L2VtPua7oeaAgOS/o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i6TlirPnmoTmiYvjgII8L3A+PHA+PGVtPjMzLjwvZW0+5LiN576B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li+WPkei2hei2iuOAgjwvcD48cD48ZW0+MzUuPC9lbT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JPms6jjgII8L3A+PHA+PGVtPjM2LjwvZW0+6Ze76bih6LW36Ii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ihjOWKqOOAgjwvcD48cD48ZW0+MzguPC9lbT7miJDkuovlnKj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6Oo5p215oiQ6ZKI44CCPC9wPjxwPjxlbT40MC48L2VtPu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jOOAgjwvcD48cD48ZW0+NDEuPC9lbT7li4flpLrnrKzkuI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R6cDhsMWE1b2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enA4bDFhNW9q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6944B64D9547BCCF54FEC6727CE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