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E1E60F2B12ACCC6E25E0C33F93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1E60F2B12ACCC6E25E0C33F93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X5Lyk5a6z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guWvnua3semXuu+8jOaflOiCoOS4gOWvuO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OAguaDnOaYpeaYpeWOu+OAguWHoOeCueWCrOiKsemb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Yr+S6uumdnuS6i+S6i+S8ke+8jOassuivreazquWFiOa1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aYr+aipuW/veWwhui/ju+8jOWWnOaegee/u+eWkeS4lOaal+aDiuOAg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YjueDn+WMluWwve+8jOmXruWQm+S9leacr+W+l+WbnueUn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6keiUveeZveaXpe+8jOa4uOWtkOS4jemhvui/lOOAguaAneWQm+S7p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/veW3suaZmuOAgjwvcD48cD48ZW0+NS48L2VtPuS4vuadr+mCgOaYju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aIkOS4ieS6uuOAgjwvcD48cD48ZW0+Ni48L2VtPua4heaZk+WboOWFtOadpe+8jOS5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xn+WymOOAguaymeemvei/keaWueivhu+8jOa1puagkemBpeiOq+i+qOOAgua4kOiH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xse+8jOWxseaYjue/oOW+rua1heOAguWyqea9reWkmuWxiOabsu+8jOiIn+alq+W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OAguaYlOmXu+W6nuW+t+WFrO+8jOmHh+iNr+mBguS4jei/lOOAgumHkea2p+mlteiK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6iuWNp+iLlOiXk+OAgue6t+WQvuaEn+iAhuaXp++8jOe7k+aPveS6i+aUgO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i/ueS7iuWwmuWtmO+8jOmrmOmjjumCiOW3sui/nOOAgueZveS6keS9leaXt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epuuWBg+i5h+OAguaOouiuqOaEj+acquept++8jOWbnuiJh+WklemYs+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jjuS4gOabtO+8jOmbquS4gOabtO+8jOiBkueijuS5oeW/g+ai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WbreaXoOatpOWjsOOAgjwvcD48cD48ZW0+OC48L2VtPuaYlOaXtuWNl+a1p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pOaAqOWuneeQtOW8puOAguS7iuaXpeS4nOaWueiHs++8jOm4vumUgOePoOmVnOWJ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hlOegjOWSve+8jOaciOW9seWQkeeql+aCrOOAguWmhuWMo+WHhOmmgOeyie+8jOeG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eaXp+eDn+OAguaZmuW6reaRp+eOieagke+8jOWvkuW4kOWnlOmHkeiOsuOAguS9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l++8jOS6keaXpeWHoOWNg+W5tOOAgjwvcD48cD48ZW0+OS48L2VtPuiho+WNle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phuWoke+8jOS4gOabsuemu+auh+S4pOWcsOatjOOAguazquafk+ebuOaAneaXo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j+mjjuiInuWPtuiviei5iei3juOAgjwvcD48cD48ZW0+MTAuPC9lbT7mmJTml6X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3otrPlpLjvvIzku4rmnJ3mlL7ojaHmgJ3ml6Dmtq/jgIL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kuIDml6XnnIvlsL3plb/lronoirHjgII8L3A+PHA+PGVtPjExLjwvZW0+55WZ5p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il5b2S5Lq65a+C5a+e44CC5Y6M6aOO6aOO5LiN5a6a77yM6aOO6LW36Iq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xMi48L2VtPuWbnuWktOS4h+mHjO+8jOaVheS6uumVv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JHoqIDkupTljYHkuZ3lubTpnZ7vvIzmnKzoh6rml6Dnn6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pHjgILlt7LlvoDmlrnmnaXkv7HmoqblooPvvIzmmK/pnZ7lhYPkuI3ovoPmr6vlj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eN5Lmd55m76auY55yL5a2k6ZuB77yM5YWr5pyI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LiN5ZyG44CCPC9wPjxwPjxlbT4xNS48L2VtPuWIq+WQjuS4jeefpeWQm+i/n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uebruWHhOWHieWkmuWwkemXt+OAgua4kOihjOa4kOi/nOa4kOaXoOS5pu+8jOawtOmY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eS9leWkhOmXruOAguWknOa3semjjuerueaVsueni+mfteOAguS4h+WPtuWNg+Wjs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OAguaVheasueWNleaeleaipuS4reWvu++8jOaipuWPiOS4jeaIkOeBr+WPiO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po47mi4Lmi4LmqKrnp4vmsLTvvIzmjqnmmKDpgaXnm7j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nn6Xplb/kvZznoqfnqpfmnJ/vvIzosIHkv6HkuJzpo47lkLnmlaPlvankupHpo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Y/moqbkuI7po57puL7ov5zvvIzlj6rmnInnj6DluJjljbfjgILmnajoirHpm7bokL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rbvvIzlsJjmjqnnjonnrZ3lvKbmn7HnlLvloILnq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Go5oiR55Sf6L+f77yM5oiR5oGo5ZCb55Sf5pep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cqOefs+eahuacieaDhe+8jOS4jeWmguS4jemBh+WAvuWfj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afmiYvnm7jnnIvms6rnnLzvvIznq5/ml6Dor63lh53l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mN5LiN6KeB5Y+k5Lq677yM5ZCO5LiN6KeB5p2l6ICF44CC5b+1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4us5oCG54S26ICM5raV5LiL44CCPC9wPjxwPjxlbT4yMS48L2VtPuaui+e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sOW9seW5ouW5ou+8jOatpOWklemXu+WQm+iwquS5neaxn+OAguWeguatu+eXheS4reaD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aal+mjjuWQuembqOWFpeWvkueql+OAgjwvcD48cD48ZW0+MjIuPC9lbT7llb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poDoirHkubHvvIzlr4Llr57nlLvloILmt7HpmaLjgILniYfnuqLkvJHmiavlsL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IznlZnlvoXoiJ7kurrlvZLjgII8L3A+PHA+PGVtPjIzLjwvZW0+5pym6IOn6Zu+6Imy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M5Y2K6L295YWJ6Zi06Lqr5peg6a2C44CC5ZKr5bC65aSp5rav5b+D5LiN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c5ryP5pat6Zuo5rOq57q344CCPC9wPjxwPjxlbT4yNC48L2VtPumZjOS4iuaQg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keWwmOS4reiAgeOAgjwvcD48cD48ZW0+MjUuPC9lbT7mtanojaHnprvmhIH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kJ/pnq3kuJzmjIfljbPlpKnmtq/jgILokL3nuqLkuI3mmK/ml6Dmg4Xnia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s6Xmm7TmiqToirHjgII8L3A+PHA+PGVtPjI2LjwvZW0+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PC9wPjxwPjxlbT4yNy48L2VtPuWCje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guWvnu+8jOiHquinieeUmumAjemBpeOAguW+kuWvueebiOaovemFku+8jOWFvOaXoO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OAgjwvcD48cD48ZW0+MjguPC9lbT7kuozljYHkvZnlubTlpoLkuIDmoqbvvIzmra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loKrmg4rjgII8L3A+PHA+PGVtPjI5LjwvZW0+57q16KGM6YGN5aSp5rav77yM5q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SE77yM5bCx5oGL5pen5Lqt5qat44CCPC9wPjxwPjxlbT4zMC48L2VtPueUse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jeingeacieS6uui/mOOAgjwvcD48cD48ZW0+MzEuPC9lbT7lh4Dmg6DojZLm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ubPmnpfmtYXpmJzplpLjgILmrr/lrZjnoqfmlK/kvZvvvIzpl6jlr7nota3ku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XlsYvnq7npmLTnv6DvvIzmsr/pmLboi5TmmZXmlpHjgILpm6jkuK3mnaXmiZj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qHnmb3puKXpl7LjgII8L3A+PHA+PGVtPjMyLjwvZW0+55C25bym5LiK6Z2S6KGr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6bmJ5rSy5aS056Kn5aes6a2C44CC57uG5p+z5Z6C6Zi05Lyk55m95pi877yM6L+c5bGx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oOc6buE5piP44CCPC9wPjxwPjxlbT4zMy48L2VtPue6teixhuiUu+ivjeW3pe+8jOm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Wlve+8jOmavui1i+a3seaDheOAgjwvcD48cD48ZW0+MzQuPC9lbT7lpb3mmK/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vvIzovpPkuI7ojrrojrrnh5Xnh5XjgILmu6HpmaLokL3oirHluJjkuI3ljbf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irPojYnov5zjgII8L3A+PHA+PGVtPjM1LjwvZW0+5b2S5p2l5LuN5a+C5a+e77yM5qy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5L2V77yfPC9wPjxwPjxlbT4zNi48L2VtPuS7jemXu+mZh+icgOeUseWkmuS6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WwhuWGm+acqueZveWktOOAgjwvcD48cD48ZW0+MzcuPC9lbT7ooYzlubTkuInljY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v4HvvIzmu6HnnLzlv6fkvKTlj6roh6rmlLvjgILku4rlpJzmiYHoiJ/mnaXlhrPms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ku47mraTlkITopb/kuJzjgII8L3A+PHA+PGVtPjM4LjwvZW0+6Zuq5Ly8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y86Zuq77yM5Ly85LiO5LiN5Ly86YO95aWH57ud44CC5oG85Lq66aOO5ZGz6Zi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5ZCb6Zeu5Y+W5Y2X5qW85pyI44CC6K6w5b6X5Y675bm077yM5o6i5qKF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pen5LqL5peg5Lq66K+044CC5Li66LCB6YaJ5YCS5Li66LCB6YaS77yM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Go6L2756a75Yir44CCPC9wPjxwPjxlbT4zOS48L2VtPuWNiuS4lua1ruiQjemaj+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uteWGt+mbqOiRrOWQjeiKseOAgumtguaYr+afs+e7teWQueassueiju+8jO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AuPC9lbT7pk7bng5vnp4vlhYnlhrfnlLvlsY/vvIzovb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fmiZHmtYHokKTjgILlpKnpmLblpJzoibLlh4nlpoLmsLTvvIzlnZDnnIvnibXniZ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jgII8L3A+PHA+PGVtPjQxLjwvZW0+6Iqx5pyI5Lik5qih57OK77yM6ZqU5biY55y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0Mi48L2VtPuaXoOS6uumZquaIkeWknOW3sua3se+8jO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KiumFkuWIhuOAgjwvcD48cD48ZW0+NDMuPC9lbT7lip3lkJvojqvmg5zph5HnvJX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mg5zlj5blsJHlubTml7bjgILoirHlvIDloKrmipjnm7TpobvmipjvvIzojq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nqbrmipjmnp3jgII8L3A+PHA+PGVtPjQ0LjwvZW0+562W5p2W5rqq6L6544CC5YCa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mN44CC5pyb55C85p6X44CB546J5qCR5qOu54S244CC6LCB5a625q6L6Zuq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44CC5ZCR5LiA5rqq5qGl77yM5LiA6IyF5bqX77yM5LiA5riU6Ii544CC5Yir6Ii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aw5qC35bGx5bed44CC5ZSk5a625YOu44CB6K6/6bmk5a+754y/44CC5bGx5re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qR5Ya36ZKf5q6L44CC5Zac56u56Ze054Gv77yM5qKF6Ze05bGL77yM55+z6Ze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geWutOWoseW/g+aEj++8jOaImuaImuS9leaJg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ml6DoqIDni6zkuIropb/mpbzvvIzmnIjlpoLpkqn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qfmoZDmt7HpmaLplIHmuIXnp4vjgII8L3A+PHA+PGVtPjQ3LjwvZW0+5oC75LiA56eN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2B5YiG5oaU5oK077yM5bCa5pyJ54eV5Y+w5L2z5Y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wveaYpeadpemHkee8leiho++8jOaGlOaCtOacieiwg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brluorljaflkKzljZfnqpfpm6jvvIzosIHlpI3mjJHnga/lpJzooaXooa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G5L2g5LuO5YmN5LiO5oiR5b+D77yM5LuY5LiO5LuW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KveWIgOaWreawtOawtOabtOa1ge+8jOS4vuadr+m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OAgjwvcD48cD48ZW0+NTIuPC9lbT7ljJbonbbljrvlr7voirH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irPojYnjgII8L3A+PHA+PGVtPjUzLjwvZW0+5LiW55WM5b6u5bCY6YeM77yM5ZC+5a6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aO44CCPC9wPjxwPjxlbT41NC48L2VtPuiDreiEguazqu+8jOebuOeVmemGie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OAguiHquaYr+S6uueUn+mVv+aBqOawtOmVv+S4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7Tov5jkvJHvvIzljbTpgZPlpKnlh4nlpb3kuKrnp4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qKm6YeM6ISx5qC55bCY77yM6KeJ5ZCO57+75auM5YaN5pyJ6Lqr44CC5LuK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Zyo5Zyw77yM5Lu75rig5piO54Gt5b2x5Lit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6i+WQn+S9meW/veaDhuaAhe+8jOadkeahpeWOn+agkeS8vOWQv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qTnmqTnmb3lj5HkuIDlhYPoh6PvvIzml6Xml6XnnrvkupHlv7XogIH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liLDlvZLmnaXms4nlo6TpmpTvvIznqbrlsIbooYDms6rmtJLpu4Tls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5oGo5LiN5aaC5r2u5pyJ5L+h77yM55u45oCd5aeL6KeJ5rW36Z2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NjEuPC9lbT7kuIDmnJ3mmKXljrvnuqLpopzogI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kuqHkuKTkuI3nn6XjgII8L3A+PHA+PGVtPjYyLjwvZW0+5ZCb5rOq55uI77yM5aa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72X5bim5ZCM5b+D57uT5pyq5oiQ77yM5rGf5aS05r2u5bey5bm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NmFhaWF6c21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ZhYWlhenNt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1E60F2B12ACCC6E25E0C33F93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