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4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96506E3887B2C70B1B2DE69B71C9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6506E3887B2C70B1B2DE69B71C9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paw5ama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pOmiiOm4s+m4ryDnvo7mu6Hoia/nvJg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TkuqTlh7rkuIDku73nnJ/mg4XvvIznpZ7ku5nkvLTkvqPvvIzku6XlkI7lhbHlkIz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nKjkurrpl7TvvJvlkITkuqTlh7rkuIDlj6rnv4XohoDvvIzlpKnkvb/mlrDnh5X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bHlkIzpo57nv5TlnKjok53lpKnvvJvmiJHkuqTlh7rkuIDmr5vpkrHvvIz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rDlqZrlv6vkuZDjgIHnmb7lubTlpb3lkIjvvIE8L3A+PHA+PGVtPjMuPC9lbT7ooajl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ubTmiY3og73nu5PljYPlubTnmoTnvJjvvIznmb7lubTmiY3og73nu5Pnmb7lubT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JvooajlvJ/vvIzlnKjov5nkuKrnvo7kuL3nmoTml6XlrZDph4zvvIznnJ/nmoTmmK/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Y3kvbPkurrvvIznvo7lpbPphY3luIXlk6XvvIznpZ3npo/kvaDlqZrlp7v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I8L3A+PHA+PGVtPjQuPC9lbT7nn6XpgZPkvaDku4rml6Xnu5PlqZrvvIzkuI3nrq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Z3kuI3npZ3npo/vvIzmiJHlj43mraPmmK/npZ3npo/kuobjgILnpZ3mlrDlqZrlpKf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nlJ/otLXlrZDvvIE8L3A+PHA+PGVtPjUuPC9lbT7mraTnlJ/lp7vnvJjlpKnms6j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a/nvJjlnLDmkq7lkIjvvIzmhL/kvaDku6znmoTlqZrlp7vlpKnplb/lnLD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pLTmj5LnuqLoirEg54eV54eV5LqO6aOe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u455+l6ICM55u454ix77yM55Sx55u454ix6ICM5pu05Yqg55u455+l44CC5Lq65Lus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6We5LuZ55y35L6j5bCx5piv5L2g5Lus5LqG77yB56Wd55u454ix5bm05bm0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5+l5bKB5bKB5bm05bm077yBPC9wPjxwPjxlbT44LjwvZW0+5bm456aP55qE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L2g5Lus5YmN6KGM77yM56Wd5L2g5Lus5Lul5ZCO55Sf5rS7576O5ruh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77yM5pep55Sf6LS15a2Q44CCPC9wPjxwPjxlbT45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K5ZCO55qE55Sf5rS75pu05Yqg55qE55Sc6Jyc576O5ruh77yM6K6p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K5aSp6L+Z5qC357qi57qi54Gr54Gr44CCPC9wPjxwPjxlbT4xMC48L2VtPuWnk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S9oOaUtuWIsOeIseaDhe+8jOaJvuWIsOWxnuS6juiHquW3seeahOW5uOem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lveWnkOS7rOeahOaIkeecn+W/g+S4uuS9oOaEn+WIsOW8gOW/g++8jOelneS9oO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S7luW5uOemj+mVv+S5he+8jOawuOi/nOeUnOeUnOicnOicnOeahO+8j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EuPC9lbT7lnLDkuYXlpKnplb8g5ae757yY55u46YWN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0geeZveeahOWpmue6seaOqeaYoOedgOaWsOWomOWoh+WqmueahOiEu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uueahOilv+ijheihrOaJmOedgOaWsOmDjuW5uOemj+eahOeUnO+8jOeBv+eDg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mlsOedgOS7iuaXpeWQieelpeeahOWkqe+8jOaEv+S9oOS7rOebuOS+neebuOS8t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WIsOawuOi/nOOAgjwvcD48cD48ZW0+MTMuPC9lbT7mhL/kvaDkv6nmganmganniLH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nrIPmg4Xmt7HvvIzmraTnlJ/niLHmg4XmsLjmgZLvvIznmb3lpLTlgZXog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W95pe25YWJ77yM5aW95LqL5LiN5pat77yM5rWq5ryr5ama5b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oOF5YGH5pyf77yM5bm456aP54m15omL77yM6Zeq54OB54+g5a6d77yM5a6a5oOF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6YWS5L2z6IK077yM5omN5a2Q5L2z5Lq677yM5L2g5rWT5L2g5rWT77yM5YGH5pyf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il6IqC5paw5ama77yM5bm456aP57uI55Sf44CCPC9wPjxwPjxlbT4xN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iogOivreWPquiDveeCuee8gOaEn+aDhe+8jOWmguaenOaIkeayiem7m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aIkeS4jeWcqOS5juS9oOOAguS9oOS7iuWQjueahOS6uueUn++8jOivt+WS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i4j+S4iuaWsOWpmuS5i+aXhe+8jOaso+i1j+i3r+mAlOe+juS4ve+8jOS6q+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kOi2o+OAgjwvcD48cD48ZW0+MTYuPC9lbT7lh6TljZzlvZLmmIwg5LqU5LiW5YW2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elnuS7meect+WxniDnmb7lrZDljYPlrZk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5bm05L+u5b6X5ZCM6Ii55rih77yM5Y2D5bm05L+u5b6X5YWx5p6V55yg44CC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L2g5Lus55qE576O5aW95ae757yY77yBPC9wPjxwPjxlbT4xOS48L2VtPuS7iu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gvOWklueahOaZtOacl++8jOWDj+S8vOaYjueZveS7iuWkqeaYr+S4quWlve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uuihqOW8n+S9oOmAgeS4iuS4gOmBk+acgOe+jueahOaZr+iJsu+8jOaIkeaDs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Yr+acgOW4heeahOS4gOS4queUt+S6uu+8jOS5n+aYr+acgOW5uOemj+eahOS6u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pmuW/q+S5kO+8geawuOa1tOeIseays++8gTwvcD48cD48ZW0+MjAuPC9lbT7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nu5PlkIzlv4PvvIznmb7lubTlpb3lkIjvvIznlJznlJzonJzonJzvvIzlpKvlprv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niLHliLDmsLjov5zvvIE8L3A+PHA+PGVtPjIxLjwvZW0+5oGt5Zac5L2g6LWw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5qE5Zu05Z+O77yM5L2g5YWI5Y675o6i5o6i6Lev77yM5YWE5byf5Lus6ZqP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yMi48L2VtPueHleS+o+WPjOS/piDouqvnqb/nuqLooo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uK5pel5piv5L2g6L+Z5LiA55Sf5pyA576O5Li944CB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6Wd5L2g5Lus5paw5ama5bm456aP77yB55m95aS05YGV6ICB77yB55Sf5rS7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77yB56Wd5L2g55qE5a2p5a2Q6Lqr5L2T5YGl5bq377yB5b+r6auY6ZW/5aS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Ly25L+Q77yBPC9wPjxwPjxlbT4yNC48L2VtPumereeCruWTjeadpeS4h+S6u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nOiKseewh+aLpee+juS6uuWoh++8jOaWsOmDjuWumOWWnOS4iuecieaiou+8jOWFrOWp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i+S5kOmAjemBpe+8jOe6oue6oueahOWvueiBlOe6oue6oueahOW4lu+8jOe6oueB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aKiuWWnOmBk++8jOecn+ivmueahOelneemj+mAgee7meS9oO+8mu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Un+i0teWtkOOAgjwvcD48cD48ZW0+MjUuPC9lbT7nlJzonJzonJzvvIznpZ3kva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vvJrniLHmg4XnlJzonJzvvIznm7jlgY7nm7jkvp3vvJvlv4Pmg4XnlJzonJz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o/ooYzvvJvnlJ/mtLvnlJzonJzvvIznm7jkupLmibbmjIHvvJvlrrbluq3nlJzon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vvJvlsoHmnIjnlJzonJzvvIznmb3pppblkIzlv4PjgILnpZ3kvaDku6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lJzonJzvvIE8L3A+PHA+PGVtPjI2LjwvZW0+5oS/5L2g5L+p55So54ix5Y6757u+552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b285q2k5LqS55u45L2T6LCF5ZKM5YWz5oCA77yM5YWx5ZCM5YiG5Lqr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O5LmQ44CC5pWs56Wd55m+5bm05aW95ZCI5rC457uT5ZCM5b+D77yB56Wd5L2g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u454ix77yM5pC65omL5YWx5rih576O5Li95Lq655Sf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ueQhuS6pOaenSDlv4Plv4Pnm7jljbA8L3A+PHA+PGVtPjI4LjwvZW0+5Zac5rCU5Y2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byA77yM5aSp6LWQ6Imv57yY5LuK57uT5p6c44CC5LuK5a615LiA5Yi75YC85Y2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6aP5LiH56aP6YGT6LS65p2l77yB5oGt5Zac5oGt5Zac77yB5paw5am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eIveW/q+eahOS6pOWHuuWtmOaKmOeahOWvhuegge+8j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UtuiXj+WlveWIneaBi+eahOaDheS5pu+8jOeUqOe7k+WpmueahOWjruS4vu+8jOe7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Nlei6q+axieW4puadpeacgOWkp+eahOm8k+iInu+8gT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nIDnvo7kuL3nmoTmmK/kvaDvvIzmnIDnvo7lpb3nmoTmmK/kvaDku6z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jgIHnmb7lubTlpb3lkIjvvIE8L3A+PHA+PGVtPjMx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ac57uT6Imv57yY55qE5pel5a2Q77yM5oiR5Luj6KGo5oiR5a625Lq656Wd6LS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6Wd5L2g5L+p5bm456aP576O5ruh77yBPC9wPjxwPjxlbT4zMi48L2VtPueUnOic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8mCDotornnIvotornvo48L3A+PHA+PGVtPjMzLjwvZW0+5LuK5aSp5L2g5Lus5Zac57uT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q2j5piv54+g6IGU5aOB5ZCI44CB5L2z5YG25aSp5oiQ77yM56Wd5L2g5Lus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2w44CB5ZCM5b+D5rC457uT77yM56Wd5LiA55Sf5bm456aP44CB5paw5am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5n+iuuOW/meeijOeahOaXpeWtkOW/g+W9vOatpOeWj+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fpeW/g+eahOaci+WPi+WNtOS4gOeUn+mavuW/mO+8m+iOq+iuqeaXtumXtOWGsua3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eahOmFku+8jOiOq+iuqei3neemu+aLieW8gOeahOaAneW/teeahOaJi++8jOaXtuWF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eJqei9rOaYn+enu++8jOS9oOS+neeEtuaYr+aIkeacgOWlveeahOaci+WP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iZjmuIXpo47mjY7ljrvoobflv4PnmoTnpZ3npo/vvIzorqn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pYnkuIrnnJ/mjJrnmoTmg4XmhI/vvJvku4rlpJXkvZXlpJXvvIznqbrmsJTph4zpg73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phonkurrnmoTnlJzonJzjgILosKjnpZ3miJHmnIDkurLniLHnmoTmnIvlj4v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vvIzniLHmsrPmsLjmtbTvvIE8L3A+PHA+PGVtPjM2LjwvZW0+5LiA6L6I5a2Q5b6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Zug5Li65bCP5LqL5ZC15p6277yb5LiA6L6I5a2Q5b6I6ZW/77yM5LiN6IO9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n5LqL5b+Y5LqG5aW577yb6ICB6KGo77yM5Zyo5L2g5paw5ama5Yiw5p2l5Lm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paw5ama5b+r5LmQ77yB5LiA6L6I5a2Q5oGp54ix5pyJ5L2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WsOWpmuW/l+WWnCDkuIHotKLkuKTml7o8L3A+PHA+PGVtPjM4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y85rW3IOawuOa1tOeIseayszwvcD48cD48ZW0+MzkuPC9lbT7mnIvlj4vvvIz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47mnaXkuLTkuYvpmYXvvIznpZ3kvaDkuIDmi5zlpKnlnLDvvIzku47mraTlj5flsL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sJTvvJvkuozmi5zpq5jloILvvIzku47mraTkuLrkuobogIHlhazlv5nvvJvlpKvlprv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vvIzku47mraTli5LntKfoo6TohbDluKbvvJvpgIHlhaXmtJ7miL/vvIzmg7PnlJ/lrp3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6nlv6vngrnlv5njgII8L3A+PHA+PGVtPjQwLjwvZW0+5Zyo5LiA6LW377yb6ZW/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bm456aP5aSp5aSp6KeB77yb6ZW/55u45oOc77yM6Ziz5YWJ6aOO6Zuo5a2Y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A77yb6ZW/55u455+l77yM55Sf55Sf5LiW5LiW5YWx55u45aSE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klumjnuS7meadpeWWneW9qe+8jOaBrei0uuaWsOWpmueZvuiKseW8gOOAgu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1geWllOWFpea1t++8jOeCueeCuea7tOa7tOmDveaYr+eIseOAgua0nuaIv+iKseeD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j+W/q++8jOe6oue7oeW4kOmHjOiwgeabtOWdj+OAguWcsOiAgeWkqeiNkui/meS4gOaL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uS6uumXtOS4jeWIhuW8gOOAguelne+8muaWsOWpmu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m5vmnIjnmoTpmLPlhYnmuKnmn5TnmoTmlaPlj5Hlh7rpppnvvIz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lubjnpo/lnKjohLjkuIrmsaTmvL7vvIzluIXmsJTnmoTmlrDpg47lm5vlpITnpZ7ph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vvIznpZ3mlrDlqZrnmoTlk6Xku6zlp5Dlprnku6zvvJrnmb7lubTlpb3lkIj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ljbDvvIE8L3A+PHA+PGVtPjQzLjwvZW0+6J695pav6KGN5bqGIOe7iOi6q+S5i+eb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ogIHluIjlkozluIjlqJjnnJ/mmK/npZ7ku5nnnLfkvqP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bPkurrjgILnpZ3ogIHluIjnj6DogZTnkqflkIjvvIznpaXlvIDnmb7ku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L+e55CG5Y2D5bm05ZCI77yM6Iqd5YWw55m+5LiW6aao44CC5L2z5pyf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pe277yM55C055C15aWP6ZuF5LmQ44CC6biz6biv55u45a+55qyi77yM5aSr5aaH5pW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44CC5ZCM5Yqb5Yib5paw5Lia77yM5aW95ZCI5LmQ6ZW/5pil44CC56Wd56aP77ya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F77yM5LiA55Sf5bm456aP6ZW/44CCPC9wPjxwPjxlbT40Ni48L2VtPuWkqemZ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muS6juaYr+S6uuS5n++8jOW/heWFiOiLpuaBi+aWsOWomO+8jOi0ueWwveW/g+aAn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pOeMruWwve+8jOiAjOWQjuWFtuaIkO+8geaBreWWnOS9oOWkp+Wpmui+vuaIk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ebn+e7k+iJr+e8mO+8gTwvcD48cD48ZW0+NDcuPC9lbT7kurrnlJ/nmoTlh6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kvaDlt7Lnu4/lvIDlp4vov5vooYzml7bvvIzku4rlpKnlj4jlvIDlkK/kuo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ku7bvvIzov5nlsIbmmK/kvaDkuIDnlJ/nmoTotKPku7vvvIzkuZ/mmK/kvaD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otbfngrnjgILnpZ3lvJ/lvJ/mlrDlqZrlv6vkuZDvvIHml6nngrnnlJ/kuK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lhL/lrZDjgII8L3A+PHA+PGVtPjQ4LjwvZW0+5LqO5b2S5Y2P5ZCJIOiKseW8gOW5tuiS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iKvmiornjJznlpHmlL7lnKjlv4Ppl7TvvIznvLrkuY/kv6H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qZrlp7vvvJvljYPkuIfojqvopoHkubHlj5HohL7msJTvvIzliqDngrnkvZPotL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KnppqjvvJvnmb7lubTkv67lvpfku4rkuJboia/nvJjvvIzmhL/kvaDnj43mg5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LnpZ3mlrDlqZrmhInlv6vvvIznmb7lubTlpb3lkIj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oOF55u45oKm55qE5pyA6auY5aKD55WM5piv55u45a+55Lik5peg5Y6M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yf5b+D55u454ix77yM54m15omL55u457qm5rC45LmF77yB5oGt6LS65paw5am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n77yBPC9wPjxwPjxlbT41MS48L2VtPumbqOmbqumcj+mcj++8jOmavuaMoeS4gOeJh+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3seaDheWvhO+8m+WQvuW/g+iNoeiNoe+8jOi/uOWHuua7oeiFlOeDreW/seWOmuaEj+a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t+W/g+elneemj+aWsOmDjuaWsOWomOaWsOWpmu+8gTwvcD48cD48ZW0+NTIuPC9lbT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qvnkbDvvIzoirHpl6jlvoXlvIDvvIzov5nlr7nlpKvlpofku4rmmZrljbPlsIbmiJ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7nvvIzmhL/ku5bku6zlpoLoirHkuIDoiKznlJ/mtLvnvo7lpb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1uczZvcWg4az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bnM2b3FoOGs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6506E3887B2C70B1B2DE69B71C9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